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ind w:right="-427" w:hanging="993"/>
        <w:jc w:val="right"/>
        <w:rPr>
          <w:sz w:val="18"/>
          <w:szCs w:val="18"/>
        </w:rPr>
      </w:pPr>
      <w:r>
        <w:rPr>
          <w:sz w:val="18"/>
          <w:szCs w:val="18"/>
        </w:rPr>
        <w:t>Проект от 14.09.2016</w:t>
      </w:r>
    </w:p>
    <w:p>
      <w:pPr>
        <w:pStyle w:val="Normal"/>
        <w:tabs>
          <w:tab w:val="clear" w:pos="708"/>
          <w:tab w:val="left" w:pos="6521" w:leader="none"/>
        </w:tabs>
        <w:ind w:right="-427" w:hanging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</w:t>
      </w:r>
    </w:p>
    <w:p>
      <w:pPr>
        <w:pStyle w:val="Normal"/>
        <w:tabs>
          <w:tab w:val="clear" w:pos="708"/>
          <w:tab w:val="left" w:pos="6521" w:leader="none"/>
        </w:tabs>
        <w:ind w:right="-427" w:hanging="993"/>
        <w:jc w:val="center"/>
        <w:rPr>
          <w:sz w:val="20"/>
          <w:szCs w:val="20"/>
        </w:rPr>
      </w:pPr>
      <w:r>
        <w:rPr>
          <w:sz w:val="20"/>
          <w:szCs w:val="20"/>
        </w:rPr>
        <w:t>Форума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6521" w:leader="none"/>
        </w:tabs>
        <w:ind w:right="-427" w:hanging="99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27" w:hanging="993"/>
        <w:jc w:val="center"/>
        <w:rPr/>
      </w:pPr>
      <w:r>
        <w:rPr>
          <w:b/>
          <w:sz w:val="20"/>
          <w:szCs w:val="20"/>
        </w:rPr>
        <w:t>«Бизнесу Карелии – возможности роста»</w:t>
      </w:r>
    </w:p>
    <w:p>
      <w:pPr>
        <w:pStyle w:val="Normal"/>
        <w:ind w:right="-427" w:hanging="99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27" w:hanging="993"/>
        <w:jc w:val="center"/>
        <w:rPr/>
      </w:pPr>
      <w:r>
        <w:rPr>
          <w:sz w:val="20"/>
          <w:szCs w:val="20"/>
        </w:rPr>
        <w:t>21 сентября 2016 г. , 09.00 – 17.00</w:t>
      </w:r>
    </w:p>
    <w:p>
      <w:pPr>
        <w:pStyle w:val="Normal"/>
        <w:ind w:right="-427" w:hanging="99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Петрозаводск, </w:t>
      </w:r>
      <w:r>
        <w:rPr>
          <w:sz w:val="20"/>
          <w:szCs w:val="20"/>
          <w:highlight w:val="yellow"/>
        </w:rPr>
        <w:t>пр. Карла Маркса, 19</w:t>
      </w:r>
    </w:p>
    <w:p>
      <w:pPr>
        <w:pStyle w:val="Normal"/>
        <w:ind w:right="-427" w:hanging="993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Государственный Национальный театр Республики Карел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работ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форума</w:t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09.5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вестибюл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участников форум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левое фой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енный кофе-брейк</w:t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 этаж, левое фой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ческие выставк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а поддержки предпринимательства в Республике Карел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-выставка «Бизнес в объективе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тавка карельских товаров и услуг «Сделано в Карелии»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ные программы. Банковские гарантии для участия в госзаказах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.00 – 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вое фойе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Юридические услуги эксперт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по вопросам взаимодействия с контрольно-надзорными органам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Консультационный пункт Министерства социальной защиты, труда и занятости Р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ирование о мероприятиях по содействию малого и среднего предпринимательства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трудовых отношений и охраны труд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 – 10.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зрительный зал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циальное открытие форум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изнесу Карелии – возможности роста»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енное слово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удилайнен Александр Петрович</w:t>
            </w:r>
            <w:r>
              <w:rPr>
                <w:i/>
                <w:sz w:val="18"/>
                <w:szCs w:val="18"/>
              </w:rPr>
              <w:t>, Глава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ургалиев Рашид Гума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заместитель Секретаря Совета безопасности Российской Федерации.</w:t>
            </w:r>
          </w:p>
          <w:p>
            <w:pPr>
              <w:pStyle w:val="Style17"/>
              <w:snapToGrid w:val="false"/>
              <w:spacing w:before="0" w:after="0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15 – 11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ительный за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енарное заседание форума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>
                <w:sz w:val="18"/>
                <w:szCs w:val="18"/>
                <w:u w:val="single"/>
              </w:rPr>
              <w:t>Модераторы: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Савельев Юрий Владимирович,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Заместитель Премьер-министра Правительства Республики Карелия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ab/>
              <w:t xml:space="preserve">            Панкратов Александр Александрович,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езидент Торгово-промышленной палаты Республики Карелия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уточняется 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Цыбульский Александр Витальевич - </w:t>
            </w:r>
            <w:r>
              <w:rPr>
                <w:i/>
                <w:sz w:val="18"/>
                <w:szCs w:val="18"/>
              </w:rPr>
              <w:t>заместитель Министра экономического развития РФ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 поддержке внешнеэкономической деятельности предприятий малого и среднего бизнеса</w:t>
            </w:r>
          </w:p>
          <w:p>
            <w:pPr>
              <w:pStyle w:val="Style17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лямин Валерий Александрович</w:t>
            </w:r>
            <w:r>
              <w:rPr>
                <w:i/>
                <w:sz w:val="18"/>
                <w:szCs w:val="18"/>
              </w:rPr>
              <w:t xml:space="preserve"> – Торговый представитель Российской Федерации в Финляндии.</w:t>
            </w:r>
          </w:p>
          <w:p>
            <w:pPr>
              <w:pStyle w:val="Style17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точняется</w:t>
            </w:r>
          </w:p>
          <w:p>
            <w:pPr>
              <w:pStyle w:val="Style17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Макиева Ирина Владимировна - </w:t>
            </w:r>
            <w:r>
              <w:rPr>
                <w:i/>
                <w:sz w:val="18"/>
                <w:szCs w:val="18"/>
              </w:rPr>
              <w:t>заместитель Председателя Внешэкономбанка (по согласованию).</w:t>
            </w:r>
          </w:p>
          <w:p>
            <w:pPr>
              <w:pStyle w:val="Style17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ind w:firstLine="3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•</w:t>
            </w:r>
            <w:r>
              <w:rPr>
                <w:i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Тема уточняется</w:t>
            </w:r>
          </w:p>
          <w:p>
            <w:pPr>
              <w:pStyle w:val="Style17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рзуманян Арзум Ашотович - </w:t>
            </w:r>
            <w:r>
              <w:rPr>
                <w:i/>
                <w:sz w:val="18"/>
                <w:szCs w:val="18"/>
              </w:rPr>
              <w:t>Руководитель Представительства Агентства стратегических инициатив в Северо-Западном федеральном округе.</w:t>
            </w:r>
          </w:p>
          <w:p>
            <w:pPr>
              <w:pStyle w:val="Style17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малого и среднего бизнеса в Республике Карелия.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инвестиционного портала Республики Карелия (под вопросом).</w:t>
            </w:r>
          </w:p>
          <w:p>
            <w:pPr>
              <w:pStyle w:val="Style17"/>
              <w:snapToGrid w:val="false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Арминен Олег Константинович – </w:t>
            </w:r>
            <w:r>
              <w:rPr>
                <w:i/>
                <w:sz w:val="18"/>
                <w:szCs w:val="18"/>
              </w:rPr>
              <w:t>Министр экономического развития и промышленности РК.</w:t>
            </w:r>
          </w:p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рительный зал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 – 11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 – 11.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0 – 12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 – 12.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– 12.3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.35 – 12.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2.50 – 13.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.00 – 13.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3.20 – 14.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Сек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«Комплексное развитие моногород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оль малого и среднего предприниматель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одерато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иева Ирина Владимиро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Заместитель Председателя Внешэкономбанка,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уководитель Рабочей группы по модернизации моногородов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и Правительственной комиссии по экономическому развитию и интеграции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тупительное слово модератора. </w:t>
            </w:r>
          </w:p>
          <w:p>
            <w:pPr>
              <w:pStyle w:val="Normal"/>
              <w:snapToGrid w:val="false"/>
              <w:ind w:left="7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целях и задачах приоритетного направления стратегического развития Российской Федерации до 2018 года и на период до 2025 года «Моногорода»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иева Ирина Владимировна</w:t>
            </w:r>
            <w:r>
              <w:rPr>
                <w:i/>
                <w:sz w:val="18"/>
                <w:szCs w:val="18"/>
              </w:rPr>
              <w:t>, заместитель Председателя Внешэкономбанка, Руководитель Рабочей группы по модернизации моногородов при Правительственной комиссии по экономическому развитию и интеграции, руководитель Программы «Комплексное развитие моногородов»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, создаваемые ТОСЭР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Цыбульский Александр Витальевич, </w:t>
            </w:r>
            <w:r>
              <w:rPr>
                <w:i/>
                <w:sz w:val="18"/>
                <w:szCs w:val="18"/>
              </w:rPr>
              <w:t>заместитель министра экономического развития Российской Федерации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ерриторий опережающего социально-экономического развития в Республике Карел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</w:rPr>
              <w:t xml:space="preserve">Арминен Олег Константинович, </w:t>
            </w:r>
            <w:r>
              <w:rPr>
                <w:i/>
                <w:sz w:val="18"/>
                <w:szCs w:val="18"/>
              </w:rPr>
              <w:t>министр экономического развития и промышленности Республики Карел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чшие примеры участия МСП в комплексной модернизации/диверсификации экономики моногород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Кривогов Илья Викторович, </w:t>
            </w:r>
            <w:r>
              <w:rPr>
                <w:i/>
                <w:sz w:val="18"/>
                <w:szCs w:val="18"/>
              </w:rPr>
              <w:t>Генеральный директор Фонда развития моногородо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езультатах работы управленческой команды моногорода Надвоицы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усева Марина Леонидовна</w:t>
            </w:r>
            <w:r>
              <w:rPr>
                <w:i/>
                <w:sz w:val="18"/>
                <w:szCs w:val="18"/>
              </w:rPr>
              <w:t xml:space="preserve">, глава Надвоицкого городского поселения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олидация заинтересованных сторон для разработки и реализации программ развития моногород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Подшивалов Евгений Николаевич</w:t>
            </w:r>
            <w:r>
              <w:rPr>
                <w:i/>
                <w:sz w:val="18"/>
                <w:szCs w:val="18"/>
              </w:rPr>
              <w:t>, руководитель департамента программ развития моногородов Фонда развития моногородов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 разработки Программы развития моногорода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икитченко Алексей Анатольевич</w:t>
            </w:r>
            <w:r>
              <w:rPr>
                <w:i/>
                <w:sz w:val="18"/>
                <w:szCs w:val="18"/>
              </w:rPr>
              <w:t>, Вице-президент Н</w:t>
            </w:r>
            <w:r>
              <w:rPr>
                <w:bCs/>
                <w:i/>
                <w:sz w:val="18"/>
                <w:szCs w:val="18"/>
              </w:rPr>
              <w:t>ационального института системных исследований проблем предпринимательства»</w:t>
            </w:r>
            <w:r>
              <w:rPr>
                <w:i/>
                <w:sz w:val="18"/>
                <w:szCs w:val="18"/>
              </w:rPr>
              <w:t xml:space="preserve"> (НИСИПП)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с-подход. </w:t>
            </w:r>
          </w:p>
          <w:p>
            <w:pPr>
              <w:pStyle w:val="Normal"/>
              <w:ind w:firstLine="7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рыв. </w:t>
            </w:r>
          </w:p>
          <w:p>
            <w:pPr>
              <w:pStyle w:val="Normal"/>
              <w:ind w:firstLine="742"/>
              <w:jc w:val="both"/>
              <w:rPr/>
            </w:pPr>
            <w:r>
              <w:rPr>
                <w:sz w:val="18"/>
                <w:szCs w:val="18"/>
              </w:rPr>
              <w:t>Участники совещания перемещаются в здание Правительства Республики Карелия (пр. Ленина, 19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30 –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левое фой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минар</w:t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«В</w:t>
            </w:r>
            <w:r>
              <w:rPr>
                <w:rFonts w:eastAsia="Calibri"/>
                <w:b/>
                <w:sz w:val="18"/>
                <w:szCs w:val="18"/>
              </w:rPr>
              <w:t>озможности для развития бизнеса»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одератор: 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анкратов Александр Александрович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зидент Торгово-промышленной палаты РК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Открытый диалог бизнеса с Банком России: инструменты влияния бизнеса на политику Банка России. 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Фролова Ольга Александровна, </w:t>
            </w:r>
            <w:r>
              <w:rPr>
                <w:i/>
                <w:sz w:val="18"/>
                <w:szCs w:val="18"/>
              </w:rPr>
              <w:t>заведующий сектором анализа деятельности нефинансовых предприятий отдела банковского надзора Национального банка по Республике Карелия</w:t>
            </w:r>
            <w:r>
              <w:rPr>
                <w:b/>
                <w:i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Courier New" w:hAnsi="Courier New" w:cs="Courier New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зор текущего состояния малого и среднего предпринимательства Республики Карел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Николаев Василий Юрьевич</w:t>
            </w:r>
            <w:r>
              <w:rPr>
                <w:i/>
                <w:sz w:val="18"/>
                <w:szCs w:val="18"/>
                <w:lang w:eastAsia="ru-RU"/>
              </w:rPr>
              <w:t xml:space="preserve">, директор Бизнес-инкубатора Республики Карелия.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Банковское кредитование МСП в современных условиях: развитие рынка  заемного финансирования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Кулёмина Ирина Евгеньевна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начальник Управления продаж малому бизнесу Карельского отделения № 8628 Сбербанка Росс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Микульская Ольга Львовна,</w:t>
            </w: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i/>
                <w:sz w:val="18"/>
                <w:szCs w:val="18"/>
                <w:lang w:eastAsia="ru-RU"/>
              </w:rPr>
              <w:t>начальник Управления продаж крупному и среднему бизнесу Карельского отделения № 8628 Сбербанка Росси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Серкова Ирина Владимировна</w:t>
            </w:r>
            <w:r>
              <w:rPr>
                <w:i/>
                <w:sz w:val="18"/>
                <w:szCs w:val="18"/>
                <w:lang w:eastAsia="ru-RU"/>
              </w:rPr>
              <w:t>, заместитель управляющего Петрозаводским филиалом Банка «Возрождение» (ПАО)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Никифорова Светлана Анатольевна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  <w:t xml:space="preserve">, </w:t>
            </w:r>
            <w:r>
              <w:rPr>
                <w:i/>
                <w:sz w:val="18"/>
                <w:szCs w:val="18"/>
                <w:lang w:eastAsia="ru-RU"/>
              </w:rPr>
              <w:t>начальник Управления малого и среднего бизнеса Петрозаводского филиала Банка «Возрождение» (ПАО)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Повышение доступности к заемному финансированию для малого бизнеса через микрофинансирование. Опыт и факторы успеха микрофинансовой организации «Архангельский региональный фонд микрофинансирования».</w:t>
            </w:r>
          </w:p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 xml:space="preserve">Тутыгин Андрей Геннадьевич, </w:t>
            </w:r>
            <w:r>
              <w:rPr>
                <w:bCs/>
                <w:i/>
                <w:sz w:val="18"/>
                <w:szCs w:val="18"/>
              </w:rPr>
              <w:t>Исполнительный директор микрофинансовой организации «Архангельский региональный фонд микрофинансирования»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гарантийных механизмов при кредитовании МСП: практика работы Гарантийного фонда Республики Карелия (фонда поручительств)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ишкова Вера Николаевна</w:t>
            </w:r>
            <w:r>
              <w:rPr>
                <w:i/>
                <w:sz w:val="18"/>
                <w:szCs w:val="18"/>
              </w:rPr>
              <w:t>, исполнительный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иректор Гарантийного фонда РК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Ярмарка франшиз для субъектов МСП: Как купить франшизу и не потерять деньги?.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ростылева Елена Алексеевна и Чирва Ирина Андреевна, </w:t>
            </w:r>
            <w:r>
              <w:rPr>
                <w:i/>
                <w:sz w:val="18"/>
                <w:szCs w:val="18"/>
              </w:rPr>
              <w:t>учредители компании «Тонус-клуб»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Style17"/>
              <w:snapToGrid w:val="false"/>
              <w:spacing w:before="0" w:after="0"/>
              <w:ind w:left="72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е фой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Внешнеэкономическая деятельность как возможность экономического развития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1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Блиц-переговоры в формате В2В и В2</w:t>
            </w:r>
            <w:r>
              <w:rPr>
                <w:b/>
                <w:sz w:val="18"/>
                <w:szCs w:val="18"/>
                <w:lang w:val="en-US"/>
              </w:rPr>
              <w:t>G</w:t>
            </w:r>
            <w:r>
              <w:rPr>
                <w:b/>
                <w:sz w:val="18"/>
                <w:szCs w:val="18"/>
              </w:rPr>
              <w:t xml:space="preserve"> с представителями из зарубежных стран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одераторы: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Шлямин Валерий Александрович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 xml:space="preserve">Торговый представитель Российской Федерации в Финляндии (уточняется); </w:t>
            </w:r>
          </w:p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наутова Людмила Ивановна</w:t>
            </w:r>
            <w:r>
              <w:rPr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иректор управляющей компании Бизнес-инкубатора РК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уководитель Регионального центра координации поддержки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спортно-ориентированных субъектов малого и среднего предпринимательства РК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ештатный Советник Главы РК по развитию межрегиональных связей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переговоров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Стол 1</w:t>
            </w:r>
            <w:r>
              <w:rPr>
                <w:sz w:val="18"/>
                <w:szCs w:val="18"/>
              </w:rPr>
              <w:t xml:space="preserve"> – представители из </w:t>
            </w:r>
            <w:r>
              <w:rPr>
                <w:b/>
                <w:sz w:val="18"/>
                <w:szCs w:val="18"/>
              </w:rPr>
              <w:t>Финляндии</w:t>
            </w:r>
            <w:r>
              <w:rPr>
                <w:sz w:val="18"/>
                <w:szCs w:val="18"/>
              </w:rPr>
              <w:t xml:space="preserve">  (участие подтверждено)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Агентство регионального развития Йоэнсуу JOSEK Ltd</w:t>
            </w:r>
          </w:p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Агентство по развитию Центральной Карелии КЕТИ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представитель компании </w:t>
            </w:r>
            <w:r>
              <w:rPr>
                <w:sz w:val="18"/>
                <w:szCs w:val="18"/>
                <w:lang w:val="en-US"/>
              </w:rPr>
              <w:t>Bioco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y</w:t>
            </w:r>
            <w:r>
              <w:rPr>
                <w:sz w:val="18"/>
                <w:szCs w:val="18"/>
              </w:rPr>
              <w:t xml:space="preserve"> (предлагают переговоры, заинтересованы во встрече с  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карельскими компаниями в сфере – оборудование /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одернизация для лесопилок, биогазовых   </w:t>
            </w:r>
          </w:p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анций, станки, биоэнергия-станции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бизнес  Финлянди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Стол 2</w:t>
            </w:r>
            <w:r>
              <w:rPr>
                <w:sz w:val="18"/>
                <w:szCs w:val="18"/>
              </w:rPr>
              <w:t xml:space="preserve"> – представители из </w:t>
            </w:r>
            <w:r>
              <w:rPr>
                <w:b/>
                <w:sz w:val="18"/>
                <w:szCs w:val="18"/>
              </w:rPr>
              <w:t>Италии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18"/>
                <w:szCs w:val="18"/>
              </w:rPr>
              <w:t>- Итало-Российская Торговая Палата  (участие уточняется)</w:t>
            </w:r>
          </w:p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дставительство в Москве </w:t>
            </w:r>
            <w:r>
              <w:rPr>
                <w:sz w:val="18"/>
                <w:szCs w:val="18"/>
                <w:lang w:val="en-US"/>
              </w:rPr>
              <w:t>Ban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polare</w:t>
            </w:r>
            <w:r>
              <w:rPr>
                <w:sz w:val="18"/>
                <w:szCs w:val="18"/>
              </w:rPr>
              <w:t xml:space="preserve"> (предлагают встречи, переговоры в сфере - деревообработка, переработка отходов лесопиления, сектор пищевой промышленности (оборудование для переработки молока, мяса, упаковка продуктов питания), а также с предприятиями других отраслей, которые заинтересованы в итальянских технологиях (участие подтверждено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Стол 3</w:t>
            </w:r>
            <w:r>
              <w:rPr>
                <w:sz w:val="18"/>
                <w:szCs w:val="18"/>
              </w:rPr>
              <w:t xml:space="preserve"> – представители из </w:t>
            </w:r>
            <w:r>
              <w:rPr>
                <w:b/>
                <w:sz w:val="18"/>
                <w:szCs w:val="18"/>
              </w:rPr>
              <w:t>Китая</w:t>
            </w:r>
            <w:r>
              <w:rPr>
                <w:sz w:val="18"/>
                <w:szCs w:val="18"/>
              </w:rPr>
              <w:t xml:space="preserve"> (участие уточняется)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Российско-Китайский деловой совет 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18"/>
                <w:szCs w:val="18"/>
              </w:rPr>
              <w:t>Стол 4</w:t>
            </w:r>
            <w:r>
              <w:rPr>
                <w:sz w:val="18"/>
                <w:szCs w:val="18"/>
              </w:rPr>
              <w:t xml:space="preserve"> – представители из </w:t>
            </w:r>
            <w:r>
              <w:rPr>
                <w:b/>
                <w:sz w:val="18"/>
                <w:szCs w:val="18"/>
              </w:rPr>
              <w:t>Казахстана</w:t>
            </w:r>
            <w:r>
              <w:rPr>
                <w:sz w:val="18"/>
                <w:szCs w:val="18"/>
              </w:rPr>
              <w:t xml:space="preserve"> (участие уточняется)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бизнес  Казахстан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Республики Карелия (РК):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ели бизнеса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ель Министерства экономического развития и промышленности РК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- Региональный центр координации поддержки экспортно-ориентированных субъектов малого и среднего предпринимательства РК</w:t>
            </w:r>
          </w:p>
          <w:p>
            <w:pPr>
              <w:pStyle w:val="Normal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дставители Торгово-промышленной палаты Р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- представители инфраструктуры поддержки МСП и общественных организаций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Карелии работающих в сфере ВЭД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30 –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между фой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минар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предпринимательство в сфере образования: перспективы разви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Модератор: </w:t>
            </w:r>
          </w:p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Васильева Татьяна Владимиро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вый заместитель министерства образования Р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0 – 14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левое фойе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-брейк</w:t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5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ительство Р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.Ленина, 19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л заседаний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4.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.05 – 14.2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0 – 14.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 – 14.4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 – 14.5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0 – 15.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5.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 – 15.3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Совместное открытое заседание Рабочей групп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при Правительственной комиссии по экономическому развитию и интеграции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рабочей группы по развитию моногородов, образованной в рамках Государственной коми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 подготовке к празднованию 100-летния Республики Карелия,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8"/>
              </w:rPr>
            </w:pPr>
            <w:r>
              <w:rPr>
                <w:b/>
                <w:sz w:val="18"/>
                <w:szCs w:val="22"/>
              </w:rPr>
              <w:t>и Совета по развитию монопрофильных населенных пунктов Республики Карел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одерато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иева Ирина Владимиро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Председателя Внешэкономбанка, </w:t>
            </w:r>
          </w:p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Руководитель Рабочей группы по модернизации моногородов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при Правительственной комиссии по экономическому развитию и интеграции. 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Открытие заседан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удилайнен Александр Пет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Глава Республики Карел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еобходимости системной работы со всеми моногородами регион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киева Ирина Владимировна</w:t>
            </w:r>
            <w:r>
              <w:rPr>
                <w:i/>
                <w:sz w:val="18"/>
                <w:szCs w:val="18"/>
              </w:rPr>
              <w:t>, заместитель Председателя Внешэкономбанка, Руководитель Рабочей группы по модернизации моногородов при Правительственной комиссии по экономическому развитию и интеграции, руководитель Программы «Комплексное развитие моногородов»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создания ТОСЭР в моногородах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ыбульский Александр Виталье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заместитель министра экономического развития Российской Федерации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типовых ошибках при подготовке заявок в Фонд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Кривогов Илья Викто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Генеральный директор Фонда развития моногородо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формировании управленческих команд и организации их обучения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шивалов Евгений Николае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руководитель департамента программ развития моногородов Фонда развития моногородов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целях и задачах Совета по развитию монопрофильных населенных пунктов Республики Карелия.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ьнов Олег Владими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Первый заместитель Главы Республики Карелия – Премьер-министр Правительства Республики Карелия, председатель Совет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18"/>
                <w:szCs w:val="18"/>
              </w:rPr>
              <w:t>О плане деятельности Совета, создании рабочих групп в рамках Совета и распределении ответственности за решение задач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авельев Юрий Владими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заместитель Премьер-Министра Правительства Республики Карелия, заместитель председателя Совета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решения. Заключительное слово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Худилайнен Александр Петрович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Глава Республики Карел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Макиева Ирина Владимировна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заместитель Председателя Внешэкономба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Нургалиев Рашид Гумарович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заместитель Секретаря Совета безопасности Российской Федерации.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ый з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</w:rPr>
              <w:t xml:space="preserve">«Академия роста» 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Основные  запросы предпринимателей. Пути решения. Истории успеха</w:t>
            </w:r>
            <w:r>
              <w:rPr>
                <w:rFonts w:eastAsia="Calibri"/>
                <w:b/>
                <w:sz w:val="18"/>
                <w:szCs w:val="18"/>
              </w:rPr>
              <w:t>)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rFonts w:eastAsia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/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>
                <w:sz w:val="18"/>
                <w:szCs w:val="18"/>
                <w:u w:val="single"/>
              </w:rPr>
              <w:t xml:space="preserve">Модератор: 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нётова Елена Георгие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полномоченный по защите прав предпринимателей в РК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>Тарифы на электроэнергию. Безучетное потребление электроэнергии. Технологическое присоединение к электросетям.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</w:rPr>
              <w:t>Земельно-имущественные отношения: законодательство и практика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ные вопросы при проведении контрольно-надзорных проверок. Особенности проведения налоговых  проверок. Вопросы судебной практики.</w:t>
            </w:r>
          </w:p>
          <w:p>
            <w:pPr>
              <w:pStyle w:val="Style17"/>
              <w:snapToGrid w:val="false"/>
              <w:spacing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о экономического развития и промышленност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л. Андропова, 2)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этаж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ый з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 – 14.0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5-14.2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20-14.3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35-14.4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45 – 15.1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10 – 15.25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25 – 15.30</w:t>
            </w:r>
          </w:p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глый стол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bCs/>
                <w:sz w:val="18"/>
                <w:szCs w:val="18"/>
              </w:rPr>
              <w:t>Внешнеэкономическая деятельность как возможность экономического развития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Style17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ь 2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u w:val="single"/>
              </w:rPr>
              <w:t xml:space="preserve">Модератор: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Шлямин Валерий Александрович</w:t>
            </w:r>
            <w:r>
              <w:rPr>
                <w:i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i/>
                <w:sz w:val="18"/>
                <w:szCs w:val="18"/>
              </w:rPr>
              <w:t xml:space="preserve">Торговый представитель Российской Федерации в Финляндии </w:t>
            </w:r>
          </w:p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-модератор:</w:t>
            </w:r>
          </w:p>
          <w:p>
            <w:pPr>
              <w:pStyle w:val="Normal"/>
              <w:ind w:left="360" w:hanging="0"/>
              <w:jc w:val="right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рнаутова Людмила Ивановна</w:t>
            </w:r>
            <w:r>
              <w:rPr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360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иректор управляющей компании Бизнес-инкубатора РК,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>
                <w:i/>
                <w:sz w:val="18"/>
                <w:szCs w:val="18"/>
              </w:rPr>
              <w:t>Руководитель регионального Центра поддержки экспортно-ориентированных СМП РК,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нештатный Советник Главы РК по развитию межрегиональных связей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енное слово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лямин Валерий Александрович, Торговый представитель Российской Федерации в Финляндии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етственное слово участникам мероприятия.</w:t>
            </w:r>
          </w:p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>
                <w:sz w:val="18"/>
                <w:szCs w:val="18"/>
              </w:rPr>
              <w:t>Меры поддержки внешнеэкономической деятельности, реализуемые Минэкономразвития России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я, отклик из зала. Ответы на вопросы предпринима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Русак Григорий Владимирович</w:t>
            </w:r>
            <w:r>
              <w:rPr>
                <w:i/>
                <w:sz w:val="18"/>
                <w:szCs w:val="18"/>
              </w:rPr>
              <w:t xml:space="preserve">, советник Департамента координации, развития и регулирования внешнеэкономической деятельности </w:t>
            </w:r>
            <w:r>
              <w:rPr>
                <w:i/>
                <w:color w:val="000000"/>
                <w:sz w:val="18"/>
                <w:szCs w:val="18"/>
              </w:rPr>
              <w:t>Министерства экономического развития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Ф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О РЭЦ «Единое окно» поддержки несырьевого экспорта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я, отклик из зала. Ответы на вопросы предпринимателей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ребухин Дмитрий Вадимович,</w:t>
            </w:r>
            <w:r>
              <w:rPr>
                <w:i/>
                <w:color w:val="000000"/>
                <w:sz w:val="18"/>
                <w:szCs w:val="18"/>
              </w:rPr>
              <w:t xml:space="preserve"> эксперт по региональному развитию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О «Российский экспортный центр» (Москва)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22"/>
              <w:numPr>
                <w:ilvl w:val="0"/>
                <w:numId w:val="7"/>
              </w:numPr>
              <w:jc w:val="both"/>
              <w:rPr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b w:val="false"/>
                <w:sz w:val="18"/>
                <w:szCs w:val="18"/>
                <w:lang w:eastAsia="ru-RU"/>
              </w:rPr>
              <w:t>Формы поддержки экспортно-ориентированных СМСП в Республике Карелия. План мероприятий 2016</w:t>
            </w:r>
            <w:r>
              <w:rPr>
                <w:b w:val="false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я, отклик из зала. Ответы на вопросы предпринима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Арнаутова Людмила Ивановна</w:t>
            </w:r>
            <w:r>
              <w:rPr>
                <w:i/>
                <w:sz w:val="18"/>
                <w:szCs w:val="18"/>
              </w:rPr>
              <w:t>, Руководитель регионального Центра поддержки экспортно-ориентированных СМСП Республики Карелия</w:t>
            </w:r>
            <w:r>
              <w:rPr>
                <w:b/>
                <w:i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и для развития бизнеса: международный опыт, мнение экспертов.</w:t>
            </w:r>
          </w:p>
          <w:p>
            <w:pPr>
              <w:pStyle w:val="Style22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>Выступления иностранных гостей форума:</w:t>
            </w:r>
          </w:p>
          <w:p>
            <w:pPr>
              <w:pStyle w:val="Style22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- </w:t>
            </w:r>
            <w:r>
              <w:rPr>
                <w:b w:val="false"/>
                <w:sz w:val="18"/>
                <w:szCs w:val="18"/>
                <w:lang w:eastAsia="ru-RU"/>
              </w:rPr>
              <w:t>Услуги и возможности, предлагаемые Представительством Банко Пополаре (Италия) в Москве</w:t>
            </w:r>
            <w:r>
              <w:rPr>
                <w:i/>
                <w:sz w:val="18"/>
                <w:szCs w:val="18"/>
                <w:lang w:eastAsia="ru-RU"/>
              </w:rPr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b w:val="false"/>
                <w:sz w:val="18"/>
                <w:szCs w:val="18"/>
                <w:lang w:eastAsia="ru-RU"/>
              </w:rPr>
              <w:t xml:space="preserve">  </w:t>
            </w:r>
            <w:r>
              <w:rPr>
                <w:b w:val="false"/>
                <w:sz w:val="18"/>
                <w:szCs w:val="18"/>
                <w:lang w:eastAsia="ru-RU"/>
              </w:rPr>
              <w:t>Кредитные решения для поддержки экспорта в Россию</w:t>
            </w:r>
            <w:r>
              <w:rPr>
                <w:i/>
                <w:sz w:val="18"/>
                <w:szCs w:val="18"/>
                <w:lang w:eastAsia="ru-RU"/>
              </w:rPr>
              <w:t>.</w:t>
            </w:r>
          </w:p>
          <w:p>
            <w:pPr>
              <w:pStyle w:val="Style22"/>
              <w:jc w:val="both"/>
              <w:rPr/>
            </w:pPr>
            <w:r>
              <w:rPr>
                <w:i/>
                <w:sz w:val="18"/>
                <w:szCs w:val="18"/>
                <w:lang w:eastAsia="ru-RU"/>
              </w:rPr>
              <w:t xml:space="preserve">  </w:t>
            </w:r>
            <w:r>
              <w:rPr>
                <w:i/>
                <w:sz w:val="18"/>
                <w:szCs w:val="18"/>
                <w:lang w:eastAsia="ru-RU"/>
              </w:rPr>
              <w:t xml:space="preserve">Алла Вадимовна Евстафьева, </w:t>
            </w:r>
            <w:r>
              <w:rPr>
                <w:b w:val="false"/>
                <w:i/>
                <w:sz w:val="18"/>
                <w:szCs w:val="18"/>
                <w:lang w:eastAsia="ru-RU"/>
              </w:rPr>
              <w:t>специалист по развитию бизнеса в России представительства в Москве</w:t>
            </w:r>
            <w:r>
              <w:rPr>
                <w:i/>
                <w:sz w:val="18"/>
                <w:szCs w:val="18"/>
                <w:lang w:eastAsia="ru-RU"/>
              </w:rPr>
              <w:t xml:space="preserve">    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ru-RU"/>
              </w:rPr>
              <w:t xml:space="preserve">  </w:t>
            </w:r>
            <w:r>
              <w:rPr>
                <w:b w:val="false"/>
                <w:sz w:val="18"/>
                <w:szCs w:val="18"/>
              </w:rPr>
              <w:t xml:space="preserve">Banco Popolare </w:t>
            </w:r>
            <w:r>
              <w:rPr>
                <w:b w:val="false"/>
                <w:i/>
                <w:sz w:val="18"/>
                <w:szCs w:val="18"/>
              </w:rPr>
              <w:t>(Италия)</w:t>
            </w:r>
          </w:p>
          <w:p>
            <w:pPr>
              <w:pStyle w:val="Style22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Тема уточняется</w:t>
            </w:r>
          </w:p>
          <w:p>
            <w:pPr>
              <w:pStyle w:val="Style22"/>
              <w:jc w:val="both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color w:val="000000"/>
                <w:sz w:val="18"/>
                <w:szCs w:val="18"/>
              </w:rPr>
              <w:t xml:space="preserve">Сини Хукка, </w:t>
            </w:r>
            <w:r>
              <w:rPr>
                <w:b w:val="false"/>
                <w:i/>
                <w:color w:val="000000"/>
                <w:sz w:val="18"/>
                <w:szCs w:val="18"/>
              </w:rPr>
              <w:t>консультант по вопросам предпринимательства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i/>
                <w:sz w:val="18"/>
                <w:szCs w:val="18"/>
              </w:rPr>
              <w:t>АО «КЕТИ» (Агентство по развитию Центральной Карелии, Финляндия)</w:t>
            </w:r>
          </w:p>
          <w:p>
            <w:pPr>
              <w:pStyle w:val="Style2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eastAsia="ru-RU"/>
              </w:rPr>
            </w:pPr>
            <w:r>
              <w:rPr>
                <w:b w:val="false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rPr/>
            </w:pPr>
            <w:r>
              <w:rPr>
                <w:sz w:val="18"/>
                <w:szCs w:val="18"/>
              </w:rPr>
              <w:t>Дискуссионная площадка. Отклик из зала. Ответы на вопросы предпринимателей</w:t>
            </w:r>
          </w:p>
          <w:p>
            <w:pPr>
              <w:pStyle w:val="Style2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eastAsia="ru-RU"/>
              </w:rPr>
            </w:pPr>
            <w:r>
              <w:rPr>
                <w:b w:val="false"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Подведение итогов Круглого стола. Предложения в резолюцию Форума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этаж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ое фой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знес-тренинг</w:t>
            </w:r>
          </w:p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Экономить или зарабатывать»? Стратегии принятия решений в кризис. 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Бизнес-трене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шкатина Ирина Евгеньевна</w:t>
            </w:r>
            <w:r>
              <w:rPr>
                <w:i/>
                <w:sz w:val="18"/>
                <w:szCs w:val="18"/>
              </w:rPr>
              <w:t>,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иректор рекрутингового агентства </w:t>
            </w:r>
          </w:p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>
                <w:i/>
                <w:sz w:val="18"/>
                <w:szCs w:val="18"/>
              </w:rPr>
              <w:t>«Агентства по кадрам Зебра»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кризиса на развитие компании: риски и возможности для развития компании, экономить или зарабатывать?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руководителя в формировании стратегического планирования, создании перспективного видения компании. Кризисное планирование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эмоций и действий: влияние позитивного мышления и ограничивающих убеждений на принимаемые решения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гляд на компанию через призму четырех аспектов: персонал, финансы, технологии, маркетинг. Оценка принятых шагов и их влияние на развитие компании в краткосрочной и долгосрочной перспективе.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альный подход к развитию компаний. Выход на стратегический уровень ведения бизнеса – экономить или зарабатывать?</w:t>
            </w:r>
          </w:p>
          <w:p>
            <w:pPr>
              <w:pStyle w:val="Style17"/>
              <w:snapToGrid w:val="false"/>
              <w:spacing w:before="0" w:after="0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авое фой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тер-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rFonts w:eastAsia="Calibri"/>
                <w:b/>
                <w:sz w:val="18"/>
                <w:szCs w:val="18"/>
              </w:rPr>
              <w:t>Бизнес и НКО – партнерство в целях развития</w:t>
            </w:r>
            <w:r>
              <w:rPr>
                <w:b/>
                <w:sz w:val="18"/>
                <w:szCs w:val="18"/>
              </w:rPr>
              <w:t>»</w:t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Style17"/>
              <w:snapToGrid w:val="false"/>
              <w:spacing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Модератор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Жирнель Евгений Викторович</w:t>
            </w:r>
            <w:r>
              <w:rPr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редседатель Комиссии по вопросам экономического развития 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 поддержке предпринимательства Общественной палаты РК</w:t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30 – 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, левое фой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-брейк</w:t>
            </w:r>
          </w:p>
        </w:tc>
      </w:tr>
      <w:tr>
        <w:trPr>
          <w:trHeight w:val="70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 – 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. теат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,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ительный зал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иц-сессия с министрами Республики Карел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ие Резолюции форума 2016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Электронная подпись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Subtitle"/>
    <w:qFormat/>
    <w:pPr>
      <w:ind w:left="284" w:right="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Электронная подпись"/>
    <w:basedOn w:val="Normal"/>
    <w:qFormat/>
    <w:pPr>
      <w:suppressAutoHyphens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8:00Z</dcterms:created>
  <dc:creator>oem</dc:creator>
  <dc:description/>
  <cp:keywords/>
  <dc:language>en-US</dc:language>
  <cp:lastModifiedBy>Арнаутова Людмила Ивановна</cp:lastModifiedBy>
  <cp:lastPrinted>2016-09-07T19:30:00Z</cp:lastPrinted>
  <dcterms:modified xsi:type="dcterms:W3CDTF">2016-09-15T08:36:00Z</dcterms:modified>
  <cp:revision>39</cp:revision>
  <dc:subject/>
  <dc:title>Проект</dc:title>
</cp:coreProperties>
</file>