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Пенсионный фонд поможет обучить неработающих пенсионеров компьютерной грамотно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ad"/>
        <w:shd w:fill="FFFFFF" w:val="clear"/>
        <w:spacing w:before="0" w:after="0"/>
        <w:ind w:firstLine="708"/>
        <w:jc w:val="both"/>
        <w:rPr/>
      </w:pPr>
      <w:r>
        <w:rPr/>
        <w:t xml:space="preserve">В наступившем учебном  году продолжится обучение неработающих пенсионеров республики  компьютерной грамотности. В рамках социальной программы на 2016 год Пенсионный фонд РФ выделил средства, которые, на условиях софинансирования со стороны Республики Карелия, направляются на проведение обуч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результате выпускники курсов компьютерной грамотности осваивают информационные технологии, а также возможность получения государственных и муниципальных услуг в электронном вид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2016 году обучение компьютерной грамотности неработающих пенсионеров планируется проводить в Петрозаводске, Кондопоге, Питкяранте, Пудоже и Суоярви в октябре и ноябре. Объем финансового обеспечения данного мероприятия составляет 375,8 тыс. руб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Для получения направления на курсы неработающим пенсионерам, проживающим в республике, необходимо обратиться в государственные казенные учреждения социальной защиты Республики Карелия - центры социальной работы, находящиеся в Петрозаводске, Кондопоге, Питкяранте, Пудоже и Суоярви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5"/>
        <w:spacing w:before="0" w:after="0"/>
        <w:ind w:firstLine="709"/>
        <w:jc w:val="right"/>
        <w:rPr/>
      </w:pPr>
      <w:r>
        <w:rPr/>
        <w:t>15.09.2016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7:00Z</dcterms:created>
  <dc:creator>admin</dc:creator>
  <dc:description/>
  <dc:language>en-US</dc:language>
  <cp:lastModifiedBy>Светлана</cp:lastModifiedBy>
  <cp:lastPrinted>2016-09-16T12:19:00Z</cp:lastPrinted>
  <dcterms:modified xsi:type="dcterms:W3CDTF">2016-09-20T08:17:00Z</dcterms:modified>
  <cp:revision>2</cp:revision>
  <dc:subject/>
  <dc:title/>
</cp:coreProperties>
</file>