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0 сентября 201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почтовое обращение вышла марка, посвященная РАНХиГС при Президенте РФ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сентября вышла в обращение почтовая марка, посвященная Российской академии народного хозяйства и государственной службы при Президенте Российской Федерации. На марке размером 50х37 мм, номиналом 19 рублей изображены здание и эмблема академии. Марка издана тиражом 348 тыс. экземпляров, она поступит в продажу в отделения Почты России по всей стра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тиск гашения первого дня можно поставить в отделении Почты России 101000 в </w:t>
        <w:br/>
        <w:t xml:space="preserve">г. Москве на Мясницкой улице 26. Почтовые марки, погашенные в день их выпуска, приобретают дополнительную филателистическую ценность для коллекционеров всего мир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ХиГС получил известность как Институт красной профессуры, который был открыт в октябре 1921 года для подготовки преподавателей общественных наук для вузов и работников для научно-исследовательских учреждений, центральных партийных и государственных органов. 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статусе Российская академия народного хозяйства и государственной службы при Президенте Российской Федерации была образована в 2010 году путём объединения Академии народного хозяйства при Правительстве Российской Федерации с Российской академией государственной службы при Президенте Российской Федерации, а также 12 федеральными государственными образовательными учреждениям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НХиГС является крупнейшим в России и Европе университетом социально-экономического и гуманитарного профиля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Курникова Анна Сергеевна</dc:creator>
  <dc:description/>
  <cp:keywords/>
  <dc:language>en-US</dc:language>
  <cp:lastModifiedBy>Тимина Виктория Олеговна</cp:lastModifiedBy>
  <cp:lastPrinted>2015-11-11T17:27:00Z</cp:lastPrinted>
  <dcterms:modified xsi:type="dcterms:W3CDTF">2016-09-2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