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иеме заявлений от граждан о намерении участвовать в аукционе на право заключение договоров аренды/купли-продажи земельных участков</w:t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комитет Республики Карелия по управлению государственным имуществом и организации закупок в соответствии со ст.39.18 Земельного кодекса Российской Федерации информирует о возможном предоставлении в аренду земельных участков согласно приложению №1 к настоящему извещению. Граждане, заинтересованные в приобретении прав на вышеуказанные земельные участки, в течение 30 дней со дня опубликования данного извещения в газете «Суоярвский вестник» и размещения на официальных сайтах сельских и городских поселений в составе Суоярвского муниципального района, а также https://torgi.gov.ru, вправе подавать заявления о намерении участвовать в аукционе на право заключения договоров аренды земельных участков.</w:t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ата начала подачи заявлений </w:t>
      </w:r>
      <w:r>
        <w:rPr>
          <w:sz w:val="20"/>
          <w:szCs w:val="20"/>
        </w:rPr>
        <w:t xml:space="preserve">23.09.2016 в 09.00. </w:t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ата окончания срока подачи заявлений </w:t>
      </w:r>
      <w:r>
        <w:rPr>
          <w:sz w:val="20"/>
          <w:szCs w:val="20"/>
        </w:rPr>
        <w:t xml:space="preserve">23.10.2016 до 17.15. </w:t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места приема заявок</w:t>
      </w:r>
      <w:r>
        <w:rPr>
          <w:sz w:val="20"/>
          <w:szCs w:val="20"/>
        </w:rPr>
        <w:t xml:space="preserve"> Республика Карелия, г.Петрозаводск, наб. Варкауса, д.3, каб.32. </w:t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Получить более подробную информацию, а также ознакомиться со схемой расположения земельного участка можно по адресу: Республика Карелия, г.Петрозаводск, наб. Варкауса, д.3, каб.32. Пн, Ср, Пт с 9:00 до 13:00, Вт, Чт с 14:00 до 17:00. </w:t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ое лицо – Федоров Алексей Викторович.</w:t>
      </w:r>
      <w:bookmarkStart w:id="0" w:name="_GoBack"/>
      <w:bookmarkEnd w:id="0"/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</w:rPr>
        <w:t>Приложения:  Приложение № 1 к извещению о приеме заявлений от граждан о намерении участвовать в аукционе по продаже прав на заключение договоров аренды/купли продажи земельных участков.</w:t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33:00Z</dcterms:created>
  <dc:creator>User16PC</dc:creator>
  <dc:description/>
  <dc:language>en-US</dc:language>
  <cp:lastModifiedBy>Светлана</cp:lastModifiedBy>
  <cp:lastPrinted>2016-07-27T09:18:00Z</cp:lastPrinted>
  <dcterms:modified xsi:type="dcterms:W3CDTF">2016-09-21T07:33:00Z</dcterms:modified>
  <cp:revision>2</cp:revision>
  <dc:subject/>
  <dc:title/>
</cp:coreProperties>
</file>