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одвергайте детей опас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Суоярви в течении сентября сотрудниками ОГИБДД ОМВД России по Суоярвскому району проводились  профилактические мероприятия вблизи образовательных учреждений города, направленных на соблюдение правил перевозки несовершеннолетних пассажиров. Цель- привлечь внимание взрослых к вопросам обеспечения безопасности детей-пассажиров. Правила дорожного движения РФ обязывают водителей использовать детские удерживающие устройства при перевозке в салоне автомобиля детей в возрасте до 12 лет и это жизненно необходимое усл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ним утром на подъездных путях к детским садам и школам, родителей встречали инспекторы ГИБДД: проверяли  соблюдение родителями правил перевозки пассажиров – как установлены автокресла, соответствуют ли они росту и весу ребенка, используются ли ремн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мероприятия инспекторами  было проверено порядка 50 автомобилей. Порадовало то, что большая часть водителей перевозят детей с соблюдением всех правил, но были и исключения, так 7 родителей  привезли своих детей на автомобиле с нарушением правил. </w:t>
      </w:r>
      <w:r>
        <w:rPr>
          <w:sz w:val="28"/>
          <w:szCs w:val="28"/>
          <w:shd w:fill="FFFFFF" w:val="clear"/>
        </w:rPr>
        <w:t>Водители привлечены к административной ответственности по ч. 3 статьи 12.23. КоАП РФ. За данное нарушение им предстоит заплатить  штраф 300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- не забывать о том, что заботиться о безопасности детей необходимо постоянно. Особенно это касается родителей-автомобилистов. Взрослые осознают, что автомобиль - источник повышенной опасности. Однако постоянно забывают о том, что в этом «источнике» ездят дети, подвергаясь еще большей опасности, чем они. Ведь маленький ребенок не в состоянии адекватно вести себя в критической ситуации (при аварии или экстренном тормож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чальная статистика свидетельствует, что большой процент побывавших в аварии детей погибают. Ранения, полученные в дорожно-транспортных происшествиях, чрезвычайно опасны: в основном, это черепно-мозговые травмы, в сочетании с тяжелыми повреждениями внутренних органов, переломами конечностей. Последствия автотравм оставляют на всю жизнь физические увечья и морально-психологические потрясения, и не всегда проявляются сразу.</w:t>
      </w:r>
      <w:r>
        <w:rPr>
          <w:rFonts w:cs="Helvetica" w:ascii="Helvetica" w:hAnsi="Helvetica"/>
        </w:rPr>
        <w:t xml:space="preserve"> </w:t>
      </w:r>
      <w:r>
        <w:rPr>
          <w:sz w:val="28"/>
          <w:szCs w:val="28"/>
        </w:rPr>
        <w:t>А ведь очень многие из этих трагедий можно было бы предотвратить, если соблюдать элементарные правила безопасности перевозки детей в автомобиле.</w:t>
      </w:r>
      <w:r>
        <w:rPr>
          <w:rFonts w:cs="Helvetica" w:ascii="Helvetica" w:hAnsi="Helvetica"/>
        </w:rPr>
        <w:br/>
      </w:r>
      <w:r>
        <w:rPr>
          <w:sz w:val="28"/>
          <w:szCs w:val="28"/>
        </w:rPr>
        <w:t xml:space="preserve">         Госавтоинспекция обращает внимание водителей, как важно следить за тем, чтобы ремень был расположен правильно.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ень безопасности не выполняет своей функции, если он пристегнут неправильно. Диагональная часть ремня должна проходить по плечу и поперек груди и быть достаточно натянутой. Расправьте ремень, пристегивая ребенка. Чем меньше у ремня свободный ход, тем лучше. Важно следить за тем, чтобы ремень располагался не у самого края плеча, так как в случае резкой остановки автомобиля, голова ребенка, выброшенная вперед, потянет ремень дальше к краю плеча, что снизит его защитные функции.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</w:tabs>
        <w:spacing w:lineRule="atLeast" w:line="374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обстоятельствах ремень не должен проходить под рукой ребенка.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ая часть ремня должна проходить по бедрам и верхней части ног. Проследите, чтобы эта часть ремня плотно прилегала к телу и всегда проходила точно по выступам, расположенным с обеих сторон бустера. В противном случае, в случае экстренного торможения, ремень может съехать на живот ребенка и повлечь травму внутренних орган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водители! Не забывайте о том, что к</w:t>
      </w:r>
      <w:r>
        <w:rPr>
          <w:color w:val="000000"/>
          <w:sz w:val="28"/>
          <w:szCs w:val="28"/>
        </w:rPr>
        <w:t>огда дети  находятся в салоне автомобиля, их безопасность целиком и полностью зависит от человека, сидящего за руле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ИБДД ОМВД России по Суоярвскому району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5:00Z</dcterms:created>
  <dc:creator>user</dc:creator>
  <dc:description/>
  <dc:language>en-US</dc:language>
  <cp:lastModifiedBy>Татьяна</cp:lastModifiedBy>
  <dcterms:modified xsi:type="dcterms:W3CDTF">2016-09-22T12:36:00Z</dcterms:modified>
  <cp:revision>3</cp:revision>
  <dc:subject/>
  <dc:title/>
</cp:coreProperties>
</file>