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нет, право осталос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, связанные с государственной регистрацией прав на объекты недвижимого имущества, представляет собой сложный процесс. И если регистрацию возникшего права новоиспеченные собственники зачастую стараются осуществить незамедлительно, то оформление прекращения права экс-собственники зачастую предпочитают оттягивать, откладывая до лучших времен. Такой подход способен обернуться проблемами для бывшего собственника, изменившего статус объекта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принцип "нет тела - нет дела" неприменим в отношениях с объектами недвижимости. Пока не будет зарегистрировано прекращение права на недвижимость, налоговой службой будет начисляться налог. Платить же за не принадлежащее собственнику здание, которое может даже и не существует, крайне невыгодно. Данное положение наглядно иллюстрируется решениями судов по налоговым спорам, которые встают на сторону налоговой служ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 статьи 1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нимать, что юридический факт, прекращающий право, должен быть отражен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ГР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ождать правовые последствия. Мало просто «сбегать» в Кадастровую палату и снять с кадастрового учета объект недвижимости, необходимо довести действия до своего логического завершения, то есть прекратить своё право в ЕГРП. В противном случае, налоговая служба будет начислять налог на объект, которого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уплате налогов, видится особенно "несправедливой" в случаях, когда правопреемство на объект недвижимости не возникает. К примеру, возможна ситуация, когда при сносе объекта недвижимости налоги будут начисляться до внесения соответствующих сведений в Единый государственный реестр прав на недвижимое имущество. Единственным правильным выходом из сложившейся ситуации является подача документов для соответствующей регистрации прекращения права. Затягивать эту необходимую процедуру нецелесообразно. В будущем законодатель предусмотрел невозможность возникновения таких ситуаций, включив во вступающий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 января 2017 г. Федеральный закон «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норму об одновременной подаче заявлений на снятие с кадастрового учета объекта недвижимости и государственной регистрации прекращение пр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м федеральным законом также предусмотрено создание единого государственного реестра недвижимости. Для его ведения  создается информационная система Единый государственный реестр недвижимости - ЕГРН, которая будет включать в себя данные ЕГРП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го кадастра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ГК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обеспечения повышения качества данных информационных ресурсов Управлением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sz w:val="28"/>
          <w:szCs w:val="28"/>
        </w:rPr>
        <w:t xml:space="preserve">Республике Карелия (Управление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местно с филиалом ФГБУ «Федеральная кадастровая палата Росреестра» по </w:t>
      </w:r>
      <w:r>
        <w:rPr>
          <w:rFonts w:cs="Times New Roman" w:ascii="Times New Roman" w:hAnsi="Times New Roman"/>
          <w:sz w:val="28"/>
          <w:szCs w:val="28"/>
        </w:rPr>
        <w:t xml:space="preserve">Республике Карелия (Филиал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ятся масштабные мероприятия, направленные на гармонизацию и верификацию сведений ЕГРП и ГКН и исправление в них ошибочных свед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роцессе приведения в соответствие сведений ЕГРП и ГКН могли произойти незначительные изменения основных характеристик объектов недвижимого имущества (например, могла быть уточнена площадь объекта недвижимого имущества, его адрес и т.д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несоответствий в записях учетных систем связано с внесением изменений в действующее законодательство, в связи с постановкой на кадастровый учет объектов капитального строительства и присвоением им кадастровых номеров, изменением структуры кадастрового номера земельных участков. Исправление указанных ошибок и несоответствий осуществляется сотрудниками Управления частично в автоматическом режиме путем сопоставления баз данных ЕГРП и ГКН, частично в ручном режи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оминает, что внесенные сведения не влекут за собой существенного изменения объекта, а также прекращения или перехода права на не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ного доступа к информации закреплен Конституцией Российской Федерации: "Каждый вправе свободно искать, получать, передавать, производить и распространять интересующую его информацию любым законным способом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правообладатель может уточнить, изменились ли характеристики объектов недвижимости, находящихся в его владении или пользовании. Сделать это можно на официальном сайте Росреестр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и помощи сервиса «Справочная информация по объектам недвижимости в режиме online»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online_reques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получить с помощью данного сервиса? Из ЕГРП – кадастровый и условный номера объекта, площадь, этаж, а также количество регистрационных действий с квартирой, дату регистрации права собственности и наличие ограничений (обременений) прав. Из ГКН – кадастровый номер, дату постановки на учет, площадь квартиры, кадастровую стоимость и последнюю дату обновления информации. Кадастровую стоимость можно посмотреть просто из любопытства – ведь в скором времени именно от неё будет зависеть налог на недвижимост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оме того, отследить внесение изменений в сведения о земельных участках можно с помощью сервиса Публичная кадастровая карта</w:t>
      </w:r>
      <w:r>
        <w:rPr>
          <w:sz w:val="28"/>
          <w:szCs w:val="28"/>
        </w:rPr>
        <w:t>, действующая в режиме «онлайн», которая позволяет специалистам, к примеру, юристам, риелторам, геодезистам, а также и обычным гражданам активно использовать сведения о земельных участках, внесенных в Государственный кадастр. Данным сервисом можно воспользоваться на официальном сайте Росреестра по ссылке http://pkk5.rosreestr.ru/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убличную кадастровую карту используют в случаях, если необходимо быстро уточнить сведения о выбранном участке. На кадастровой карте можно подробно узнать об административном делении РФ, уточнить, не находится ли данный участок в особых условиях использования. По кадастровому номеру можно определить местоположение выбранного участ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ожно узнать кадастровую стоимость участка, его площадь, категорию земель и вид разрешенного использования. Эта информация понадобится, чтобы определить, насколько вам подходит конкретный объект, и подсчитать сумму земельного налога, которую придется ежегодно уплачи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что нужный земельный участок не удается найти на публичной кадастровой карте. Это означает, что он не поставлен на кадастровый учет и, соответственно, сделку по нему совершить нельз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кадастровая карта не всегда дает точные сведения, и не всегда стоит воспринимать эти данные как абсолютно достоверные, сведения об участках могут изменяться, уточняться, должно пройти время, чтобы эта информация отразилась в публичном доступе. Тем не менее, Публичная кадастровая карта является интересным и полезным ресурсом сбора предварительной информации об участ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Республике Карели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48501?pid=896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4:00Z</dcterms:created>
  <dc:creator>kuznetsov</dc:creator>
  <dc:description/>
  <cp:keywords/>
  <dc:language>en-US</dc:language>
  <cp:lastModifiedBy>Hozei</cp:lastModifiedBy>
  <cp:lastPrinted>2016-09-14T08:37:00Z</cp:lastPrinted>
  <dcterms:modified xsi:type="dcterms:W3CDTF">2016-09-20T09:14:00Z</dcterms:modified>
  <cp:revision>2</cp:revision>
  <dc:subject/>
  <dc:title/>
</cp:coreProperties>
</file>