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2490"/>
      </w:tblGrid>
      <w:tr>
        <w:trPr>
          <w:trHeight w:val="798" w:hRule="atLeast"/>
        </w:trPr>
        <w:tc>
          <w:tcPr>
            <w:tcW w:w="6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3 сентября 2016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7" w:hRule="atLeast"/>
        </w:trPr>
        <w:tc>
          <w:tcPr>
            <w:tcW w:w="9466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43" w:hRule="atLeast"/>
        </w:trPr>
        <w:tc>
          <w:tcPr>
            <w:tcW w:w="9466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shd w:fill="FFFFFF" w:val="clear"/>
                <w:lang w:eastAsia="ru-RU"/>
              </w:rPr>
              <w:t>К 100-летию со дня рождения легендарной летчицы, героя Великой Отечественной войны Анны Тимофеевой выпущен почтовый конверт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егодня в рамках серии «К 75-летию Победы в Великой Отечественной войне 1941–1945 гг.» в почтовое обращение выходит конверт с оригинальной маркой, посвящённый 100-летию со дня рождения военного лётчика-штурмовика, героя Великой Отечественной войны Анны Александровны Тимофеевой. 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тупит в продажу в отделения Почты России по всей стране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нверт, выпущенный миллионным тиражом, украшает эмблема празднования 75-летия Победы в Великой Отечественной войне 1941–1945 гг. и портрет А.А. Тимофеевой на фоне штурмовика Ил-2 и изображение медали «Золотая Звезда».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полнительно к выпуску изготовлен штемпель специального гашения, оттиск которого можно поставить в отделении Почты России 101000 г. Москвы на Мясницкой улице, 26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нна Александровна Тимофеева (до замужества – Егорова) — старший лейтенант, лётчик-штурмовик, штурман 805-го штурмового авиационного полка (197-я штурмовая авиационная дивизия, 16-я воздушная армия, 1-й Белорусский фронт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одилась 23 сентября 1916 года в деревне Володово (ныне – Тверской области). В 1939 году Анна Егорова окончила Херсонскую школу летчиков Осоавиахима, став летчиком-инструктором аэроклуба в городе Калинине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 лета 1941 года младший лейтенант Егорова служила в 130-й отдельной авиаэскадрилье связи Южного фронта. В 1942 году добилась перевода в штурмовую авиацию в составе 805-го штурмового авиационного полка. Воевала над Таманским полуостровом, Малой Землей. Совершила 277 боевых вылетов.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 мая 1965 года ей присвоили звание Героя Советского Союза. До выхода на пенсию Анна Александровна работала в Московском метрополитене. Награждена орденом Ленина, двумя орденами Красного Знамени, Отечественной войны I степени, польским Серебряным крестом ордена «За воинскую доблесть», орденом Российской Православной церкви «За честь и доблесть», медалями «За победу над Германией», «За оборону Кавказа».</w:t>
            </w:r>
          </w:p>
          <w:p>
            <w:pPr>
              <w:pStyle w:val="Heading1"/>
              <w:spacing w:lineRule="auto" w:line="288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eastAsia="ru-RU"/>
              </w:rPr>
              <w:t>Напомним, что в рамках се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eastAsia="ru-RU"/>
              </w:rPr>
              <w:t>«К 75-летию Победы в Великой Отечественной войне 1941–1945 гг.» ранее выходила и другая филателистическая продукция, которую можно приобрести в отделениях Почты Росс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shd w:fill="FFFFFF" w:val="clear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ячи отделений по всей стране и объединяет один из самых больших трудовых коллективов – около 350 000 почтовых работнико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 Почта России доставляет более 2,5 млрд писем (из них 1 млрд – от госорганов) и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sectPr>
      <w:footerReference w:type="default" r:id="rId3"/>
      <w:type w:val="nextPage"/>
      <w:pgSz w:w="11906" w:h="16838"/>
      <w:pgMar w:left="1701" w:right="850" w:gutter="0" w:header="0" w:top="851" w:footer="425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/>
    </w:pPr>
    <w:r>
      <w:rPr>
        <w:rFonts w:eastAsia="Times New Roman" w:cs="Arial" w:ascii="Arial" w:hAnsi="Arial"/>
        <w:bCs/>
        <w:sz w:val="18"/>
        <w:szCs w:val="18"/>
      </w:rPr>
      <w:t>Пресс-служба УФПС Республики Карелия – филиал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 xml:space="preserve">т. +7 (911) 422 55 25 </w:t>
    </w:r>
  </w:p>
  <w:p>
    <w:pPr>
      <w:pStyle w:val="Footer"/>
      <w:spacing w:before="0" w:after="200"/>
      <w:rPr/>
    </w:pPr>
    <w:hyperlink r:id="rId1">
      <w:r>
        <w:rPr>
          <w:rStyle w:val="InternetLink"/>
          <w:lang w:val="en-US" w:eastAsia="ar-SA" w:bidi="ar-SA"/>
        </w:rPr>
        <w:t>viktoriya.timina</w:t>
      </w:r>
      <w:r>
        <w:rPr>
          <w:rStyle w:val="InternetLink"/>
          <w:lang w:val="ru-RU" w:eastAsia="ar-SA" w:bidi="ar-SA"/>
        </w:rPr>
        <w:t>@russianpost.ru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4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ktoriya.timin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9:00Z</dcterms:created>
  <dc:creator>Курникова Анна Сергеевна</dc:creator>
  <dc:description/>
  <cp:keywords/>
  <dc:language>en-US</dc:language>
  <cp:lastModifiedBy>Тимина Виктория Олеговна</cp:lastModifiedBy>
  <cp:lastPrinted>2016-04-05T14:10:00Z</cp:lastPrinted>
  <dcterms:modified xsi:type="dcterms:W3CDTF">2016-09-23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