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-142" w:right="0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Пресс-релиз</w:t>
      </w:r>
    </w:p>
    <w:p>
      <w:pPr>
        <w:pStyle w:val="Normal"/>
        <w:spacing w:lineRule="atLeast" w:line="200" w:before="0" w:after="0"/>
        <w:ind w:left="-142" w:right="0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Normal"/>
        <w:spacing w:lineRule="atLeast" w:line="200" w:before="0" w:after="0"/>
        <w:ind w:left="-142" w:right="0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Новые формы выписок об объектах недвижимости</w:t>
      </w:r>
    </w:p>
    <w:p>
      <w:pPr>
        <w:pStyle w:val="Normal"/>
        <w:spacing w:lineRule="atLeast" w:line="200" w:before="0" w:after="0"/>
        <w:ind w:left="-142" w:right="0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Кадастровая палата Республики Карелия напоминает, что с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 января 2017года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szCs w:val="26"/>
          <w:u w:val="none"/>
          <w:lang w:val="ru-RU"/>
        </w:rPr>
        <w:t>вступает в силу Федеральный закон №218-ФЗ «О государственной регистрации недвижимости»,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6"/>
          <w:szCs w:val="26"/>
          <w:u w:val="none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>оглас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 котором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удет сформирован единый государственный реестр недвижимости. Такой реестр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объединит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ведения, содержащиеся в настоящее время в кадастре недвижимости и реестре прав. </w:t>
      </w:r>
    </w:p>
    <w:p>
      <w:pPr>
        <w:pStyle w:val="TextBody"/>
        <w:widowControl/>
        <w:pBdr/>
        <w:suppressAutoHyphens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ru-RU"/>
        </w:rPr>
        <w:tab/>
        <w:t xml:space="preserve">Сведения, содержащиеся в реестре, будут предоставляться в форме электронного документа или в форме документа на бумажном носителе, в виде копии документа, на основании которого сведения внесены в реестр, выписки из реестра или ином виде, определяемом Минэкономразвития России.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этим Минэкономразвития России разработало и утвердило р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д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новых форм документов, в виде которых будут предоставляться вышеуказанные сведения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 В настоящее врем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03030"/>
          <w:spacing w:val="0"/>
          <w:sz w:val="26"/>
          <w:szCs w:val="26"/>
          <w:lang w:eastAsia="ru-RU"/>
        </w:rPr>
        <w:t xml:space="preserve">предусмотрена подготовка выписки об объекте недвижимости, выписки о признании правообладателя недееспособным или ограниченно дееспособным, выписки о кадастровой стоимости объекта недвижимости, о содержании правоустанавливающих документов, о зарегистрированных договорах участия в долевом строительстве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 xml:space="preserve">об основных характеристиках и зарегистрированных правах на объект недвижимости, о переходе прав на объект недвижимости, о правах отдельного лица на имевшиеся (имеющиеся) у него объекты недвижимости,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. Кроме того, сведения будут предоставляться в виде кадастрового плана территории, а также справки о лицах, получивших сведения об объекте недвижимости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03030"/>
          <w:spacing w:val="0"/>
          <w:sz w:val="26"/>
          <w:szCs w:val="26"/>
          <w:lang w:eastAsia="ru-RU"/>
        </w:rPr>
        <w:t>Формы разработанных документов начнут применяться с момента введения в действие Единого государственного реестра недвижимости - с 1 января 2017 год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>Помимо самих форм документов утвержден порядок их заполнения, а также требования к формату документов, содержащих сведения из указанного информационного ресурса и представляемых в электронном виде.</w:t>
      </w:r>
    </w:p>
    <w:p>
      <w:pPr>
        <w:pStyle w:val="Normal"/>
        <w:suppressAutoHyphens w:val="false"/>
        <w:autoSpaceDE w:val="false"/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lang w:eastAsia="ru-RU"/>
        </w:rPr>
        <w:t xml:space="preserve">Стоимость документов будет зависеть от вида: электронный или бумажный носитель, а также от получателя информации. </w:t>
      </w:r>
    </w:p>
    <w:p>
      <w:pPr>
        <w:pStyle w:val="Normal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ланова М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Andale Sans UI;Arial Unicode MS" w:hAnsi="Andale Sans UI;Arial Unicode MS" w:eastAsia="Times New Roman" w:cs="Andale Sans UI;Arial Unicode MS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E2725FB3C35EA7CD2D83E94C9089C1D8F826D85ECBFFB51931C4085800E474B83E4DF7E8C6357o4N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7:00Z</dcterms:created>
  <dc:creator>Sviridova</dc:creator>
  <dc:description/>
  <dc:language>en-US</dc:language>
  <cp:lastModifiedBy/>
  <cp:lastPrinted>2016-09-07T09:20:00Z</cp:lastPrinted>
  <dcterms:modified xsi:type="dcterms:W3CDTF">2016-09-07T11:54:30Z</dcterms:modified>
  <cp:revision>30</cp:revision>
  <dc:subject/>
  <dc:title>Информация из ГКН в электронном виде -  быстро и удобно</dc:title>
</cp:coreProperties>
</file>