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ус Филиала Кадастровой палаты </w:t>
      </w:r>
      <w:r>
        <w:rPr>
          <w:b/>
          <w:bCs/>
          <w:sz w:val="28"/>
          <w:szCs w:val="28"/>
        </w:rPr>
        <w:t>при рассмотрении судебных споров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иал Кадастровой палаты по Республике Карелия</w:t>
      </w:r>
      <w:r>
        <w:rPr>
          <w:color w:val="000000"/>
          <w:sz w:val="28"/>
          <w:szCs w:val="28"/>
        </w:rPr>
        <w:t xml:space="preserve"> оказывает государственные услуги в сфере ведения государственного кадастра недвижимост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деятельности возникают ситуации, когда Филиал </w:t>
      </w:r>
      <w:r>
        <w:rPr>
          <w:sz w:val="28"/>
          <w:szCs w:val="28"/>
        </w:rPr>
        <w:t>Кадастровой палаты</w:t>
      </w:r>
      <w:r>
        <w:rPr>
          <w:color w:val="000000"/>
          <w:sz w:val="28"/>
          <w:szCs w:val="28"/>
        </w:rPr>
        <w:t xml:space="preserve"> привлекают к участию в судебных процессах в качестве третьего лица, не заявляющего самостоятельных требований относительно предмета спор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причиной для привлечения Филиала </w:t>
      </w:r>
      <w:r>
        <w:rPr>
          <w:sz w:val="28"/>
          <w:szCs w:val="28"/>
        </w:rPr>
        <w:t>Кадастровой палаты</w:t>
      </w:r>
      <w:r>
        <w:rPr>
          <w:color w:val="000000"/>
          <w:sz w:val="28"/>
          <w:szCs w:val="28"/>
        </w:rPr>
        <w:t xml:space="preserve"> в указанном статусе, как правило, является необходимость разъяснения сведений государственного кадастра недвижимости, а также осуществления кадастрового учета, позиции по существу заявленных требов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обстоятельств необходимы разъяснения по вопросам образования земельных участков, объектов капитального строительства (зданий, сооружений, помещений, объектов незавершенного строительства), даты осуществления кадастрового учета, наличия определенных сведений об объектах недвижимого имущества в государственном кадастре недвижимости, разъяснение порядка согласования местоположения границ земельных участков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сведения необходимы для разрешения земельных споров, возникающих в процессе использования объектов недвижимого имущества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ают ситуации, когда Филиал </w:t>
      </w:r>
      <w:r>
        <w:rPr>
          <w:sz w:val="28"/>
          <w:szCs w:val="28"/>
        </w:rPr>
        <w:t>Кадастровой палаты</w:t>
      </w:r>
      <w:r>
        <w:rPr>
          <w:color w:val="000000"/>
          <w:sz w:val="28"/>
          <w:szCs w:val="28"/>
        </w:rPr>
        <w:t xml:space="preserve"> нередко привлекается к участию в судебных процессах в качестве ответчика по вопросу, связанному с осуществлением кадастрового учета. Граждане обращаются в суд с соответствующими исками к Филиалу </w:t>
      </w:r>
      <w:r>
        <w:rPr>
          <w:sz w:val="28"/>
          <w:szCs w:val="28"/>
        </w:rPr>
        <w:t>Кадастровой палаты</w:t>
      </w:r>
      <w:r>
        <w:rPr>
          <w:color w:val="000000"/>
          <w:sz w:val="28"/>
          <w:szCs w:val="28"/>
        </w:rPr>
        <w:t xml:space="preserve"> о внесении изменений или аннулировании сведений государственного кадастра недвижимости, в т.ч. о вновь образованных объектах недвижимого имущества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ередко граждане не учитывают того обстоятельства, что при </w:t>
      </w:r>
      <w:r>
        <w:rPr>
          <w:color w:val="000000"/>
          <w:sz w:val="28"/>
          <w:szCs w:val="28"/>
        </w:rPr>
        <w:t>аннулировании и исключении из кадастра недвижимости сведений о вновь образованном объекте недвижимости, он  прекратит свое существование как объект недвижимости, но останется зарегистрированное на него право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чем, складывается неоднозначная ситуация, когда объекта нет, но права на него зарегистрированы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Наиболее часто предметом спора в судебных процессах является  определение на местности фактического местоположения объектов недвижимого имущества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кадастровый учет объектов недвижимости осуществляется только по документам, представленным в Кадастровую палату. Их готовят кадастровые инженеры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ветственность за оформление документов, направленных на осуществление кадастрового учета и за достоверность, отраженных в них сведений, законодательством отнесена к компетенции кадастрового инженер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лиал </w:t>
      </w:r>
      <w:r>
        <w:rPr>
          <w:sz w:val="28"/>
          <w:szCs w:val="28"/>
        </w:rPr>
        <w:t>Кадастровой палаты</w:t>
      </w:r>
      <w:r>
        <w:rPr>
          <w:color w:val="000000"/>
          <w:sz w:val="28"/>
          <w:szCs w:val="28"/>
        </w:rPr>
        <w:t xml:space="preserve">  также нередко привлекается в качестве ответчика по делам, предметом рассмотрения которых является включение объектов недвижимого имущества в наследственную массу и (или) признания права собственности в порядке наслед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Кадастровой палаты, не может нарушать вещные права граждан, поскольку никакими вещными права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недвижимого имущества, </w:t>
      </w:r>
      <w:r>
        <w:rPr>
          <w:rFonts w:cs="Times New Roman" w:ascii="Times New Roman" w:hAnsi="Times New Roman"/>
          <w:sz w:val="28"/>
          <w:szCs w:val="28"/>
        </w:rPr>
        <w:t>являющиеся предметом спора, не облада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ы, возникающие из наследственных правоотношений, должны разрешаться между наследниками. 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2:00Z</dcterms:created>
  <dc:creator>kondrashina</dc:creator>
  <dc:description/>
  <cp:keywords/>
  <dc:language>en-US</dc:language>
  <cp:lastModifiedBy>Perevedenceva</cp:lastModifiedBy>
  <cp:lastPrinted>2016-09-22T15:15:00Z</cp:lastPrinted>
  <dcterms:modified xsi:type="dcterms:W3CDTF">2016-09-22T13:23:00Z</dcterms:modified>
  <cp:revision>28</cp:revision>
  <dc:subject/>
  <dc:title/>
</cp:coreProperties>
</file>