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Стат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>Экономим время при обращении в Кадастровую Пала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Филиал Кадастровой палаты по Республике Карелия стремится постоянно повышать качество предоставляемых услуг. Одним из приоритетных направлений стала возможность их получения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 частности, с помощью портала Росреестр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333333"/>
            <w:sz w:val="24"/>
            <w:szCs w:val="24"/>
          </w:rPr>
          <w:t>www.rosreestr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) жители Республики Карелия могут подать заявление на кадастровый учет объектов недвижимости или запрос о предоставлении сведений кадастра недвижимости и государственного реестра прав, получить справочную информацию об объектах недвижимости в режиме реального времени, воспользоваться услугой предварительной записи на прием документов. А сервис «Публичная кадастровая карта» поможет найти общую информацию о земельных участках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 8 месяцев 2016 года через портал Росреестра поступило свыше 5000 заявлений на государственный кадастровый учет объектов недвижимости и свыше 77000 запросов о предоставлении сведений ГКН и ЕГРП. По сравнению с аналогичным периодом 2015 года число электронных обращений увеличилось на 1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Кадастровой палатой активно популяризируется и предоставляется услуга предварительной записи на подачу-выдачу документов по основным услугам Росреестра: </w:t>
      </w:r>
      <w:bookmarkStart w:id="0" w:name="__DdeLink__448_1185087406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кадастровый учет,  государственная регистрация прав, предоставление сведений кадастра недвижимости и государственного реестра пра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Предварительно записаться мож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на портале Росреестра (https://rosreestr.ru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позвонив по бесплатному номеру Ведомственного центра телефонного обслуживания Росреестра 8-800-100-34-34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- посредством личного обращения в Филиал Кадастровой Пала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Записаться на подачу документов можно в любой офис  Кадастровой Палаты не выходя из до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Работа портала осуществляется круглосуточ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Воспользовавшись данной услугой и оценив все ее преимущества, заявители, как правило, и в дальнейшем обращаются в Кадастровую Палату через предварительную запись, в том числе за получением готовых документов.  Заявители сами выбирают удобное для себя время приема и выдачи документов , что позволяет заранее запланировать свой визит в  Кадастровую Палату, избежать возможных очередей и сэкономить врем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Обращаем внимание, что право использования забронированного времени приема не может быть передано другому лицу.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3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Хотелось бы еще раз подчеркнуть, что электронные услуги и сервисы позволяют оперативно и удобно получить информацию об объектах недвижимости. Эти сервисы экономят деньги и время, создают максимально комфортные усло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rees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6:00Z</dcterms:created>
  <dc:creator>Perevedenceva</dc:creator>
  <dc:description/>
  <cp:keywords/>
  <dc:language>en-US</dc:language>
  <cp:lastModifiedBy>Perevedenceva</cp:lastModifiedBy>
  <cp:lastPrinted>2016-09-22T15:38:00Z</cp:lastPrinted>
  <dcterms:modified xsi:type="dcterms:W3CDTF">2016-09-22T13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