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0 сентября заканчивается срок приема заявлений федеральных льготников об изменении  форму получения набора соцуслуг  на 2017 год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/>
        <w:t>Об этом сообщила представителям районных СМИ заместитель управляющего Отделением ПФР по Республике Карелия Юлия Ермакова во время пресс-конференции, проходившей в режиме видеосвязи 27 сентября.</w:t>
      </w:r>
    </w:p>
    <w:p>
      <w:pPr>
        <w:pStyle w:val="Style17"/>
        <w:ind w:firstLine="708"/>
        <w:rPr/>
      </w:pPr>
      <w:r>
        <w:rPr/>
        <w:t>Юлия Валерьевна напомнила, что федеральные льготники – получатели ежемесячных денежных выплат - имеют право на получение набора социальных услуг. Набор соцуслуг включает в себя медицинскую, санаторно-курортную и транспортную составляющую.</w:t>
      </w:r>
    </w:p>
    <w:p>
      <w:pPr>
        <w:pStyle w:val="Style17"/>
        <w:ind w:firstLine="708"/>
        <w:rPr/>
      </w:pPr>
      <w:r>
        <w:rPr/>
        <w:t>Получать набор соцуслуг можно в натуральной форме или в виде денежной компенсации, заменив набор соцуслуг деньгами полностью или частично. Если льготник хочет отказаться от получения набора социальных услуг полностью, либо от одной или двух его составляющих и заменить услуги деньгами, нужно до 1 октября ( т. е. по 30 сентября включительно) обратиться с заявлением в Пенсионный фонд по месту жительства. Решение, принятое гражданином, будет действовать в течение всего 2017 года, поскольку реестр получателей  по категориям  составляется на весь год, и раньше, чем до наступления следующего года, изменить форму получения набора соцуслуг будет уже нельзя. Гражданам, впервые в этом году получившим статус федерального льготника, набор соцуслуг предоставляется в натуральном виде, поэтому, если есть желание заменить какую-то часть набора деньгами, следует обратиться с заявлением.</w:t>
      </w:r>
    </w:p>
    <w:p>
      <w:pPr>
        <w:pStyle w:val="Style17"/>
        <w:ind w:firstLine="708"/>
        <w:rPr/>
      </w:pPr>
      <w:r>
        <w:rPr/>
        <w:t>Если льготника устраивает действующая форма получения набора соцуслуг  и менять ничего не нужно, обращаться в ПФ не следует.</w:t>
      </w:r>
    </w:p>
    <w:p>
      <w:pPr>
        <w:pStyle w:val="Style17"/>
        <w:ind w:firstLine="708"/>
        <w:rPr/>
      </w:pPr>
      <w:r>
        <w:rPr/>
        <w:t xml:space="preserve">С заявлением можно обращаться как в офисы Пенсионного фонда, так и в многофункциональные  центры по оказанию услуг. Кроме этого, заявление, заверенное нотариусом,  можно отправить по почте или через доверенное лицо льготника – также при наличии </w:t>
      </w:r>
      <w:r>
        <w:rPr>
          <w:b/>
        </w:rPr>
        <w:t>нотариально заверенной доверенности</w:t>
      </w:r>
      <w:r>
        <w:rPr/>
        <w:t xml:space="preserve">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Стоимость НСУ составляет 995 руб. 23 коп. в месяц, из них: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- 766 руб. 55 коп. – лекарства и медикаментов, </w:t>
      </w:r>
    </w:p>
    <w:p>
      <w:pPr>
        <w:pStyle w:val="Style14"/>
        <w:spacing w:before="0" w:after="0"/>
        <w:jc w:val="both"/>
        <w:rPr/>
      </w:pPr>
      <w:r>
        <w:rPr/>
        <w:t xml:space="preserve">- 118 руб. 59 коп. - санаторно-курортное лечение, </w:t>
      </w:r>
    </w:p>
    <w:p>
      <w:pPr>
        <w:pStyle w:val="Style14"/>
        <w:spacing w:before="0" w:after="0"/>
        <w:jc w:val="both"/>
        <w:rPr/>
      </w:pPr>
      <w:r>
        <w:rPr/>
        <w:t>- 110 руб. 09 коп. - проезд на пригородном ж/д транспорте и междугородном транспорте к месту лечения и обратно.</w:t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/>
      </w:pPr>
      <w:r>
        <w:rPr/>
        <w:t xml:space="preserve">Кроме этого, заместитель управляющего сообщила, что органами Пенсионного фонда Карелии продолжается работа по организации </w:t>
      </w:r>
      <w:r>
        <w:rPr>
          <w:bCs/>
        </w:rPr>
        <w:t xml:space="preserve">единовременной выплаты из средств материнского капитала 25000 рублей. </w:t>
      </w:r>
      <w:r>
        <w:rPr/>
        <w:tab/>
        <w:t xml:space="preserve">Обратиться за единовременной выплатой могут проживающие на территории Российской Федерации лица, у которых право на дополнительные меры государственной поддержки возникло (или возникнет) </w:t>
      </w:r>
      <w:r>
        <w:rPr>
          <w:b/>
          <w:bCs/>
        </w:rPr>
        <w:t xml:space="preserve">по 30 сентября 2016 г. включительно, </w:t>
      </w:r>
      <w:r>
        <w:rPr/>
        <w:t xml:space="preserve">не использовавшие всю сумму капитала на основные направления расходования капитала, в том числе лица, получавшие единовременную выплату в размере 20000 рублей в 2015-2016 годах. Заявление можно подать </w:t>
      </w:r>
      <w:r>
        <w:rPr>
          <w:b/>
          <w:bCs/>
        </w:rPr>
        <w:t>по 30 ноября включительно.</w:t>
      </w:r>
      <w:r>
        <w:rPr/>
        <w:t xml:space="preserve"> </w:t>
      </w:r>
    </w:p>
    <w:p>
      <w:pPr>
        <w:pStyle w:val="Style17"/>
        <w:ind w:firstLine="708"/>
        <w:rPr/>
      </w:pPr>
      <w:r>
        <w:rPr>
          <w:color w:val="000000"/>
        </w:rPr>
        <w:t>На сегодняшний день в Карелии более 9 тыс. семей оформили заявления на получение единовременной выплаты, более 1000 из них –  направили заявления в электронном виде, через Личный кабинет гражданина на сайте ПФР (</w:t>
      </w:r>
      <w:hyperlink r:id="rId2">
        <w:r>
          <w:rPr>
            <w:rStyle w:val="InternetLink"/>
            <w:sz w:val="28"/>
            <w:szCs w:val="28"/>
          </w:rPr>
          <w:t>es.pfrf.ru</w:t>
        </w:r>
      </w:hyperlink>
      <w:r>
        <w:rPr>
          <w:sz w:val="28"/>
          <w:szCs w:val="28"/>
        </w:rPr>
        <w:t>)</w:t>
      </w:r>
      <w:r>
        <w:rPr>
          <w:color w:val="000000"/>
        </w:rPr>
        <w:t>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/>
      </w:pPr>
      <w:r>
        <w:rPr/>
        <w:t>Пресс-служба Отделения ПФР по Республике Карелия</w:t>
      </w:r>
    </w:p>
    <w:p>
      <w:pPr>
        <w:pStyle w:val="Style17"/>
        <w:spacing w:before="0" w:after="120"/>
        <w:ind w:firstLine="708"/>
        <w:jc w:val="right"/>
        <w:rPr/>
      </w:pPr>
      <w:r>
        <w:rPr/>
        <w:t>27.09.2016</w:t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HTML">
    <w:name w:val="Определение HTML"/>
    <w:basedOn w:val="Style11"/>
    <w:qFormat/>
    <w:rPr>
      <w:i/>
      <w:i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earch">
    <w:name w:val="a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ettings">
    <w:name w:val="a-setting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9:00Z</dcterms:created>
  <dc:creator>user_nn</dc:creator>
  <dc:description/>
  <dc:language>en-US</dc:language>
  <cp:lastModifiedBy>Мария</cp:lastModifiedBy>
  <cp:lastPrinted>2016-09-27T17:15:00Z</cp:lastPrinted>
  <dcterms:modified xsi:type="dcterms:W3CDTF">2016-09-28T06:39:00Z</dcterms:modified>
  <cp:revision>2</cp:revision>
  <dc:subject/>
  <dc:title/>
</cp:coreProperties>
</file>