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27 сентября 201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7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 150-летию знаменитого писателя-фантаста Герберта Уэллса выпущен почтовый конверт с оригинальной маркой</w:t>
            </w:r>
          </w:p>
        </w:tc>
      </w:tr>
    </w:tbl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 сентября в рамках серии «Деятели мировой культуры» в почтовое обращение вышел конверт с оригинальной маркой, посвящённый 150-летию со дня рождения писателя Герберта Уэллса. Он издан тиражом 1 млн экземпляров и поступит в продажу в отделения Почты России по всей стране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верте изображен портрет Герберта Джорджа Уэллса на фоне иллюстрации к роману «Война миров». Оригинальная марка содержит композицию серии «Деятели мировой культуры» из символов различных направлений искусства: лиры, палитры, книги, пера, колонны, театрального занавеса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к выпуску изготовлен штемпель специального гашения, оттиск которого можно поставить в отделении Почты России 101000 г. Москвы на Мясницкой улице, 26. Почтовые марки, погашенные в день их выпуска, приобретают дополнительную филателистическую ценность для коллекционеров всего мира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ерт Джордж Уэллс (1866–1946) — английский писатель и публицист, автор известных научно-фантастических романов «Машина времени», «Человек-невидимка», «Война миров». 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творческой жизни Г. Уэллс написал около 40 романов и несколько томов рассказов, более десятка полемических сочинений по философской проблематике и примерно столько же работ о перестройке общества, две всемирные истории, около 30 томов с политическими и социальными прогнозами, более 30 брошюр на темы о Фабианском обществе и другие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формационная справка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чта Росс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федеральный почтовый оператор, входит в перечень стратегических предприятий РФ. Включает в себя 42 тыс. отделений по всей стране и объединяет один из самых больших трудовых коллективов – около 350 тыс. почтовых работников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Ежегодно Почта России обрабатывает около 2,5 млрд писем и счетов (из них 1 млрд – от госорганов) и порядка 194 млн посылок. Почта России обслуживает около 20 млн подписчиков в России, которым доставляется 1 млрд экземпляров печатных изданий в год. Ежегодный объем транзакций, которые проходят через Почту России составляет 3,5 триллиона рублей (пенсии, платежи и переводы).</w:t>
      </w:r>
    </w:p>
    <w:sectPr>
      <w:footerReference w:type="default" r:id="rId3"/>
      <w:type w:val="nextPage"/>
      <w:pgSz w:w="11906" w:h="16838"/>
      <w:pgMar w:left="1701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Пресс-служба ФГУП «Почта России»</w:t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т. +7 (495) 956-99-62</w:t>
    </w:r>
  </w:p>
  <w:p>
    <w:pPr>
      <w:pStyle w:val="Footer"/>
      <w:spacing w:before="0" w:after="200"/>
      <w:rPr/>
    </w:pPr>
    <w:hyperlink r:id="rId1"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press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_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service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@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ssianpost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Arial Unicode MS" w:cs=";Times New Roman"/>
    </w:rPr>
  </w:style>
  <w:style w:type="character" w:styleId="Style15">
    <w:name w:val="Тема примечания Знак"/>
    <w:qFormat/>
    <w:rPr>
      <w:rFonts w:ascii="Calibri" w:hAnsi="Calibri" w:eastAsia="SimSun;Arial Unicode MS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Arial Unicode MS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_service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59:00Z</dcterms:created>
  <dc:creator>Курникова Анна Сергеевна</dc:creator>
  <dc:description/>
  <cp:keywords/>
  <dc:language>en-US</dc:language>
  <cp:lastModifiedBy>Тимина Виктория Олеговна</cp:lastModifiedBy>
  <cp:lastPrinted>2015-11-11T17:27:00Z</cp:lastPrinted>
  <dcterms:modified xsi:type="dcterms:W3CDTF">2016-09-28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