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8 сен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 100-летию знаменитого пулеметного завода им. В.А. Дегтярева вышла почтовая марк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. Коврове состоялось памятное гашение специальным штемпелем почтовой марки, посвященной 100-летию завода им. В.А. Дегтярева (бывшего Ковровского пулеметного завода), который выпускает военную технику, известную во многих странах мира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овой марке изображена стелла «Дегтярёвцы – Родине. 1941–1945» на фоне фасада корпуса А ОАО «Завод имени В.А. Дегтярёва». Марка размером 37х37 мм, номиналом 21,50 рублей, изданная тиражом 252 тыс. экземпляров поступит в продажу в отделения Почты России по всей стране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дуре гашения приняли участие глава города Коврова Анатолий Зотов, заместитель директора УФПС Владимирской области - филиала Почты России Павел Тельный, заместитель генерального директора завода имени В.А. Дегтярева Лев Смирнов, председатель союза филателистов Владимирской области Игорь Тогу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е марки, погашенные в день их выпуска, приобретают дополнительную филателистическую ценность для коллекционеров всего мира. Оттиск гашения также можно поставить в отделениях Почты России 101000 в г. Москве на Мясницкой улице 26, в Москве, а также 601900 на Октябрьской улице 18 в Коврове Владимирской област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вода восходит к годам Первой мировой войны. 27 августа 1916 года началось возведение первых корпусов Ковровского пулеметного завода (имя В.А. Дегтярёва предприятие носит с 1949 года). Становление завода связано с деятельностью выдающегося русского ученого и конструктора, изобретателя первого в мире автомата, В.Г. Фёдорова и его ближайшего ученика, выдающегося конструктора В.А. Дегтярёва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 цехов предприятия выходит вооружение для ВВС, ВМФ и сухопутных войск армий 17 стран мир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9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09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