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7 сентября 201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Артеке дан старт первой почтовой смене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70785</wp:posOffset>
            </wp:positionH>
            <wp:positionV relativeFrom="paragraph">
              <wp:posOffset>-1463675</wp:posOffset>
            </wp:positionV>
            <wp:extent cx="2277745" cy="7118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>27 сентября в МДЦ «Артек» состоялось торжественное открытие первой тематической смены «Почта объединяет друзей», которая проводится в партнерстве с Почтой России. Участниками тематических программ почтовой смены станут победители Всероссийского конкурса письма «Я хочу в «Артек», специальной номинации конкурса «Лучший урок письма» и все артековцы 11-ой смены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чтовая смена откроет для ребят увлекательный мир марок и конвертов, историю развития почтовой связи, особенности работы почты в разных странах. Артековцы смогут познакомиться с культурой и этикетом эпистолярных жанров, окунуться в эпоху романов в письмах, осознать ценность родного языка и проявить свои творческие способности. Важно, чтобы ребята умели не только правильно оформлять адресные блоки, но и развивали культуру письма. На протяжении 20 дней программы будет работать студия «Почтовое мастерство», в которой только за первый год работы уже прошли обучение более 500 артековце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ольше года Почта России работает в «Артеке» с образовательной программой. Сегодня навык написания текста рукой постепенно уходит, мы пользуемся электронной почтой, переписываемся с помощью различных гаджетов. И каждый из нас внутри себя готов признаться, что когда мы пишем друг другу смски и посты, то мало обращаем внимания на правильность и чистоту речи», - обратился к ребятам заместитель директора МДЦ «Артек» Александр Пиминов. – «Образовательная программа «Почта Артека» учит вас тому, как правильно формулировать свои мысли и как грамотно их излагать на бумаге, чтобы сохранить великие традиции русского языка. Уверен, что ваши письма, отправленные из «Артека» родителям и друзьям, они с радостью найдут в своих почтовых ящиках. И особенно им будет приятно, что они написаны вашей рукой, с любовью»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я почтовая смена построена по принципу квеста: артековцы будут получать настоящие почтовые открытки, связанные с определенными действиями и заданиями. В частности, во время флэш-моба «Поздравь любимого учителя», приуроченного ко Дню учителя, артековцы будут подписывать открытки учителям, а затем складывать их в гигантскую мозаику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лекательные конкурсы, лекции, флэш-мобы, будут организованы не только на базе детского игрового развивающего центра «Почта Артека» и лагеря «Морской», но и на других площадках. Так, например, участниками нон-стоп-шоу «Life.Post.Card», во Всемирный День почты, смогут стать все артековцы. Каждому представится шанс создать эксклюзивную почтовую открытку, которая затем будет издана специальным тиражом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ститель генерального директора Почты России Сергей Тимошин поздравил артековцев с началом новой смены и официально объявил о старте Первого детского фестиваля сетевого видео «#пост-о-почте», который станет кульминацией программы всей почтовой смены. Это грандиозное мероприятие вовлечет медиа-отряды всех девяти лагерей Артека. На время фестиваля в отрядах сформируются специальные съемочные группы, которые при поддержке специалистов «Артек Media» снимут видеоролики о Почте России будущего. Ребята продемонстрируют свой взгляд на то, как будет развиваться почтовая отрасль, что, по их мнению, станет для нее приоритетом в ближайшие пять-десять лет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Артек – удивительное место, которое буквально притягивает и умножает все лучшее. Здесь собираются яркие, талантливые ребята, партнеры реализуют уникальные проекты, педагоги демонстрируют профессионализм и творческий подход к академическим практикам», - подчеркнул Сергей Тимошин. - «Приятно, что Почта России имеет возможность не только влиться в эту творческую атмосферу, но и в рамках собственного студийного проекта внести свой вклад, объединить детей из разных уголков страны в лучших артековских традициях»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учшие командные работы будут отмечены специальными призами организаторов фестиваля во время торжественной церемонии закрытия, а ролики-призеры будут использованы в интернет-проектах Почты России и станут известны всему миру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ект «Почта Артека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тартовал в августе 2015 года под патронажем Почты России и Почты Крыма. Программа детского игрового развивающего центра «Почта Артека» предусматривает не только возможность отправлять письма и открытки, но и проводить занятия по ознакомлению артековцев с историей и работой национальных почтовых операторов, государственными услугами связи и этапами, которые проходят почтовые отправления. За год Почту Артека посетили тысячи ребят и гостей Международного детского центра, из «Артека» было отправлено более 10 000 писем и открыток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. отделений по всей стране и объединяет один из самых больших трудовых </w:t>
      </w:r>
      <w:r>
        <w:rPr>
          <w:rFonts w:cs="Times New Roman" w:ascii="Times New Roman" w:hAnsi="Times New Roman"/>
          <w:iCs/>
          <w:sz w:val="24"/>
          <w:szCs w:val="24"/>
        </w:rPr>
        <w:t>коллектив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около 350 тыс. почтовых работников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жегодно Почта России обрабатывает около 2,5 млрд писем и счетов (из них 1 млрд – от госорганов) и порядка 194 млн посылок. Почта России обслуживает около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</w:r>
    </w:p>
    <w:sectPr>
      <w:footerReference w:type="default" r:id="rId4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495) 956-99-62</w:t>
    </w:r>
  </w:p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press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_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service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SimSun;Arial Unicode MS" w:cs="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ind w:left="708" w:hanging="0"/>
    </w:pPr>
    <w:rPr>
      <w:rFonts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0:00Z</dcterms:created>
  <dc:creator>Курникова Анна Сергеевна</dc:creator>
  <dc:description/>
  <cp:keywords/>
  <dc:language>en-US</dc:language>
  <cp:lastModifiedBy>Тимина Виктория Олеговна</cp:lastModifiedBy>
  <cp:lastPrinted>2016-04-18T13:47:00Z</cp:lastPrinted>
  <dcterms:modified xsi:type="dcterms:W3CDTF">2016-09-2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