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пенсионеров Карелии отправилась на Спартакиаду в Ту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ун Дня пожилого человека в Туле состоится III Спартакиада пенсионеров России, организатором которой являются Министерство спорта Российской Федерации, Союз пенсионеров России и Правительство Туль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артакиада пенсионеров России проводится в целях пропаганды и популяризации физической культуры и спорта среди пожилых людей как важного фактора активного долголетия, привлечения людей старшего возраста к систематическим занятиям физической культурой и спортом, распространения опыта проведения массовых физкультурно-спортивных мероприятий среди пенсионеров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лию на Спартакиаде будет представлять сборная команда пенсионеров, в состав которой вошли представители районов республики – участники регионального этапа, проходившего в Петрозаводске в мае текущего года. Только двое из них - жители Петрозаводска, остальные  приехали из Беломорского, Кондопожского, Пудожского, Медвежьегорского 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ловиям соревнований, команду представляют 8 человек (4 женщины и 4 мужчины), возраст участников – мужчины 60 лет и старше, женщины 55 лет и стар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Отделением ПФР по Республике Карелия Николай Левин и председатель карельского отделения  СПР «Северные колокола» Наталья Вартанова напутствовали спортсменов, пожелав им успехов и воли к победе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8.09.2016 г. </w:t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0:00Z</dcterms:created>
  <dc:creator>admin</dc:creator>
  <dc:description/>
  <dc:language>en-US</dc:language>
  <cp:lastModifiedBy>Мария</cp:lastModifiedBy>
  <cp:lastPrinted>2016-09-28T16:39:00Z</cp:lastPrinted>
  <dcterms:modified xsi:type="dcterms:W3CDTF">2016-09-29T09:40:00Z</dcterms:modified>
  <cp:revision>2</cp:revision>
  <dc:subject/>
  <dc:title/>
</cp:coreProperties>
</file>