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9 сентябр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ждународные почтовые денежные переводы станут мгновенными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Всемирном Почтовом Конгрессе, проходящем в эти дни в Стамубле, комиссия по почтово-финансовым услугам под председательством Российской Федерации утвердила новую концепцию развития финансовых услуг и внесла соответствующие изменения в основополагающие документы Всемирного Почтового Союза (ВПС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, регулирующие международное взаимодействие почтовых операторов в части денежных переводов. В состав комиссии вошли представители 94 стран, являющихся подписантами международного Соглашения о почтовых платежных услугах. Роль председателя комиссии была возложена на заместителя генерального директора Почты России по финансовому бизнесу Владимира Салахутдинова. 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момента такие переводы могли осуществляться только через почтовые отделения, а почтовые операторы вели эту деятельность на основе двусторонних договоров используя локальные технологические решения и собственные торговые марки и бренды. При этом скорость прохождения международных почтовых переводов может составлять несколько дне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концепция принципиально меняет подход почтовых операторов к международным денежным переводам, в том числе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мает ограничение на осуществление переводов только в почтовой сети. Данное изменение открывает возможность почтам принимать и выплачивать денежные переводы через агентские сети, а также в полной мере использовать дистанционные каналы, включая мобильные решения 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здание единой технологической платформы для международных денежных переводов, а также единого бренда. При этом почтовые переводы станут осуществляться мгновенно, в режиме онлайн, по унифицированным операционным и технологическим стандартам, а работа почтовых операторов будет осуществляться на основании многосторонних договоров (договоров присоединения). Данная услуга будет предлагаться во всех странах под единым брендом PosTransfer, для которого был разработан и утверждён логотип и фирменный стиль. 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последние два года в Почте России произошли фундаментальные изменения в работе в сфере финансовых услуг. Была решена главная стратегическая задача - создание Почта Банка, - отмечает Владимир Салахутдинов. Вместе с тем, мы считаем не полностью реализованным потенциал предприятия на рынке международных денежных переводов и работаем над рядом стратегических инициатив в данном сегменте. В ходе этой работы мы пришли к пониманию, что для успешного решения стоящих перед нами задач, необходимы изменения не только в Почте России, но и в подходах к международному взаимодействию со стороны наших зарубежных партнёров - почтовых операторов. Утверждение новой концепции развития почтовых финансовых услуг создаёт необходимую базу для таких изменений»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заседания Комиссии большинством голосов были приняты поправки к Соглашению о почтовых платёжных услугах, позволяющие приступить к практической реализации новой утверждённой концепции. Рабочим органам ВПС поручено обеспечить необходимые подготовительные мероприятия для внесения дополнительных изменений в действующие Акты ВПС и их гармонизации с законодательством стран-членов ВПС. Ожидается, что трансформация сегмента международных почтовых переводов будет полностью завершена в течение 4х лет </w:t>
      </w:r>
    </w:p>
    <w:p>
      <w:pPr>
        <w:pStyle w:val="Normal"/>
        <w:rPr>
          <w:rFonts w:ascii="UICTFontTextStyleBody;Times New Roman" w:hAnsi="UICTFontTextStyleBody;Times New Roman" w:eastAsia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UICTFontTextStyleBody;Times New Roman" w:hAnsi="UICTFontTextStyleBody;Times New Roman"/>
          <w:color w:val="454545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обрабатывает 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* Всемирный почтовый союз (ВПС) объединяет 193 страны мира, является международной межправительственной организацией, имеет статус специализированного учреждения ООН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>
      <w:rFonts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7:00Z</dcterms:created>
  <dc:creator>Курникова Анна Сергеевна</dc:creator>
  <dc:description/>
  <cp:keywords/>
  <dc:language>en-US</dc:language>
  <cp:lastModifiedBy>Тимина Виктория Олеговна</cp:lastModifiedBy>
  <cp:lastPrinted>2016-04-18T13:47:00Z</cp:lastPrinted>
  <dcterms:modified xsi:type="dcterms:W3CDTF">2016-09-2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