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3 октяб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запускает общефедеральную программу в поддержку печатной индустрии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октября-ноября Почта России по всей стране проводит акцию активных продаж прессы и книг «Читаем с Почтой». Клиенты почтовых отделений за покупку газет и журналов на сумму свыше 100 рублей или книг на сумму более 500 рублей смогут получить в подарок книгу или световозвращающий брелок, который позволяет обеспечить дополнительную безопасность людей на дорогах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Читаем с Почтой» направлена на популяризацию чтения среди населения, а также на поддержку и стимулирование розничных продаж печатной и книжной продукции. Впервые она пройдет в почтовых отделениях всех филиалов Почты России. К акции присоединились федеральные и региональные издательства, дистрибьюторы прессы и книг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чтовых отделениях читателям по привлекательным ценам будет доступен широкий ассортимент периодических изданий, а также книг самой разной тематики и жанров: детской литературы, классики, книг о войне, научно-популярной, прикладной и современной художественной литературы. Участники акции смогут выбрать атласы, альбомы, книги в традиционном или «карманном» формат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кция «Читаем с Почтой» направлена не только на поддержку розничных продаж, для нас не менее важно обеспечить доступ людям к хорошей качественной литературе по всей стране, включая и самые отдаленные территории. Многие почтовые отделения расположены в таких местах, где нет ни газетных киосков, ни книжных магазинов, и почта оказывается единственным местом, где можно все это приобрести. В то же время, как показывает динамика последних лет, не меньший интерес к периодике и книгам, представленным на почте, проявляют и жители больших городов, особенно если предлагается широкий ассортимент</w:t>
      </w:r>
      <w:r>
        <w:rPr>
          <w:rFonts w:cs="Times New Roman" w:ascii="Times New Roman" w:hAnsi="Times New Roman"/>
          <w:sz w:val="24"/>
          <w:szCs w:val="24"/>
        </w:rPr>
        <w:t xml:space="preserve">», – рассказала заместитель генерального директора Почты России по почтовому бизнесу Инесса Галактионов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овместным усилиям Почты России и издателей по развитию почтовой розницы в первом полугодии 2016 года удалось достичь роста объемов продаж прессы в почтовых отделениях на 23% к аналогичному периоду прошлого года, а реализация книжной продукции увеличилась более чем на треть (36%)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-апреле 2016 года Почта России провела в пилотном режиме акцию «Читаем с Почтой» в 6 своих филиалах. Акция была активно поддержана издательским сообществом и нашла положительный отклик среди клиентов Почты России. В результате продажи прессы в регионах проведения акции в эти месяцы увеличились на 35% по сравнению с аналогичным периодом прошлого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48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9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9:00Z</dcterms:created>
  <dc:creator>Курникова Анна Сергеевна</dc:creator>
  <dc:description/>
  <cp:keywords/>
  <dc:language>en-US</dc:language>
  <cp:lastModifiedBy>Тимина Виктория Олеговна</cp:lastModifiedBy>
  <cp:lastPrinted>2016-06-06T10:59:00Z</cp:lastPrinted>
  <dcterms:modified xsi:type="dcterms:W3CDTF">2016-10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