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5 октябр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ки в честь героев борьбы с терроризмом вышли в почтовое обращение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ктября в рамках серии «Герои Российской Федерации» в почтовое обращение вышли две марки, посвящённые генерал-майору Н.В. Скрыпнику и подполковнику М.Н. Евтюхину, получившим звание героев Российской Федерации посмертно в ходе контртеррористической операци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товых марках изображены портреты генерал-майора Николая Скрыпника и подполковника Марка Евтюхина, а также медаль «Золотая Звезда». Марки размером 42х30 мм, номиналом 19 рублей, изданные тиражом по 165 тыс. экземпляров, поступят в продажу в отделения Почты России по всей стране. Дополнительно к выпуску почтовых марок изданы конверты первого дня и изготовлены штемпели специального гашения для Москвы и Санкт-Петербург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тиск гашения первого дня можно поставить в отделениях Почты России 101000 на Мясницкой улице, 26 в Москве, а также 190000 на Почтамтской улице, 9А в Санкт-Петербурге. Почтовые марки, погашенные в день их выпуска, приобретают дополнительную филателистическую ценность для коллекционеров всего мир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пник Николай Васильевич (1944–1996) — первый заместитель командующего войсками Северо-Кавказского округа внутренних войск МВД России, генерал-майор. Звание Героя Российской Федерации (посмертно) присвоено 18 ноября 1996 года за мужество, проявленное в ходе контртеррористической операции. 11 июля 1996 года при объезде позиций подразделений на рубежах блокирования населённого пункта произошел подрыв БТР. Николай Скрыпник получил смертельное ранение и скончался в госпитале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юхин Марк Николаевич (1964–2000) — командир парашютно-десантного батальона 104 гвардейского парашютно-десантного полка 76 гвардейской воздушно-десантной дивизии, подполковник. Звание Героя Российской Федерации (посмертно) присвоено 12 марта 2000 года за мужество и отвагу, проявленные при ликвидации незаконных вооруженных формирований. 29 февраля 2000 года Марк Евтюхин руководил выходом парашютно-десантной роты с подразделениями усиления для занятия господствующих высот. В ходе выдвижения разведывательный дозор обнаружил группу боевиков. Бой продолжался более суток. Командир батальона лично уничтожил 15 преступников, однако был смертельно ранен. Десантники остались верными воинскому долгу и не пропустили банду, ликвидировав свыше 400 боевиков.</w:t>
      </w:r>
    </w:p>
    <w:p>
      <w:pPr>
        <w:pStyle w:val="Normal"/>
        <w:spacing w:lineRule="auto" w:line="288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обрабатывает около 2,5 млрд писем и счетов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8:00Z</dcterms:created>
  <dc:creator>Курникова Анна Сергеевна</dc:creator>
  <dc:description/>
  <cp:keywords/>
  <dc:language>en-US</dc:language>
  <cp:lastModifiedBy>Тимина Виктория Олеговна</cp:lastModifiedBy>
  <cp:lastPrinted>2015-11-11T17:27:00Z</cp:lastPrinted>
  <dcterms:modified xsi:type="dcterms:W3CDTF">2016-10-0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