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09.2016 г. </w:t>
        <w:tab/>
        <w:t xml:space="preserve">              № 429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i/>
        </w:rPr>
        <w:t>О признании утратившими силу отдель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тановлений Администрации муниципального </w:t>
      </w:r>
    </w:p>
    <w:p>
      <w:pPr>
        <w:pStyle w:val="Normal"/>
        <w:rPr/>
      </w:pPr>
      <w:r>
        <w:rPr>
          <w:i/>
        </w:rPr>
        <w:t>образования «Суоярвский район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«Суоярвский район»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1. Признать утратившим силу Постановление администрации муниципального образования «Суоярвский район» от 15 августа 2016 года № 369 «О внесении изменений в приложение № 1 постановления администрации муниципального образования «Суоярвский район» от 20.04.2016 г. № 202 «О внесении изменений в постановление администрации муниципального образования «Суоярвский район» от 13.04.2015 г.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уоярвский район»</w:t>
        <w:tab/>
        <w:t xml:space="preserve">                                                                                     Г.Г. Данько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ЖК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6:00Z</dcterms:created>
  <dc:creator>user</dc:creator>
  <dc:description/>
  <cp:keywords/>
  <dc:language>en-US</dc:language>
  <cp:lastModifiedBy>Admin</cp:lastModifiedBy>
  <cp:lastPrinted>2016-09-12T08:39:00Z</cp:lastPrinted>
  <dcterms:modified xsi:type="dcterms:W3CDTF">2016-10-05T11:46:00Z</dcterms:modified>
  <cp:revision>2</cp:revision>
  <dc:subject/>
  <dc:title>проект</dc:title>
</cp:coreProperties>
</file>