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Heading1"/>
        <w:tabs>
          <w:tab w:val="clear" w:pos="708"/>
          <w:tab w:val="center" w:pos="467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67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сентябр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16 </w:t>
      </w:r>
      <w:r>
        <w:rPr>
          <w:sz w:val="24"/>
          <w:szCs w:val="24"/>
        </w:rPr>
        <w:t xml:space="preserve">г.                                                                                           № </w:t>
      </w:r>
      <w:r>
        <w:rPr>
          <w:sz w:val="24"/>
          <w:szCs w:val="24"/>
          <w:u w:val="single"/>
        </w:rPr>
        <w:t>446</w:t>
      </w:r>
    </w:p>
    <w:p>
      <w:pPr>
        <w:pStyle w:val="Normal"/>
        <w:ind w:right="43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гарантирующей организации</w:t>
      </w:r>
    </w:p>
    <w:p>
      <w:pPr>
        <w:pStyle w:val="Normal"/>
        <w:ind w:right="43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водоснабжения и водоотведения на территории сельских поселений</w:t>
      </w:r>
    </w:p>
    <w:p>
      <w:pPr>
        <w:pStyle w:val="Normal"/>
        <w:ind w:right="43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в целях реализации Федерального закона от 07.12.2011 г. № 416-ФЗ «О водоснабжении и водоотведении» и обеспечения бесперебойного водоснабжения в границах поселения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b/>
          <w:sz w:val="24"/>
          <w:szCs w:val="24"/>
        </w:rPr>
        <w:t xml:space="preserve">Администрация МО «Суоярвский район» ПОСТАНОВЛЯЕТ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ределить Общество с ограниченной ответственностью «Водоканал» в качестве гарантирующей организации, осуществляющей холодное водоснабжение и водоотведение на территории сельских поселений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ределить, что зоной деятельности гарантирующей организации является территория сельских поселений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иректору общество с ограниченной ответственностью «Водоканал» (И.А. Зайцева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 своей деятельности руководствоваться Федеральным законом от 07.12.2011 г. № 416-ФЗ «О водоснабжении и водоотведени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Обеспечить водоснабжение и водоотведение абонентов, присоединенных в установленном порядке к централизованным системам водоснабжения и водоотве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Заключить договоры, необходимые для обеспечения надежного и бесперебойного водоснабжения и водоотведения,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 настоящего постановления возложить на начальника отдела жилищно-коммунального хозяйства администрации МО «Суоярвский район» Спиридонова Н.Б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«Суоярвский  район»                                                                                                 Г.Г.  Данько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7" w:hanging="3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6:00Z</dcterms:created>
  <dc:creator>Admin</dc:creator>
  <dc:description/>
  <cp:keywords/>
  <dc:language>en-US</dc:language>
  <cp:lastModifiedBy>Admin</cp:lastModifiedBy>
  <cp:lastPrinted>2016-09-22T09:48:00Z</cp:lastPrinted>
  <dcterms:modified xsi:type="dcterms:W3CDTF">2016-10-05T11:46:00Z</dcterms:modified>
  <cp:revision>2</cp:revision>
  <dc:subject/>
  <dc:title> </dc:title>
</cp:coreProperties>
</file>