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АО </w:t>
      </w:r>
      <w:r>
        <w:rPr>
          <w:rFonts w:cs="Arial" w:ascii="Arial" w:hAnsi="Arial"/>
          <w:b/>
        </w:rPr>
        <w:t xml:space="preserve">«ТНС энерго Карелия» упрощает процедуру передач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показаний приборов учета электроэнерг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7 октября 2016г., Петрозаводск.</w:t>
      </w:r>
      <w:r>
        <w:rPr>
          <w:rFonts w:cs="Arial" w:ascii="Arial" w:hAnsi="Arial"/>
        </w:rPr>
        <w:t xml:space="preserve"> АО «ТНС энерго Карелия» упрощает процедуру передачи показаний индивидуальных приборов учета электроэнергии на сайте компании. Теперь клиенты, использующие многотарифные приборы учета, могут передавать показания всех тарифных зон одновремен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дачи показаний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karel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n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еобходимо указать номер лицевого счёта, система автоматически определит тип прибора учета, установленного в жилом помещении по указанному адресу. При использовании двухтарифного счетчика для передачи показаний отобразятся два поля для заполнения (дневная и ночная зона), а при трехтарифном – три (пиковая, полупиковая и ночная зоны). Также на сайте добавлена возможность единовременной передачи показаний нескольких счетчиков, оформленных на один лицевой с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О «ТНС энерго Карелия» постоянно расширяет список онлайн-услуг. Сегодня клиенты компании могут </w:t>
      </w:r>
      <w:hyperlink r:id="rId3">
        <w:r>
          <w:rPr>
            <w:rStyle w:val="InternetLink"/>
            <w:rFonts w:cs="Arial" w:ascii="Arial" w:hAnsi="Arial"/>
          </w:rPr>
          <w:t>передать показания на сайте</w:t>
        </w:r>
      </w:hyperlink>
      <w:r>
        <w:rPr>
          <w:rFonts w:cs="Arial" w:ascii="Arial" w:hAnsi="Arial"/>
        </w:rPr>
        <w:t xml:space="preserve">, получить счет на электронную почту и </w:t>
      </w:r>
      <w:hyperlink r:id="rId4">
        <w:r>
          <w:rPr>
            <w:rStyle w:val="InternetLink"/>
            <w:rFonts w:cs="Arial" w:ascii="Arial" w:hAnsi="Arial"/>
          </w:rPr>
          <w:t>оплатить</w:t>
        </w:r>
      </w:hyperlink>
      <w:r>
        <w:rPr>
          <w:rFonts w:cs="Arial" w:ascii="Arial" w:hAnsi="Arial"/>
        </w:rPr>
        <w:t xml:space="preserve"> его, не выходя из дома. Каждый шаг клиента при совершении электронных операций снабжен инструкцией, что делает процедуры оплаты электроэнергии и передачи показаний еще более удобны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 внедрения компании направлены на повышение комфорта клиентов при осуществлении операций на нашем сайте. Именно поэтому число жителей республики, передающих показания и совершающих оплату на сайте компании, постоянно растет, –  отмечает руководитель департамента по работе с потребителями АО «ТНС энерго Карелия» Владимир Сергеичев. – Теперь клиенты, у которых установлены многотарифные приборы учета, смогут также просто передавать показания на сайте, как владельцы однотарифных счетчиков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 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7,2% рынка сбыта электроэнергии на территории региона</w:t>
      </w:r>
      <w:r>
        <w:rPr>
          <w:rFonts w:cs="Arial" w:ascii="Arial" w:hAnsi="Arial"/>
          <w:i/>
        </w:rPr>
        <w:t>. По итогам 2015 года объем реализации электрической энергии составил 1,9 млрд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АО ГК «ТНС энерго» является субъектом оптового рынка электроэнергии, а также управляет 10 гарантирующими поставщиками, обслуживающими около 21 млн потребителей в 11 регионах Российской Федерации: ПАО «ТНС энерго Воронеж» (Воронежская область), АО «ТНС энерго Карелия» (Республика Карелия), ОАО «Кубаньэнергосбыт» (Краснодарский край и Республика Адыгея), ПАО «ТНС энерго Марий Эл» (Республика Марий Эл), ПАО «ТНС энерго НН» (Нижегородская область), АО «ТНС энерго Тула» (Тульская область), ПАО «ТНС энерго Ростов-на-Дону» (Ростовская область), ПАО «ТНС энерго Ярославль» (Ярославская область), ООО «ТНС энерго Великий Новгород» (Новгородская область) и ООО «ТНС энерго Пенза» (Пензенская область). По итогам 2015 года Группой компаний было реализовано 63,2 млрд кВт ч электрической энерги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удакова Юл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74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e-mail: rudakova@karelia.tns-e.ru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7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6">
    <w:name w:val="Заголовок ТНС энерго"/>
    <w:basedOn w:val="Style25"/>
    <w:qFormat/>
    <w:pPr>
      <w:spacing w:before="0" w:after="286"/>
      <w:jc w:val="center"/>
    </w:pPr>
    <w:rPr>
      <w:b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ia.tns-e.ru/" TargetMode="External"/><Relationship Id="rId3" Type="http://schemas.openxmlformats.org/officeDocument/2006/relationships/hyperlink" Target="https://karelia.tns-e.ru/population" TargetMode="External"/><Relationship Id="rId4" Type="http://schemas.openxmlformats.org/officeDocument/2006/relationships/hyperlink" Target="https://karelia.tns-e.ru/population/payment/onlin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8:00Z</dcterms:created>
  <dc:creator>3</dc:creator>
  <dc:description/>
  <cp:keywords/>
  <dc:language>en-US</dc:language>
  <cp:lastModifiedBy>Рудакова</cp:lastModifiedBy>
  <cp:lastPrinted>2016-09-30T09:22:00Z</cp:lastPrinted>
  <dcterms:modified xsi:type="dcterms:W3CDTF">2016-10-06T13:47:00Z</dcterms:modified>
  <cp:revision>3</cp:revision>
  <dc:subject/>
  <dc:title/>
</cp:coreProperties>
</file>