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7 октября 201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 200-летию митрополита Макария (Булгакова) вышла почтовая марка </w:t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октября в почтовое обращение вышла марка, посвящённая 200-летию со дня рождения богослова и историка церкви митрополита Московского и Коломенского Макария (Булгакова) (1816-1882)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чтовой марке изображен портрет митрополита Макария (фрагмент картины А.М. Шилова) на фоне Успенского собора Московского Кремля и храма пророка Божия Илии (Крестовоздвижения) в Москве. Марки размером 37х50 мм, номиналом 24 рубля, изданные тиражом по 260 тыс. экземпляров, поступят в продажу в отделения Почты России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к выпуску почтовой марки изданы конверты первого дня и изготовлен штемпель специального гашения для Москвы. Почтовые марки, погашенные в день их выпуска, приобретают дополнительную филателистическую ценность для коллекционеров всего мира. Оттиск гашения первого дня можно поставить в отделении Почты России 101000 на Мясницкой улице, 26 в Москве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рополит Московский и Коломенский Макарий (Булгаков) — выдающийся русский мыслитель и общественный деятель. Автор многотомных трудов «Православно-догматическое богословие» и «История Русской Церкви», учредитель Макарьевских премий для поощрения талантов, посвящающих себя делу науки и общеполезных знаний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 в 1816 году в Москве. В 1841–1842 годы преподавал русскую церковную и гражданскую историю в Киевской духовной академии, в 1843 году утверждён Синодом в звании экстраординарного профессора богословских наук, в 1844–1857 годах — ординарный профессор догматического богословия Санкт-Петербургской духовной академии, с 1850 года назначен ректором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по богословским, гуманитарным и естественным наукам основаны митрополитом Макарием в 1867 году, присуждаются в пяти номинациях: «История православной церкви», «История России», «История Москвы и историческое краеведение», «История православных стран и народов», а также учебник или учебное пособие, представляющие вклад в науку в одной из данных номинаций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правка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чта Росс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федеральный почтовый оператор, входит в перечень стратегических предприятий РФ. Включает в себя 42 тыс. отделений по всей стране и объединяет один из самых больших трудовых коллективов – около 350 тыс. почтовых работников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жегодно Почта России обрабатывает около 2,5 млрд писем и счетов (из них 1 млрд – от госорганов) и порядка 194 млн посылок. Почта России обслуживает около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</w:t>
      </w:r>
    </w:p>
    <w:sectPr>
      <w:footerReference w:type="default" r:id="rId3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Пресс-служба ФГУП «Почта России»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т. +7 (495) 956-99-62</w:t>
    </w:r>
  </w:p>
  <w:p>
    <w:pPr>
      <w:pStyle w:val="Footer"/>
      <w:spacing w:before="0" w:after="200"/>
      <w:rPr/>
    </w:pP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press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_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service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_service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56:00Z</dcterms:created>
  <dc:creator>Курникова Анна Сергеевна</dc:creator>
  <dc:description/>
  <cp:keywords/>
  <dc:language>en-US</dc:language>
  <cp:lastModifiedBy>Тимина Виктория Олеговна</cp:lastModifiedBy>
  <cp:lastPrinted>2015-11-11T17:27:00Z</cp:lastPrinted>
  <dcterms:modified xsi:type="dcterms:W3CDTF">2016-10-07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