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  <w:gridCol w:w="17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ок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3"/>
            <w:tcBorders/>
          </w:tcPr>
          <w:p>
            <w:pPr>
              <w:pStyle w:val="Style22"/>
              <w:shd w:fill="FFFFFF" w:val="clear"/>
              <w:spacing w:lineRule="auto" w:line="288" w:before="120" w:after="120"/>
              <w:rPr/>
            </w:pPr>
            <w:r>
              <w:rPr>
                <w:b/>
                <w:color w:val="000000"/>
                <w:sz w:val="32"/>
                <w:szCs w:val="32"/>
              </w:rPr>
              <w:t>В «Почте Артека» состоялся финал конкурса LifePostCard</w:t>
            </w:r>
          </w:p>
        </w:tc>
      </w:tr>
    </w:tbl>
    <w:p>
      <w:pPr>
        <w:pStyle w:val="Style22"/>
        <w:shd w:fill="FFFFFF" w:val="clear"/>
        <w:spacing w:lineRule="auto" w:line="288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Всемирный день почты в детском игровом развивающем центре «Почта Артека» отметили по-особому – здесь собрались финалисты конкурса LifePostCard, чтобы воплотить свои творческие идеи на почтовых карточках. Участниками конкурса LifePostCard, организованного Почтой России и МДЦ «Артек», стали более 3000 артековцев тематической смены «Почта объединяет друзей». Каждому представился шанс создать эксклюзивную почтовую открытку, которая затем будет издана специальным тиражом.</w:t>
      </w:r>
    </w:p>
    <w:p>
      <w:pPr>
        <w:pStyle w:val="Style22"/>
        <w:shd w:fill="FFFFFF" w:val="clear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Первый этап конкурса прошел во всех лагерях Артека с 3 по 7 октября.  Ребята рисовали на альбомных листах проекты почтовых карточек на заданную тему и лучшие эскизы от каждого лагеря были переданы жюри для определения участников финала. В состав жюри вошли представители Почты России, Артека и специалисты из музейно-выставочного центра РОСИЗО.</w:t>
      </w:r>
    </w:p>
    <w:p>
      <w:pPr>
        <w:pStyle w:val="Style22"/>
        <w:shd w:fill="FFFFFF" w:val="clear"/>
        <w:spacing w:lineRule="auto" w:line="288" w:before="120" w:after="120"/>
        <w:jc w:val="both"/>
        <w:rPr/>
      </w:pPr>
      <w:r>
        <w:rPr>
          <w:color w:val="000000"/>
        </w:rPr>
        <w:t>Заместитель генерального директора Почты России Евгений Елфимов отметил, что главная задача почты соединять между собой людей, где бы они ни находились, поэтому почтовые отделения есть в самых отдаленных регионах мира – от тихоокеанских островов до Северного полюса. Он поздравил финалистов с успехом на первом этапе конкурса и рассказал ребятам об истории почтового праздника: «Всемирный день почты отмечается ежегодно 9 октября и входит в систему всемирных и международных дней ООН. Именно в этот день в 1874 году был создан Всемирный почтовый союз, одной из стран-основательниц которого стала Россия. Сегодня в состав ВПС входят почтовые администрации из 193 стран мира, и международная почта говорит на 6800 языках». В честь праздника Евгений Елфимов с удовольствием присоединился к творческому процессу конкурсантов и оформил для своих коллег поздравительную карточку из Артека.</w:t>
      </w:r>
    </w:p>
    <w:p>
      <w:pPr>
        <w:pStyle w:val="Style22"/>
        <w:shd w:fill="FFFFFF" w:val="clear"/>
        <w:spacing w:lineRule="auto" w:line="288" w:before="120" w:after="120"/>
        <w:jc w:val="both"/>
        <w:rPr/>
      </w:pPr>
      <w:r>
        <w:rPr>
          <w:color w:val="000000"/>
        </w:rPr>
        <w:t xml:space="preserve">«Мы все знаем, что обычно почта доставляет письма, посылки, бандероли, но этот конкурс открывает нам почту с другой стороны. Нас повсюду окружает множество вещей, и все они сделаны кем-то, а сегодня благодаря Почте России и этому конкурсу у вас есть шанс создать свою уникальную вещь – почтовую карточку, которая будет доступна многим людям», - подчеркнул заместитель директора по образованию МДЦ «Артек» Ээльмаа Юрий Владимирович. – «Важно, когда участие партнеров в Артеке выходит за рамки отраслевой тематики и так же, как сегодня Почта России, предоставляет вам возможность проявить свои творческие способности». </w:t>
      </w:r>
    </w:p>
    <w:p>
      <w:pPr>
        <w:pStyle w:val="Style22"/>
        <w:shd w:fill="FFFFFF" w:val="clear"/>
        <w:spacing w:lineRule="auto" w:line="288" w:before="120" w:after="120"/>
        <w:jc w:val="both"/>
        <w:rPr/>
      </w:pPr>
      <w:r>
        <w:rPr>
          <w:color w:val="000000"/>
        </w:rPr>
        <w:t>Поддержать ребят приехала победительница конкурса рисунка для почтовой марки Мария Джакаева, которая в 2015 году стала абсолютным победителем конкурса проектов артековской почтовой марки. На своем рисунке под названием «Веселый мишка» девочка изобразила символ «Артека» -  Медведь-гору и береговую линию с детскими пляжами центра «Артек». «Участвуйте и побеждайте в конкурсах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и ваша мечта сбудется. Я тоже, как и вы, очень волновалась и ждала результаты. И когда стало известно, что моя работа признана лучшей, за меня радовались все мои родные и друзья. Радость от победы ни с чем не сравнить. Я люблю Артек и желаю вам новых побед», - подытожила свой рассказ Мария.</w:t>
      </w:r>
    </w:p>
    <w:p>
      <w:pPr>
        <w:pStyle w:val="Style22"/>
        <w:shd w:fill="FFFFFF" w:val="clear"/>
        <w:spacing w:lineRule="auto" w:line="288" w:before="120" w:after="120"/>
        <w:jc w:val="both"/>
        <w:rPr/>
      </w:pPr>
      <w:r>
        <w:rPr>
          <w:color w:val="000000"/>
        </w:rPr>
        <w:t>Представитель музейно-выставочного центра РОСИЗО Ирина Танвель провела для финалистов увлекательный экскурс в историю почтовых карточек, начиная от открыток, созданных Васнецовым и Бенуа, авангадных каточек Густава Клуциса, открыток военного времени и заканчивая современными образцами карточек, которые широко используются в посткроссинге.</w:t>
      </w:r>
    </w:p>
    <w:p>
      <w:pPr>
        <w:pStyle w:val="Style22"/>
        <w:shd w:fill="FFFFFF" w:val="clear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В ближайшее время представители Почты России, Артека и РОСИЗО проведут оценку работ участников конкурса, а имена победителей объявят 12 октября на торжественной церемонии финала Первого детского фестиваля сетевого видео, который проходит в Артеке в рамках почтовой смены. Победители конкурса будут награждены дипломами и ценными призами, а работа, которая наберет больше всего голосов, будет издана Почтой России специальным тиражом в виде настоящей почтовой карточки.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8:00Z</dcterms:created>
  <dc:creator>Курникова Анна Сергеевна</dc:creator>
  <dc:description/>
  <cp:keywords/>
  <dc:language>en-US</dc:language>
  <cp:lastModifiedBy>Светлана</cp:lastModifiedBy>
  <cp:lastPrinted>2016-04-05T14:10:00Z</cp:lastPrinted>
  <dcterms:modified xsi:type="dcterms:W3CDTF">2016-10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