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ратиться с заявлением на 25 тысяч из средств материнского капитала </w:t>
      </w:r>
    </w:p>
    <w:p>
      <w:pPr>
        <w:pStyle w:val="11"/>
        <w:spacing w:lineRule="auto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ожно  до 30 ноября</w:t>
      </w:r>
    </w:p>
    <w:p>
      <w:pPr>
        <w:pStyle w:val="11"/>
        <w:spacing w:lineRule="auto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Отделение ПФР по Республике Карелия напоминает владельцем сертификатов на материнский капитал, что обратиться за получением единовременной выплаты из средств материнского капитала в размере 25 тыс. руб. (или остатка средств) можно не позднее 30 ноября теку</w:t>
      </w:r>
      <w:r>
        <w:rPr>
          <w:color w:val="000000"/>
          <w:lang w:val="en-US"/>
        </w:rPr>
        <w:t>щ</w:t>
      </w:r>
      <w:r>
        <w:rPr>
          <w:color w:val="000000"/>
        </w:rPr>
        <w:t xml:space="preserve">его года. 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Воспользоваться правом на получение единовременной выплаты из средств материнского капитала могут все семьи, которые получили право на сертификат на материнский капитал до 30 сентября 2016 года и не использовали всю сумму капитала. Подать заявление на единовременную выплату можно в клиентские службы Пенсионного фонда, отделы  многофункционального центра или в электронной форме через сайт Пенсионного фонда России pfrf.ru. Электронное заявление надо направлять в территориальный орган Пенсионного фонда, который выдал сертификат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Чтобы получить услуги Пенсионного фонда в электронном виде на сайте www.pfrf.ru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 Для удобства граждан в клиентских службах Пенсионного фонда России специалисты осуществляют подтверждение учетной записи гражданина, который прошел регистрацию на сайте портала госуслуг.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  <w:t>За три месяца с начала действия антикризисной программы по единовременной выплате из средств материнского капитала в Карелии 9567 семей обратились с заявлениями в органы Пенсионного фонда. 7519 семей уже получили выплаты, а общая сумма перечислений составила более 185,5 млн. рублей.</w:t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1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jc w:val="right"/>
        <w:rPr/>
      </w:pPr>
      <w:r>
        <w:rPr>
          <w:color w:val="000000"/>
        </w:rPr>
        <w:t>06.10.2016</w:t>
      </w:r>
    </w:p>
    <w:p>
      <w:pPr>
        <w:pStyle w:val="1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8:00Z</dcterms:created>
  <dc:creator>admin</dc:creator>
  <dc:description/>
  <dc:language>en-US</dc:language>
  <cp:lastModifiedBy>Светлана</cp:lastModifiedBy>
  <cp:lastPrinted>2016-10-07T09:01:00Z</cp:lastPrinted>
  <dcterms:modified xsi:type="dcterms:W3CDTF">2016-10-18T11:48:00Z</dcterms:modified>
  <cp:revision>2</cp:revision>
  <dc:subject/>
  <dc:title/>
</cp:coreProperties>
</file>