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6 г.</w:t>
        <w:tab/>
        <w:tab/>
        <w:tab/>
        <w:tab/>
        <w:tab/>
        <w:tab/>
        <w:tab/>
        <w:tab/>
        <w:t xml:space="preserve">                               №  2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рате силы постановления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шкельского сельского поселения № 18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1.08.2016 года «Об утверждении Административ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о предоставлению муниципальной услуги «Выдач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ьного разрешения на движение по автомобильн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рогам местного значения тяжеловесного и (ил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пногабаритного транспортного средст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 целях приведения правовых актов органов местного самоуправления Вешкельского сельского поселения в соответствие с действующим законодательством Российской Федерации, руководствуясь Федеральным законом от 06.10.2003г. № 131-ФЗ «Об общих принципах организации местного самоуправлении в 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7.07.2010 N 210-ФЗ "Об организации предоставления государственных и муниципальных услуг", на основании заключения  прокуратуры Суоярвского района от 30.08.2016 г. № 22-02-2016 на предмет соответствия Конституции РФ и действующему законодательств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Считать утратившим силу постановление главы Вешкельского сельского поселения № 18 от 01.08.2016 года «Об утверждении Административного 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 крупногабаритного транспортного сред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бюллетене органов местного самоуправления Вешкельского сельского поселения «Вестник Вешкельского сельского поселения», разместить на информацион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 И.А.Погребов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4:00Z</dcterms:created>
  <dc:creator>Admin</dc:creator>
  <dc:description/>
  <cp:keywords/>
  <dc:language>en-US</dc:language>
  <cp:lastModifiedBy>Светлана</cp:lastModifiedBy>
  <cp:lastPrinted>2016-10-06T15:08:00Z</cp:lastPrinted>
  <dcterms:modified xsi:type="dcterms:W3CDTF">2016-10-18T12:14:00Z</dcterms:modified>
  <cp:revision>2</cp:revision>
  <dc:subject/>
  <dc:title/>
</cp:coreProperties>
</file>