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октябр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Артек» вручил первый партнерский приз Почте России</w:t>
            </w:r>
          </w:p>
        </w:tc>
      </w:tr>
    </w:tbl>
    <w:p>
      <w:pPr>
        <w:pStyle w:val="Style25"/>
        <w:spacing w:lineRule="auto" w:line="288" w:before="120" w:after="120"/>
        <w:jc w:val="both"/>
        <w:rPr>
          <w:b/>
          <w:b/>
        </w:rPr>
      </w:pPr>
      <w:r>
        <w:rPr>
          <w:b/>
          <w:bCs/>
        </w:rPr>
        <w:t xml:space="preserve">Первым тематическим партнером, удостоенным приза «Архитектор знаний» от имени «Артека» стала Почта России. Торжественное награждение состоялось в рамках Всероссийского форума организаторов детского отдыха </w:t>
      </w:r>
      <w:r>
        <w:rPr>
          <w:b/>
        </w:rPr>
        <w:t>«Детский лагерь — новое образовательное</w:t>
      </w:r>
      <w:r>
        <w:rPr>
          <w:b/>
          <w:bCs/>
        </w:rPr>
        <w:t xml:space="preserve"> </w:t>
      </w:r>
      <w:r>
        <w:rPr>
          <w:b/>
        </w:rPr>
        <w:t xml:space="preserve">пространство», который проходит с 12 по 14 октября в Международном детском центре «Артек». </w:t>
      </w:r>
    </w:p>
    <w:p>
      <w:pPr>
        <w:pStyle w:val="Style25"/>
        <w:spacing w:lineRule="auto" w:line="288" w:before="120" w:after="120"/>
        <w:jc w:val="both"/>
        <w:rPr>
          <w:bCs/>
        </w:rPr>
      </w:pPr>
      <w:r>
        <w:rPr>
          <w:rFonts w:cs="Calibri"/>
        </w:rPr>
        <w:t xml:space="preserve">Организованный при поддержке Министерства образования и науки Российской Федерации, Форум </w:t>
      </w:r>
      <w:r>
        <w:rPr>
          <w:bCs/>
        </w:rPr>
        <w:t>посвящен проблемам формирования детского лагеря как образовательного института. Участниками мероприятия, которыми стали представители государственных органов, организаторы и специалисты детского отдыха, педагоги, лидеры общественных и профессиональных объединений, обсудят вопросы образовательного статуса детских лагерей, объединения дополнительного и общего образования, инновационные образовательные практики, создание реестра и стандартов качества и другие.</w:t>
      </w:r>
    </w:p>
    <w:p>
      <w:pPr>
        <w:pStyle w:val="Style25"/>
        <w:spacing w:lineRule="auto" w:line="288" w:before="120" w:after="120"/>
        <w:jc w:val="both"/>
        <w:rPr/>
      </w:pPr>
      <w:r>
        <w:rPr>
          <w:rFonts w:cs="Calibri"/>
        </w:rPr>
        <w:t>«Почта России сейчас находится на пути преобразований, она становится современным, высокотехнологичным предприятием, но никакие технологические улучшения невозможны без кадровой модернизации, – отметил в своем выступлении на форуме заместитель генерального директора Почты России Евгений Елфимов. - Новая реальность диктует необходимость привлечения молодых профессиональных сотрудников, которые способны быстро учиться, осваивать инновационные услуги. Ранняя профориентация, возможная в условиях лагеря, игровые формы, привлекательные для детей, заинтересованность в профессии способствуют в перспективе увеличению количества профессионалов».</w:t>
      </w:r>
    </w:p>
    <w:p>
      <w:pPr>
        <w:pStyle w:val="Style25"/>
        <w:spacing w:lineRule="auto" w:line="288" w:before="120" w:after="120"/>
        <w:jc w:val="both"/>
        <w:rPr>
          <w:rFonts w:cs="Calibri"/>
        </w:rPr>
      </w:pPr>
      <w:r>
        <w:rPr>
          <w:rFonts w:cs="Calibri"/>
        </w:rPr>
        <w:t>По мнению Евгения Елфимова, объединение усилий с педагогическим сообществом, использование профессиональных методик и знаний, может дать начало новым интересным программам. Примером такого совместного проекта стало открытие Игрового развивающего центра «Почта Артека», который начал работу в августе 2015 года – большой проекта, объединяющего практически все направления работы с детьми, от развития коммуникативных и творческих навыков до знакомства с почтовыми профессиями.</w:t>
      </w:r>
    </w:p>
    <w:p>
      <w:pPr>
        <w:pStyle w:val="Style25"/>
        <w:spacing w:lineRule="auto" w:line="288" w:before="120" w:after="120"/>
        <w:jc w:val="both"/>
        <w:rPr>
          <w:szCs w:val="28"/>
        </w:rPr>
      </w:pPr>
      <w:r>
        <w:rPr>
          <w:bCs/>
        </w:rPr>
        <w:t>За время его работы из «Артека» было отправлено более 10 000 писем и открыток, открыта студия «Почтовое мастерство», в которой прошли обучение более 500 ребят, проведено множество ярких профильных и творческих мероприятий</w:t>
      </w:r>
      <w:r>
        <w:rPr>
          <w:szCs w:val="28"/>
        </w:rPr>
        <w:t>. Итогом первого года работы Почты России в Артеке стала</w:t>
      </w:r>
      <w:r>
        <w:rPr>
          <w:rFonts w:cs="Calibri"/>
        </w:rPr>
        <w:t xml:space="preserve"> тематическая смена «Почта объединяет друзей», путевки на которую получили победители Всероссийского конкурса детских писем на тему «Я хочу в Артек» и одной из номинаций конкурса «Лучший урок письма».</w:t>
      </w:r>
    </w:p>
    <w:p>
      <w:pPr>
        <w:pStyle w:val="Style25"/>
        <w:spacing w:lineRule="auto" w:line="288" w:before="120" w:after="120"/>
        <w:jc w:val="both"/>
        <w:rPr/>
      </w:pPr>
      <w:r>
        <w:rPr>
          <w:rFonts w:cs="Calibri"/>
        </w:rPr>
        <w:t xml:space="preserve">«У нас много партнеров, все они проявляют инициативы, прикладывают усилия, выстраивают образовательные программы так, чтобы в Артеке была создана особая среда, в которой дети приобретут новые навыки, знания, раскроют свои творческие способности. – подчеркнул генеральный директор «Артека» Алексей Каспржак. – «И мне особенно приятно сообщить, что в знак уважения и дружбы с Артеком, в знак благодарности детей, которые участвовали в профильной программе, первым из тематических партнеров впервые учрежденный приз «Архитектор знаний» получает Почта России».  </w:t>
      </w:r>
    </w:p>
    <w:p>
      <w:pPr>
        <w:pStyle w:val="Style25"/>
        <w:spacing w:lineRule="auto" w:line="288" w:before="120" w:after="120"/>
        <w:jc w:val="both"/>
        <w:rPr>
          <w:rFonts w:cs="Calibri"/>
        </w:rPr>
      </w:pPr>
      <w:r>
        <w:rPr>
          <w:rFonts w:cs="Calibri"/>
        </w:rPr>
        <w:t>Алексей Каспржак отметил, что детскую страну «Артек» в полной мере можно считать проекцией России, со своими нормами, ценностями и правилами жизни: «На этом маленьком примере мы показываем, как страна заботится о своих гражданах – о детях, насколько важен и ценен каждый шаг ребенка, каждая его инициатива. И среди многих активностей ребят одной из важнейших является общение, умение выражать свои мысли в письмах и открытках. Письма из Артека, написанные неровным детским почерком, станут нематериальными ценностями для родителей, помогут им лучше узнать своих детей, увидеть их с новой стороны, а соответствующие тематические конкурсы и акции Почты России, проводимые в рамках партнерской программы, помогают реализовать эту важную идею».</w:t>
      </w:r>
    </w:p>
    <w:p>
      <w:pPr>
        <w:pStyle w:val="Style25"/>
        <w:spacing w:lineRule="auto" w:line="288" w:before="120" w:after="120"/>
        <w:jc w:val="both"/>
        <w:rPr>
          <w:rFonts w:cs="Calibri"/>
        </w:rPr>
      </w:pPr>
      <w:r>
        <w:rPr>
          <w:rFonts w:cs="Calibri"/>
        </w:rPr>
        <w:t>В ответном слове Евгений Елфимов выразил благодарность руководству Артека, педагогам, вожатым – всем, кто помогает воплощать идею почты в Артековской стране. «Для нас важна ваша высокая оценка деятельности Почты России. Уверен, это партнерство превратится в долгосрочное сотрудничество, которое даст детям не только знания и опыт, но и яркие, незабываемые впечатления», - добавил он.</w:t>
      </w:r>
    </w:p>
    <w:p>
      <w:pPr>
        <w:pStyle w:val="Style25"/>
        <w:spacing w:lineRule="auto" w:line="288" w:before="120" w:after="120"/>
        <w:jc w:val="both"/>
        <w:rPr/>
      </w:pPr>
      <w:r>
        <w:rPr>
          <w:rFonts w:cs="Calibri"/>
        </w:rPr>
        <w:t>В рамках открывшегося форума «Детский лагерь — новое образовательное пространство» Почта России предложила ее участникам и гостям множество акций, конкурсов и других творческих активностей: почтовики провели занятие-презентацию по работе международных почтовых администраций и творческий мастер-класс по мейл-арту. Завершающим событием первого дня форума стала торжественная церемония награждения победителей Первого детского фестиваля сетевого видео «#пост-о-почте».</w:t>
      </w:r>
    </w:p>
    <w:p>
      <w:pPr>
        <w:pStyle w:val="Style25"/>
        <w:spacing w:lineRule="auto" w:line="288" w:before="120" w:after="120"/>
        <w:jc w:val="both"/>
        <w:rPr>
          <w:rFonts w:cs="Calibri"/>
        </w:rPr>
      </w:pPr>
      <w:r>
        <w:rPr>
          <w:rFonts w:cs="Calibri"/>
        </w:rPr>
        <w:t>Во все дни работы Форума на его площадке открыт стенд Почты России, с традиционной услугой бесплатной отправки эксклюзивных артековских открыток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431044b0447043d044b0439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Dash041e0431044b0447043d044b0439char"/>
          <w:b/>
          <w:bCs/>
          <w:i/>
          <w:iCs/>
        </w:rPr>
        <w:t>Информационная справка</w:t>
      </w:r>
    </w:p>
    <w:p>
      <w:pPr>
        <w:pStyle w:val="Dash041e0431044b0447043d044b0439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Dash041e0431044b0447043d044b0439char"/>
          <w:b/>
          <w:bCs/>
          <w:i/>
          <w:iCs/>
        </w:rPr>
        <w:t>Почта России</w:t>
      </w:r>
      <w:r>
        <w:rPr>
          <w:rStyle w:val="Dash041e0431044b0447043d044b0439char"/>
          <w:i/>
          <w:iCs/>
        </w:rPr>
        <w:t> 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Dash041e0431044b0447043d044b0439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Dash041e0431044b0447043d044b0439char"/>
          <w:i/>
          <w:iCs/>
        </w:rPr>
        <w:t>Ежегодно Почта России обрабатывает 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4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">
    <w:name w:val="list0020paragraphchar"/>
    <w:qFormat/>
    <w:rPr/>
  </w:style>
  <w:style w:type="character" w:styleId="Dash041e0431044b0447043d044b0439char">
    <w:name w:val="dash041e_0431_044b_0447_043d_044b_0439__char"/>
    <w:basedOn w:val="Style10"/>
    <w:qFormat/>
    <w:rPr/>
  </w:style>
  <w:style w:type="character" w:styleId="Dash04110435043700200438043d04420435044004320430043b0430char">
    <w:name w:val="dash0411_0435_0437_0020_0438_043d_0442_0435_0440_0432_0430_043b_0430__char"/>
    <w:basedOn w:val="Style10"/>
    <w:qFormat/>
    <w:rPr/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0020paragraph">
    <w:name w:val="list0020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2:00Z</dcterms:created>
  <dc:creator>Курникова Анна Сергеевна</dc:creator>
  <dc:description/>
  <cp:keywords/>
  <dc:language>en-US</dc:language>
  <cp:lastModifiedBy>Тимина Виктория Олеговна</cp:lastModifiedBy>
  <cp:lastPrinted>2015-10-27T12:38:00Z</cp:lastPrinted>
  <dcterms:modified xsi:type="dcterms:W3CDTF">2016-10-1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