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6" w:before="150" w:after="150"/>
        <w:ind w:right="75" w:hanging="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нспекторы ГИМС предупреждают: «Обледенение лодки опасно!»</w:t>
      </w:r>
    </w:p>
    <w:p>
      <w:pPr>
        <w:pStyle w:val="Style15"/>
        <w:shd w:fill="FFFFFF" w:val="clear"/>
        <w:spacing w:lineRule="atLeast" w:line="306" w:before="150" w:after="15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приходом холодной осени, в районах республики наблюдаются сильные ветры, значительные осадки в виде дождя и мокрого снега, резкие понижения температуры, в связи с чем, эксплуатация маломерных судов становится опасной. Существует вероятность обледенения судна, что приводит к потере его устойчивости. Если не принять своевременных мер по освобождению судна ото льда, его опрокидывание неизбежно. В связи с этим инспекторы ГИМС призывают судоводителей обязательно соблюдать меры предосторожности. 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от некоторые рекомендации, которые помогут избежать аварийных ситуаций при плавании на маломерных судах в осенне-зимних условиях: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я выхода в плавание и прибытие к месту назначения рассчитывайте на светлое время суток;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выхода в плавание ознакомьтесь с прогнозом погоды и условиями на маршруте движения, при плавании в незнакомых водоемах проконсультируйтесь у знающих людей;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 выходом убедитесь, что взяли все необходимые документы (удостоверение на право управления маломерным судном, судовой билет), их лучше держать в непромокаемой упаковке;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 выходом в плавание проверьте исправность судна и его механизмов, наличие и исправность аварийно-спасательного оборудования и инвентаря, а также наличие спасательных жилетов у всех пассажиров. Надетый спасательный жилет - это не только спасательное средство в экстремальном случае, но и неплохая защита от холодного ветра во время управления лодкой;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всех случаях следует двигаться с безопасной скоростью (безопасная скорость - это выбранная скорость для данных условий и обстоятельств, при которой судоводитель может своевременно оценить обстановку и принять необходимые меры для предотвращения аварийной ситуации);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движения в темное время суток проверьте исправность светосигнального оборудования, наличие и надежность электропитания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важаемые судоводители, выполнение данных рекомендаций обеспечит безаварийное плавание маломерных судов и безопасность людей на водных объектах. Берегите себя и будьте осторо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оярвский инспекторский участок ГИМ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4:00Z</dcterms:created>
  <dc:creator>Kareliy</dc:creator>
  <dc:description/>
  <cp:keywords/>
  <dc:language>en-US</dc:language>
  <cp:lastModifiedBy>Беломорск</cp:lastModifiedBy>
  <dcterms:modified xsi:type="dcterms:W3CDTF">2016-10-17T07:50:00Z</dcterms:modified>
  <cp:revision>3</cp:revision>
  <dc:subject/>
  <dc:title/>
</cp:coreProperties>
</file>