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знайте о состоянии своего пенсионного счет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2013 года узнать о состоянии своего пенсионного счета можно было из ежегодных «писем счастья» ПФР – почтовых извещений о состоянии индивидуального лицевого счета. В 2013 году обязательная рассылка «писем счастья» была отменена, и сегодня для граждан значительно расширены возможности получения информа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Электронный сервис «Личный кабинет гражданина» на сайте ПФР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 помощью сервиса можно получить информацию о сформированных пенсионных правах - о количестве пенсионных баллов и длительности страхового стажа, учтенных на лицевом счете, а также подробные сведения о периодах трудовой деятельности, местах работы и размере начисленных работодателями страховых взносах, информацию о пенсионных накоплениях, в том числе данные о взносах в рамках Программы государственного софинансирования пен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сервису имеют пользователи, зарегистрированные на Едином портале государственных и муниципальных услуг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единой системе идентификации и аутентификации (ЕСИА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стоящее время пройти регистрацию и подтвердить учетную запись в ЕСИА можно и в клиентских службах ПФР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дином портале государственных и муниципальных услуг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и, зарегистрированные на Едином портале государственных и муниципальных услуг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, могут получить «Извещение о состоянии индивидуального лицевого счета в ПФР в режиме он-лайн  в разделе «Пенсионный фонд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В территориальных органах ПФ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информации необходимо написать заявление</w:t>
      </w:r>
      <w:r>
        <w:rPr>
          <w:rFonts w:cs="Times New Roman" w:ascii="Times New Roman" w:hAnsi="Times New Roman"/>
          <w:sz w:val="26"/>
          <w:szCs w:val="26"/>
        </w:rPr>
        <w:t xml:space="preserve"> о получении формы «Сведения о состоянии индивидуального лицевого счета застрахованного лица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Такое заявление может быть подано  лично при обращении в  клиентскую службу (при себе необходимо иметь паспорт и страховое свидетельство) либо направлено в территориальный орган ПФР по почте. В этом случае к заявлению необходимо приложить копии паспорта и страхового свидетельства, заверенные в установленном законодательством порядке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заявлении следует указать, каким именно образом хотите получить сведения о состоянии лицевого счета (лично или по почте заказным письмом), указать полный почтовый адрес места жительства, по которому в течение 10 дней со дня обращения заказным письмом будут направлены сведения о состоянии индивидуального лицевого сче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В офисах МФЦ и кредитных учрежд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  <w:r>
        <w:rPr>
          <w:rFonts w:cs="Times New Roman" w:ascii="Times New Roman" w:hAnsi="Times New Roman"/>
          <w:sz w:val="26"/>
          <w:szCs w:val="26"/>
        </w:rPr>
        <w:t xml:space="preserve"> о получении формы «Сведения о состоянии индивидуального лицевого счета застрахованного лица» можно подать и в офисах Многофункционального центра предоставления государственных и муниципальных услуг, расположенных в г. Петрозаводске и районах республики, а также в офисах Сбербанка, при предъявлении документа, удостоверяющего личность и страхового свиде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нсионный фонда рекомендует</w:t>
      </w:r>
      <w:r>
        <w:rPr>
          <w:rFonts w:cs="Times New Roman" w:ascii="Times New Roman" w:hAnsi="Times New Roman"/>
          <w:sz w:val="26"/>
          <w:szCs w:val="26"/>
        </w:rPr>
        <w:t xml:space="preserve"> гражданам ежеквартально проверять свой лицевой счет, тем самым контролировать полноту информации о периодах трудовой деятельности, местах работы, размере начисленных работодателями страховых взносов. При этом если какие-либо сведения не учтены или учтены не полностью, есть возможность заблаговременно обратиться к работодателю для уточнения данных и представления их в ПФ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20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4:00Z</dcterms:created>
  <dc:creator>Альтова Е.Х. 009-1001</dc:creator>
  <dc:description/>
  <cp:keywords/>
  <dc:language>en-US</dc:language>
  <cp:lastModifiedBy>admin</cp:lastModifiedBy>
  <cp:lastPrinted>2016-10-11T15:32:00Z</cp:lastPrinted>
  <dcterms:modified xsi:type="dcterms:W3CDTF">2016-10-12T06:10:00Z</dcterms:modified>
  <cp:revision>6</cp:revision>
  <dc:subject/>
  <dc:title/>
</cp:coreProperties>
</file>