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rFonts w:cs="Times New Roman" w:ascii="Times New Roman" w:hAnsi="Times New Roman"/>
          <w:caps/>
          <w:sz w:val="28"/>
          <w:szCs w:val="28"/>
        </w:rPr>
        <w:t>Население оценивает качество услуг предоставляемых Пенсионным фондом Карел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услуги должны предоставляться населению в доступных и комфортных условиях. Такая задача поставлена президентом страны в 2012г. майским Указом*. Пенсионный фонд Российской Федерации, как социально ориентированное ведомство, считает это направление в своей работе одним из основны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для оценки качества услуг и для возможности иметь обратную связь с населением был создан сайт Ваш контроль. Наряду с другими ведомствами к нему подключился и Пенсионный фонд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явлением  системы «Ваш контроль» на Портале госуслуг у людей появилась реальная возможность донести до власти, что они думают о работе чиновников. На сайте системы "Ваш контроль" можно оставить развернутый отзыв о своем опыте посещения Пенсионного фонда, налоговой инспекции, ГИБДД или другого "присутственного места",  поставить оценку, как в школе, от 1 до 5  за отдельные аспекты качества государственной услуги: время предоставления услуги, время ожидания в очереди, вежливость и компетентность сотрудника, комфортность условий в помещении, доступность информации о порядке предоставления услуги. В частности, качество услуг Отделения Пенсионного фонда по Республике Карелия стабильно остается на высоком уровне, об этом говорят положительные отзывы на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населения имеет большое моральное значение, считает управляющий Отделением ПФ по Карелии Николай Левин: «Руководители наших территориальных управлений видят этот рейтинг оценок и подтягиваются в работе. Так как все находятся в одних и тех же условиях, с одинаковой нормативной базой, одинаковым финансированием, и даже заявители у всех примерно одни и те же. То есть они не могут сказать - вас лучше оценивают, потому что у вас услуги простые, а у нас услуги сложные. В этом смысле важно иметь такой инструмент получения обратной связи, как сайт «Ваш контроль», он помогает сделать получение государственных услуг удобным и эффективным для людей».   Все желающие могут помочь в достижении этой цели, оставив свой отзыв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hkontr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ы може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в баллах качество оказанной вам услуги; поставить оценку ведомству, которое её предоставило; конкретному подразделению этого ведомства в вашем городе, посёлке, дерев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ветить на вопросы короткой анкеты: сколько времени, денег вы потратили, чтобы получить усл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сать подробный отзыв о том, что вам понравилось или не понравилось при получении услуги, рассказать о трудностях, с которыми пришлось столкнуться, или, напротив, кого-то похвалить; комментарий можно сопроводить фотографиями или виде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еть оценки, которые были выставлены ведомству, конкретному подразделению этого ведомства, другими потребителями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каз Президента Российской Федерации от 7 мая 2012г. № 601 «Об основных направлениях совершенствования системы государствен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О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kontr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8:00Z</dcterms:created>
  <dc:creator>admin</dc:creator>
  <dc:description/>
  <dc:language>en-US</dc:language>
  <cp:lastModifiedBy>Светлана</cp:lastModifiedBy>
  <dcterms:modified xsi:type="dcterms:W3CDTF">2016-10-18T13:08:00Z</dcterms:modified>
  <cp:revision>2</cp:revision>
  <dc:subject/>
  <dc:title/>
</cp:coreProperties>
</file>