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9206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14» октября  2016 года                                                                       № 488</w:t>
      </w:r>
    </w:p>
    <w:p>
      <w:pPr>
        <w:pStyle w:val="Normal"/>
        <w:widowControl w:val="false"/>
        <w:autoSpaceDE w:val="false"/>
        <w:rPr/>
      </w:pPr>
      <w:r>
        <w:rPr/>
        <w:t>об утверждении порядка</w:t>
      </w:r>
    </w:p>
    <w:p>
      <w:pPr>
        <w:pStyle w:val="Normal"/>
        <w:widowControl w:val="false"/>
        <w:autoSpaceDE w:val="false"/>
        <w:rPr/>
      </w:pPr>
      <w:r>
        <w:rPr/>
        <w:t>проведения реструктуризации обязательств (задолженности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бюджетным кредитам поселений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93.2</w:t>
        </w:r>
      </w:hyperlink>
      <w:r>
        <w:rPr/>
        <w:t xml:space="preserve"> и </w:t>
      </w:r>
      <w:hyperlink r:id="rId5">
        <w:r>
          <w:rPr>
            <w:rStyle w:val="InternetLink"/>
          </w:rPr>
          <w:t>105</w:t>
        </w:r>
      </w:hyperlink>
      <w:r>
        <w:rPr/>
        <w:t xml:space="preserve"> Бюджетного кодекса Российской Федерации, 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проведения реструктуризации обязательств (задолженности) по бюджетным кредитам поселений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/>
        <w:t>2. Контроль за исполнением настоящего приказа возложить на начальника финансового управления Кракулеву А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</w:t>
        <w:tab/>
        <w:tab/>
        <w:tab/>
        <w:tab/>
        <w:tab/>
        <w:tab/>
        <w:tab/>
        <w:t>Г.Г.Дань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ть: дело, финуправление администрации,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Суояр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4 октября 2016 года N 4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3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ДЕНИЯ РЕСТРУКТУРИЗАЦИИ ОБЯЗАТЕЛЬСТВ (ЗАДОЛЖЕННОСТ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БЮДЖЕТНЫМ КРЕДИТАМ ПОС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труктуризация обязательств (задолженности) по бюджетным кредитам поселений (далее - реструктуризация задолженности) осуществляется по бюджетным кредитам, предоставленным из бюджета муниципального образования «Суоярвский район» бюджетам поселений на цели, определенные решением Совета депутатов муниципального образования «Суоярвский район»  о бюджете муниципального образования «Суоярв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реструктуризацией задолженности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 иной предмет или способ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6"/>
      <w:bookmarkEnd w:id="1"/>
      <w:r>
        <w:rPr/>
        <w:t>3. Основанием для рассмотрения вопроса о реструктуризации задолженности является обращение уполномоченного органа местного самоуправления, предоставленное в Администрацию муниципального образования «Суоярвский район»  (далее - обращение) не менее чем за пятнадцать календарных дней до наступления срока исполнения ранее заключенных соглашений о реструктуризации долгов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8"/>
      <w:bookmarkEnd w:id="2"/>
      <w:r>
        <w:rPr/>
        <w:t>4. К обращению должны прилаг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по обеспечению исполнения обязательств, представленных к реструкту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сводной бюджетной росписи местного бюджета в части источников финансирования дефицита местного бюджета, подтверждающей наличие плановых ассигнований на возврат ранее полученных из бюджета муниципального образования «Суоярвский район» бюджетных кред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дминистрация муниципального образования «Суоярвский район»  рассматривает обращение и прилагаемые к нему документы и принимает решение о реструктуризации задолженности (отказе в реструктуризации задолженности) в течение пятнадцати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для принятия решения об отказе в осуществлении реструктуризации задолжен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46">
        <w:r>
          <w:rPr>
            <w:rStyle w:val="InternetLink"/>
          </w:rPr>
          <w:t>пункте 4</w:t>
        </w:r>
      </w:hyperlink>
      <w:r>
        <w:rPr/>
        <w:t xml:space="preserve"> настоящего Порядка,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дтверждение временного кассового разрыва, возникающего при исполнении бюджета муниципального образования, в текущем месяце или прогнозируемого дефицита местного бюджета в текущем году по итогам проведенного анализа ожидаемого исполнения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Администрацией муниципального образования «Суоярвский район» решения об отказе в реструктуризации задолженности Администрация муниципального образования «Суоярвский район»  в течение трех рабочих дней уведомляет о нем уполномоченны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принятия решения о реструктуризации задолженности между Администрацией муниципального образования «Суоярвский район»  и соответствующим органом местного самоуправления заключается соглашение о реструктуризации задолженности (далее - Соглашение) с приложением графика погашения указанн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труктуризация задолженности осуществляется в пределах срока, установленного решением Совета депутатов  муниципального образования «Суоярвский район»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решением Совета депутатов  муниципального образования «Суоярвский район» о бюджете на соответствующий финансовый год и плановый период размер платы за реструктуризированную задолженность установлен ниже, чем в заключенных в предыдущие периоды соглашениях, Администрация муниципального образования «Суоярвский район»  в одностороннем порядке снижает размер указанной платы по ранее реструктуризированной задолженности, уведомив об этом соответствующи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глашение должно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у реструкту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погашения задолженности, предусматривающий осуществление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оведения реструктуризац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язательства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мер задолженности бюджета поселений, подлежащей к реструктуризации в соответствии с настоящим Порядком, определяется на дату заключения соответствую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оцедура реструктуризации может быть прекращена досроч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исьменному согласию сторон путем подписания соглашения о расторжении заключе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нициативе Администрации муниципального образования «Суоярвский район» при невыполнении соответствующим органом местного самоуправления обязательств, установленных заключенными соглашениями, а также при неисполнении муниципальным образованием утвержденного графика погашения задолженности путем направления соответствующего уведомления об одностороннем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досрочном прекращении процедуры реструктуризации задолженности срок исполнения обязательств по реструктуризированной задолженности считается наступившим с момента расторжения Соглашения, и задолженность подлежит принудительному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нтроль за полнотой и своевременностью выполнения муниципальным образованием, в отношении которого принято решение о реструктуризации задолженности, в течение всего срока предоставленной ему реструктуризации, осуществляется финансовым управл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65FFC8AA2074C91096490A103E3C2601BB204C34FED400961038D28D15DB8BC200F8CD316AX7o2I" TargetMode="External"/><Relationship Id="rId5" Type="http://schemas.openxmlformats.org/officeDocument/2006/relationships/hyperlink" Target="consultantplus://offline/ref=8A65FFC8AA2074C91096490A103E3C2601BB204C34FED400961038D28D15DB8BC200F8CE396D73FEXFo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2:00Z</dcterms:created>
  <dc:creator>Терешкина А Р</dc:creator>
  <dc:description/>
  <cp:keywords/>
  <dc:language>en-US</dc:language>
  <cp:lastModifiedBy>Admin</cp:lastModifiedBy>
  <cp:lastPrinted>2016-10-20T08:47:00Z</cp:lastPrinted>
  <dcterms:modified xsi:type="dcterms:W3CDTF">2016-10-20T06:52:00Z</dcterms:modified>
  <cp:revision>2</cp:revision>
  <dc:subject/>
  <dc:title>ПРАВИТЕЛЬСТВО РЕСПУБЛИКИ КАРЕЛИЯ</dc:title>
</cp:coreProperties>
</file>