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szCs w:val="28"/>
          <w:lang w:val="en-US"/>
        </w:rPr>
      </w:pPr>
      <w:r>
        <w:rPr>
          <w:rFonts w:cs="Arial" w:ascii="Georgia" w:hAnsi="Georgia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ТОГОВЫЙ ОТЧЕ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анализа состояния и перспектив развития системы образова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 2015 год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1. Анализ состояния и  перспектив развития системы образовани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rPr>
          <w:szCs w:val="28"/>
        </w:rPr>
      </w:pPr>
      <w:r>
        <w:rPr>
          <w:szCs w:val="28"/>
        </w:rPr>
        <w:t>1. Вводная часть</w:t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 xml:space="preserve">Суоярвский район расположен в западной части Республики Карелия граничит с Муезерским, Кондопожским, Медвежьегорским, Пряжинским, Питкярантским, Сортавальским районами. Восточная граница Суоярвского района совпадает с восточной границей Республики Карелия </w:t>
      </w:r>
      <w:r>
        <w:rPr>
          <w:sz w:val="24"/>
          <w:szCs w:val="24"/>
        </w:rPr>
        <w:t>и с государственной российско-финляндской границей.</w:t>
      </w:r>
      <w:r>
        <w:rPr>
          <w:color w:val="000000"/>
          <w:sz w:val="24"/>
          <w:szCs w:val="24"/>
        </w:rPr>
        <w:t xml:space="preserve"> Территория района составляет 13,731 тыс. кв.к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муниципального района входят 5 поселений: Суоярвское городское поселение, Вешкельское сельское поселение, Лоймольское сельское поселение, Найстеньярвское сельское поселение, Поросозерское сельское поселение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йоне 25 населенных пунктов, из них сельских – 24.  Административным центром района  является г. Суоярв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Суоярвского района – место традиционного проживания русских, финнов, карелов и вепсов. По данным статистики эта группа составляет 81% от постоянного населения района. На протяжении ХХ века этнический состав заметно усложнился: русские составляют 72% (от общей численности), белорусы (10%), карелы (8%), украинцы (3%), финны и вепсы составляют  незначительный процент от общей численности Суоярвск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озрастной состав постоянного населения: лица моложе трудоспособного возраста –19,9%, трудоспособного возраста – 50,6%, лица пенсионного возраста – 29,5%. </w:t>
      </w:r>
      <w:r>
        <w:rPr>
          <w:bCs w:val="false"/>
          <w:sz w:val="24"/>
          <w:szCs w:val="24"/>
        </w:rPr>
        <w:t>Динамика возрастной структуры населения отражает процесс старения населения и сокращения численности трудоспособного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В Суоярвском районе отмечается устойчивая тенденция снижения численности населения, обусловленная как естественной, так и миграционной убылью населения: </w:t>
      </w:r>
      <w:r>
        <w:rPr>
          <w:bCs w:val="false"/>
          <w:sz w:val="24"/>
          <w:szCs w:val="24"/>
        </w:rPr>
        <w:t xml:space="preserve">численность жителей района за 2015 год сократилась на 350 человек и составляет 16,6 тыс. человек. </w:t>
      </w:r>
      <w:r>
        <w:rPr>
          <w:sz w:val="24"/>
          <w:szCs w:val="24"/>
        </w:rPr>
        <w:t xml:space="preserve">Плотность населения составляет 1,21 человека на 1кв. км, район входит в число малонаселенных районов республики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, занятого в экономике и социальной сфере в 2015 году составляла 4900 человек и сократилась по сравнению с 2014 годом на 450 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исленность работающих в лесном хозяйстве и лесозаготовке составляет 8% (от общей численности работающих), в добыче полезных ископаемых – 9%, в энергетике и ЖКХ 7%, в розничной торговле -11%, в транспорте и связи – 16%. Более 30% занятого населения составляют работники бюджетной сфер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01. 01. 2016 год численность зарегистрированных безработных составила 281 человек (на 01.01.2015 г. соответственно 275 человек). Уровень безработицы составляет 3,3% от экономически активного населения.  В 2015 году Центр занятости Суоярвского района помог найти работу 555 гражданам. При этом в течение года работодателями было заявлено 1028 свободных рабочих мест и вакантных должностей. На 01 января 2016 года в банке вакансий Центра занятости имеется 136 вакансий. Напряженность на рынке труда района составила 2 человека на 1 вакансию. Такая ситуация является следствием дисбаланса спроса и предложения на рынке труда в Суоярвском районе. Реализуется Программа содействия занятости населения Суоярвского района на 2012 – 2015 год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По итогам 2015 года социально-экономическая  ситуация в Суоярвском районе характеризуется следующими показател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Оборот организаций всех видов деятельности составил 3003 млн. рублей, что  составляет 93% к предыдущему году. На долю Суоярвского района приходится 1,1%  объема производства товаров и услуг по Республике Карелия. Индекс промышленного производства составил 90 %, в т.ч. по добыче полезных ископаемых» - 89%, заготовке древесины – 160%, производству хлеба и хлебобулочных изделий – 97%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производства обусловлено нестабильной производственно-финансовой ситуацией на основных промышленных предприятиях района.</w:t>
      </w:r>
    </w:p>
    <w:p>
      <w:pPr>
        <w:pStyle w:val="Normal"/>
        <w:spacing w:lineRule="auto" w:line="360" w:before="120" w:after="0"/>
        <w:ind w:firstLine="70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 последние три года определяющей тенденцией в экономике Суоярвского района  является резкое сокращение объемов обрабатывающей промышленности, доля которой в объеме производства сократилась с 30% до 7%, усиление сырьевой направленности промышленного производства, сокращение числа эффективно работающих предприятий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онтактная информация об органе местного  самоуправления, осуществляющего управление в сфере образования:</w:t>
      </w:r>
    </w:p>
    <w:p>
      <w:pPr>
        <w:pStyle w:val="Normal"/>
        <w:spacing w:lineRule="auto" w:line="360" w:before="120" w:after="0"/>
        <w:jc w:val="both"/>
        <w:rPr/>
      </w:pPr>
      <w:r>
        <w:rPr>
          <w:bCs w:val="false"/>
          <w:sz w:val="24"/>
          <w:szCs w:val="24"/>
        </w:rPr>
        <w:t>-Глава администрации муниципального образования « Суоярвский район»-</w:t>
      </w:r>
      <w:r>
        <w:rPr>
          <w:b/>
          <w:bCs w:val="false"/>
          <w:sz w:val="24"/>
          <w:szCs w:val="24"/>
        </w:rPr>
        <w:t>8 (81457) 5-14-50</w:t>
      </w:r>
    </w:p>
    <w:p>
      <w:pPr>
        <w:pStyle w:val="Normal"/>
        <w:spacing w:lineRule="auto" w:line="360" w:before="120" w:after="0"/>
        <w:jc w:val="both"/>
        <w:rPr/>
      </w:pPr>
      <w:r>
        <w:rPr>
          <w:bCs w:val="false"/>
          <w:sz w:val="24"/>
          <w:szCs w:val="24"/>
        </w:rPr>
        <w:t xml:space="preserve">-Заместитель Главы администрации по социальным вопросам – </w:t>
      </w:r>
      <w:r>
        <w:rPr>
          <w:b/>
          <w:bCs w:val="false"/>
          <w:sz w:val="24"/>
          <w:szCs w:val="24"/>
        </w:rPr>
        <w:t>8 (81457) 5-18-33</w:t>
      </w:r>
    </w:p>
    <w:p>
      <w:pPr>
        <w:pStyle w:val="Normal"/>
        <w:spacing w:lineRule="auto" w:line="480" w:before="120" w:after="0"/>
        <w:jc w:val="both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-Начальник отдела образования и социальной политики- </w:t>
      </w:r>
      <w:r>
        <w:rPr>
          <w:b/>
          <w:bCs w:val="false"/>
          <w:sz w:val="24"/>
          <w:szCs w:val="24"/>
        </w:rPr>
        <w:t>8 (81457) 5-16-43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1.2.</w:t>
      </w:r>
      <w:r>
        <w:rPr>
          <w:b/>
          <w:i/>
          <w:szCs w:val="28"/>
        </w:rPr>
        <w:t xml:space="preserve"> </w:t>
      </w:r>
      <w:r>
        <w:rPr>
          <w:szCs w:val="28"/>
        </w:rPr>
        <w:t>Анализ состояния и  перспектив развития системы образов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  <w:lang w:eastAsia="en-US"/>
        </w:rPr>
        <w:t xml:space="preserve">Становление открытой </w:t>
      </w:r>
      <w:r>
        <w:rPr>
          <w:sz w:val="24"/>
          <w:szCs w:val="24"/>
        </w:rPr>
        <w:t xml:space="preserve"> и доступной образовательной среды Суоярвского района происходит в условиях реализации новой государственной образовательной политики, основным ориентиром которой является обеспечение устойчивого развития системы образования, доступности, эффективности и повышения качества предоставляемых образовательных услуг в соответствии с приоритетными направлениями развития российского образования, требованиями инновационного развития экономики, современными потребностями общества и каждого гражданина.</w:t>
      </w:r>
    </w:p>
    <w:p>
      <w:pPr>
        <w:pStyle w:val="Default"/>
        <w:spacing w:lineRule="auto" w:line="360"/>
        <w:ind w:firstLine="540"/>
        <w:jc w:val="both"/>
        <w:rPr/>
      </w:pPr>
      <w:r>
        <w:rPr/>
        <w:t>Основные направления развития муниципальной системы образования определялись в соответствии с государственными, региональными и муниципальными тенденциями, отраженными в:</w:t>
      </w:r>
    </w:p>
    <w:p>
      <w:pPr>
        <w:pStyle w:val="Default"/>
        <w:spacing w:lineRule="auto" w:line="360"/>
        <w:ind w:firstLine="540"/>
        <w:jc w:val="both"/>
        <w:rPr/>
      </w:pPr>
      <w:r>
        <w:rPr/>
        <w:t xml:space="preserve">     </w:t>
      </w:r>
    </w:p>
    <w:p>
      <w:pPr>
        <w:pStyle w:val="Default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851"/>
        <w:jc w:val="both"/>
        <w:rPr/>
      </w:pPr>
      <w:r>
        <w:rPr/>
        <w:t>Федеральной целевой программе развития образования на 2011-2015 годы, утвержденной постановлением Правительства Российской Федерации от 07 февраля 2011 г. № 61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Национальной образовательной инициативе «Наша новая школа», утвержденной распоряжением правительства Российской Федерации от 7 сентября 2010 года № 1507-р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Стратегии  социально-экономического развития Республики Карелия до 2002 года, утвержденной распоряжением Правительства Республики Карелия от 16 апреля 2010 года № 142р-П, постановлением Законодательного Собрания Республики Карелия   17 июня 2010 года № 1755- </w:t>
      </w:r>
      <w:r>
        <w:rPr>
          <w:lang w:val="en-US"/>
        </w:rPr>
        <w:t>VI</w:t>
      </w:r>
      <w:r>
        <w:rPr/>
        <w:t xml:space="preserve"> ЗС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Долгосрочной целевой программой «Развитие физической культуры и массового спорта в Республике Карелия» на 2011-2015 годы, утвержденной постановлением Правительства Республики Карелия  от 13 декабря 2010 года № 294-П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Долгосрочной целевой программе «Комплексные меры профилактики немедицинского потребления наркотиков в Республике Карелия» на 2011-2015 годы, утвержденной постановлением Правительства Республики Карелия от 17 февраля 2011 года № 37-П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Долгосрочной целевой программе «Патриотическое воспитание граждан Российской Федерации, проживающих на территории Республики Карелия» на 2012-2015 годы, утвержденной постановлением Правительства Республики Карелия от 14 марта 2012 года № 74-П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Долгосрочной целевой программе «Повышение безопасности дорожного движения в Республики Карелия на 2012-2015 годы» ,утвержденной постановлением Правительства Республики Карелия от 30 июня 2012 года № 204-П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Стратегии действий в интересах детей в Республики Карелия на 2102-2017 годы, утвержденной распоряжением Правительства Республики Карелия от 23 ноября 2012 года № 693р-П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Долгосрочной целевой программе «Профилактика правонарушений в Республике Карелия на 2102-2016 годы», утвержденной постановлением Правительства Республики Карелия от 3 декабря 2012 года № 360-П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Долгосрочной целевой программе «Молодежь Карелии» на 2012-2015 годы, утвержденной постановлением правительства Республики Карелия от 18 декабря 2012 года № 386-П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851"/>
        <w:jc w:val="both"/>
        <w:rPr/>
      </w:pPr>
      <w:r>
        <w:rPr/>
        <w:t xml:space="preserve">Государственной программе Республики Карелия  «Развитие образования в  Республике Карелия» на 2014-2020 годы», </w:t>
      </w:r>
      <w:r>
        <w:rPr>
          <w:color w:val="000000"/>
        </w:rPr>
        <w:t>утвержденной постановлением Правительства Республики Карелия от 20 июня 2014 г. № 196-П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851"/>
        <w:jc w:val="both"/>
        <w:rPr>
          <w:rStyle w:val="FontStyle20"/>
          <w:b w:val="false"/>
          <w:b w:val="false"/>
          <w:sz w:val="24"/>
        </w:rPr>
      </w:pPr>
      <w:r>
        <w:rPr/>
        <w:t xml:space="preserve">Указах Президента Российской Федерации от 7 мая 2012 г. № 597 «О мероприятиях по реализации государственной социальной политики», № 599 «О мерах по реализации государственной политики в области образования и науки», от 1 июня 2012 г. № 761 </w:t>
      </w:r>
      <w:r>
        <w:rPr>
          <w:bCs/>
        </w:rPr>
        <w:t>«О национальной стратегии действий в интересах детей на 2012-2017 годы»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851"/>
        <w:jc w:val="both"/>
        <w:rPr/>
      </w:pPr>
      <w:r>
        <w:rPr/>
        <w:t xml:space="preserve">Программе </w:t>
      </w:r>
      <w:r>
        <w:rPr>
          <w:color w:val="000000"/>
        </w:rPr>
        <w:t>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 ноября 2012 г. № 2190-р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color w:val="000000"/>
        </w:rPr>
        <w:t>Плане мероприятий по поэтапному совершенствованию системы оплаты труда в государственных (муниципальных) учреждениях Республики Карелия  на 2013-2018 годы, утвержденном распоряжением Правительства Республики Карелия от 13 мая 2013 года № 235р-П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color w:val="000000"/>
        </w:rPr>
        <w:t>Поэтапной программе («дорожной картой») по обеспечению доступности дошкольного образования на территории Республики Карелия на 2013-2018 годы, утвержденной распоряжением Правительства Республики Карелия от 18 апреля 2013 года № 200р-П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лане действий по модернизации общего образования на 2011–2015 годы, утвержденном распоряжением Правительства Российской Федерации от 07 сентября 2010 г. № 1507-р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900"/>
        <w:jc w:val="both"/>
        <w:rPr/>
      </w:pPr>
      <w:r>
        <w:rPr>
          <w:sz w:val="24"/>
          <w:szCs w:val="24"/>
        </w:rPr>
        <w:t>Плане мероприятий («дорожная карта») «Изменения в отраслях социальной сферы, направленные на повышение эффективности образования и науки» в сфере образования Республики Карелия на 2012-2018 год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лане мероприятий до 2015 года по реализации важнейших положений Стратегий действий в интересах детей в Республике Карелия на 2012-2017 годы, утвержденном распоряжением правительства Республики Карелия от 19 августа 2013 года № 570р-П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900"/>
        <w:jc w:val="both"/>
        <w:rPr/>
      </w:pPr>
      <w:r>
        <w:rPr>
          <w:sz w:val="24"/>
          <w:szCs w:val="24"/>
        </w:rPr>
        <w:t>Плане мероприятий («дорожная карта») «Изменения в отраслях социальной сферы, направленные на повышение эффективности образования и науки» в сфере образования Суоярвского района на 2013-2018 год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целевой программе «Развитие образования в Суоярвском районе  в  2011-2015 годах», принятой решением Совета депутатов муниципального образования « Суоярвский район» № 170 от 28.03.21011 г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900"/>
        <w:jc w:val="both"/>
        <w:rPr/>
      </w:pPr>
      <w:r>
        <w:rPr>
          <w:sz w:val="24"/>
          <w:szCs w:val="24"/>
        </w:rPr>
        <w:t>Муниципальной комплексной программе «Профилактика правонарушений и преступлений на территории  Суоярвского муниципального  района на 2010-2015 г.г.», принятой решением Совета депутатов муниципального образования «Суоярвский район» от 29.03.2011 г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комплексной программе «Молодежь Суоярвского района на 2010-2015 г.г.», принятой решением Совета депутатов муниципального образования «Суоярвский район» № 99 от 29.09.2010 г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комплексной программе «Развитие физической культуры и спорта в  Суоярвском районе на 2010-2015 г.г.», принятой решением Совета депутатов муниципального образования «Суоярвский район» № 100 от 29.09.2010 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Указе Президента Российской Федерации от 28 апреля 2008 года № 607 « 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рамках реализации перечисленных программ и планов осуществляется комплексная  поддержка системы общего образования,  что является прочным фундаментом   для ее институциональных изменений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Данный анализ проведен </w:t>
      </w:r>
      <w:r>
        <w:rPr>
          <w:sz w:val="24"/>
          <w:szCs w:val="24"/>
        </w:rPr>
        <w:t>на основе данных федерального статистического наблюдения, обследований, в том числе социологических обследований, деятельности образовательных учреждений, информации, размещенной на сайтах образовательных учреждений Суоярвского района в информационно-телекоммуникационной сети "Интернет", информации, опубликованной в средствах массовой информации, а также информации, поступившей в Отдел образования и социальной политики от организаций и граждан. При расчете показателей состояния системы образования использована методика расчета показателей, утвержденная приказом Министерства образования и науки Российской Федерации от 11 июня 2014 года № 657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Сеть и структура муниципальной системы образован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числу приоритетов образовательной политики Суоярвского района относится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эффективной муниципальной образовательной сети и инфраструктуры, обеспечивающих максимально равную доступность получения качественного дошкольного, общего, дополнительного образования детей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ход на федеральный государственный образовательный стандарт дошкольного образования и основного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механизмов оценки деятельности образовательных организаций на основе показателей эффективности их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этапный переход на «эффективный контракт» работников муниципальных образовательных учреждени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муниципальные образовательные учреждения работают над выполнением муниципального зад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юджете муниципального образования «Суоярвский район» общая сумма затрат консолидированного бюджета, направленная на обеспечение функционирования и развития муниципальной системы образования,  в   2015 году  составила 64% - 291 927 тысяч рублей.</w:t>
      </w:r>
    </w:p>
    <w:p>
      <w:pPr>
        <w:pStyle w:val="211"/>
        <w:shd w:fill="auto" w:val="clear"/>
        <w:spacing w:lineRule="auto" w:line="360" w:before="0" w:after="0"/>
        <w:jc w:val="left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211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  <w:lang w:val="ru-RU" w:eastAsia="ar-SA"/>
        </w:rPr>
        <w:tab/>
      </w:r>
      <w:r>
        <w:rPr>
          <w:b w:val="false"/>
          <w:sz w:val="24"/>
          <w:szCs w:val="24"/>
          <w:lang w:val="ru-RU" w:eastAsia="ar-SA"/>
        </w:rPr>
        <w:t>В 2015 году в районе функционировали 19 муниципальных учреждений образования:</w:t>
      </w:r>
    </w:p>
    <w:p>
      <w:pPr>
        <w:pStyle w:val="211"/>
        <w:shd w:fill="auto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ru-RU" w:eastAsia="ar-SA"/>
        </w:rPr>
      </w:pPr>
      <w:r>
        <w:rPr>
          <w:b w:val="false"/>
          <w:sz w:val="24"/>
          <w:szCs w:val="24"/>
          <w:lang w:val="ru-RU" w:eastAsia="ar-SA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64"/>
        <w:gridCol w:w="1465"/>
        <w:gridCol w:w="1465"/>
      </w:tblGrid>
      <w:tr>
        <w:trPr/>
        <w:tc>
          <w:tcPr>
            <w:tcW w:w="5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ы и виды учреждений</w:t>
            </w:r>
          </w:p>
        </w:tc>
        <w:tc>
          <w:tcPr>
            <w:tcW w:w="14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-2014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-2015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-2016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5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школьные образовательные учреждения:</w:t>
            </w:r>
          </w:p>
        </w:tc>
        <w:tc>
          <w:tcPr>
            <w:tcW w:w="14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образовательные учреждения:</w:t>
            </w:r>
          </w:p>
        </w:tc>
        <w:tc>
          <w:tcPr>
            <w:tcW w:w="14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14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новная общеобразовательная школа</w:t>
            </w:r>
          </w:p>
        </w:tc>
        <w:tc>
          <w:tcPr>
            <w:tcW w:w="14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чальная общеобразовательная школа</w:t>
            </w:r>
          </w:p>
        </w:tc>
        <w:tc>
          <w:tcPr>
            <w:tcW w:w="14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дополнительного образования детей:</w:t>
            </w:r>
          </w:p>
        </w:tc>
        <w:tc>
          <w:tcPr>
            <w:tcW w:w="14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оярвская  спортивная школа</w:t>
            </w:r>
          </w:p>
        </w:tc>
        <w:tc>
          <w:tcPr>
            <w:tcW w:w="14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школа искусств</w:t>
            </w:r>
          </w:p>
        </w:tc>
        <w:tc>
          <w:tcPr>
            <w:tcW w:w="14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реждения для детей-сир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детей, оставшихся без попечения родителей </w:t>
            </w:r>
          </w:p>
        </w:tc>
        <w:tc>
          <w:tcPr>
            <w:tcW w:w="14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ский дом с.Вешкелица</w:t>
            </w:r>
          </w:p>
        </w:tc>
        <w:tc>
          <w:tcPr>
            <w:tcW w:w="14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211"/>
        <w:shd w:fill="auto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ru-RU" w:eastAsia="ar-SA"/>
        </w:rPr>
      </w:pPr>
      <w:r>
        <w:rPr>
          <w:b w:val="false"/>
          <w:sz w:val="24"/>
          <w:szCs w:val="24"/>
          <w:lang w:val="ru-RU"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формированная в районе сеть учреждений направлена на обеспечение доступности и качества образования и предоставляет возможности для развития способностей и талантов молодых жителей района.</w:t>
      </w:r>
    </w:p>
    <w:p>
      <w:pPr>
        <w:pStyle w:val="211"/>
        <w:shd w:fill="auto" w:val="clear"/>
        <w:spacing w:lineRule="auto" w:line="360" w:before="0" w:after="0"/>
        <w:jc w:val="both"/>
        <w:rPr>
          <w:rFonts w:eastAsia="Courier New"/>
          <w:bCs w:val="false"/>
          <w:color w:val="000000"/>
          <w:sz w:val="24"/>
          <w:szCs w:val="24"/>
          <w:lang w:val="ru-RU" w:eastAsia="ru-RU"/>
        </w:rPr>
      </w:pPr>
      <w:r>
        <w:rPr>
          <w:rFonts w:eastAsia="Courier New"/>
          <w:bCs w:val="false"/>
          <w:color w:val="000000"/>
          <w:sz w:val="24"/>
          <w:szCs w:val="24"/>
          <w:lang w:val="ru-RU" w:eastAsia="ru-RU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Обеспечение доступности  и качества дошкольного образования.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новой образовательной политики определены стратегия и тактика развития дошкольного образования. В соответствии с Федеральным законом от 29.12.2012 № 273-ФЗ «Закон об образовании в Российской Федерации» дошкольное образование впервые получило статус полноценного «уровня образования» и для него устанавливается федеральный государственный образовательный стандар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Сеть учреждений дошкольного образования в районе представляет спектр образовательных услуг с учетом возрастных и индивидуальных особенностей развития ребенка и потребностей общества. Из общего числа учреждений, реализующих основные общеобразовательные программы дошкольного образования на территории Суоярвского района, в 2015 году функционировали 5 муниципальных дошкольных образовательных учреждений, 9 общеобразовательных школ с 16 группами для детей дошкольного возраста. Все образовательные учреждения, реализующие программы дошкольного образования имеют бессрочную лицензию на право ведения  образовательной деятельност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 обеспечения прав граждан на получение ими услуг в сфере общедоступного бесплатного дошкольного общего образования имеют комплексный характер и решались в 2015 году в рамках запланированных мероприятий развития муниципального образования Суоярвский район  в соответствии с муниципальной программой «Развитие образования в Суоярвском районе в 2011-2015 годах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Указа Президента РФ от 07.05.2012 № 599 доля детей в возрасте от 3 до 7 лет, осваивающих образовательные программы дошкольного образования и (или) получающих услугу по присмотру и уходу за ними в организациях различной организационно-правовой формы и формы собственности, в общей численности детей от 3 до 7 лет составила 100 %. Всем детям были предложены вакантные места в детских садах на территории Суоярвского района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детей дошкольного возраста, проживающих в Суоярвском районе, в 2015 году составила 1000 человек (от 0 до 7 лет), из них воспитанников детских садов-   805 человек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хват детей в возрасте от 1 до 7 лет услугами дошкольного образования составил 81 % от общего числа детей данного возраста, что выше уровня 2013 и 2014 года в 80%. За период с 2013 по 2015 годы  с 0,9% до 1,8% увеличилось количество детей дошкольного возраста, обучающихся в группах кратковременного пребывания, а также удельный вес численности детей с ограниченными возможностями здоровья в общей численности воспитанников дошкольных образовательных организаций (0,7% в 2013 г.; 1,1% в 2014 г., 2,5 % в 2015 г.) и также удельный вес численности детей - инвалидов в общей численности воспитанников дошкольных образовательных организаций(1,4% в 2013 г. и  в 2014 г., 1,5 % в 2015 г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годно  предоставляются места в дошкольных организациях порядка 150 детям, одна треть из них – льготные категории граждан, имеющие право на вне- (перво-) очередное устройство детей в МДОУ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ие процессы в районе характеризуются стабильной тенденцией к снижению детского населения за счет естественного и миграционного оттока. Рождаемость в 2015 году по сравнению с 2014 годом снизилась  на 19 человек  и составляет 145 человек (по состоянию на 01.01.2016). Проблемы дефицита мест в МДОУ в районе нет. Вместе с тем, существенное сокращение детского населения в сельских населенных пунктах привело к увеличению показателя «Площадь помещений, используемых непосредственно для нужд дошкольных образовательных организаций, в расчете на одного воспитанника» с 9,22 метров в 2013 году, 10,8 метров в 2014 году до 12,66 метров в 2015 году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епенно увеличивается показатель «Численность воспитанников организаций дошкольного образования в расчете на 1 педагогического работника»: в 2013 году-7,42; в 2014 г.-8,24;  в 2015 г.-8,5 человек ,что свидетельствует об эффективности оптимизационных мероприятий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рамках формирования единой федеральной информационной базы данных ведётся работа по внедрению повсеместно в Республике Карелия единой информационной системы «Электронный детский сад». Данная информационная система содержит все сведения о детях дошкольного возраста, посещающих МДОО и находящихся в очереди на предоставление им места в детском саду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информационной системы на 01.01.2016 в единой  очереди   зарегистрировано 133 ребенка (0 до 1, 5 лет).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муниципальных дошкольных образовательных организаций (далее – МДОО) проводится на основании СанПин 2.4.1.3049-13 от 15.05.2013 № 26 (п.1.9 количество детей в группах дошкольной организации общеразвивающей направленности определяются исходя из расчета площади групповой (игровой) – для ясельных групп не менее 2,5 квадратных метров на одного ребенка, в дошкольных группах не менее 2,0 метров квадратных на одного ребенка, фактически находящегося в группе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доступности дошкольного образования оказана материальная поддержка семьям, воспитывающим детей дошкольного возраста, произведена выплата компенсаций части родительской платы за содержание ребенка в муниципальных дошкольных образовательных организациях и иных организациях, реализующих основную общеобразовательную программу дошкольного образования. 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компенсация части родительской платы за содержание ребенка в дошкольной образовательной организации предоставлена на 610 детей, из них 81 семье, родители (законные представители)  которых имеют трех и более детей.</w:t>
      </w:r>
    </w:p>
    <w:p>
      <w:pPr>
        <w:pStyle w:val="Normal"/>
        <w:tabs>
          <w:tab w:val="clear" w:pos="708"/>
          <w:tab w:val="left" w:pos="540" w:leader="none"/>
          <w:tab w:val="left" w:pos="566" w:leader="none"/>
          <w:tab w:val="left" w:pos="2376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>Кроме того, администрацией муниципального образования «Суоярвский район» сохранена система льгот по оплате за присмотр и уход за детьми в МДОУ. В 2015 году предоставлены льготы по оплате за присмотр и уход за детьми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одителям (законным представителям) детей, получившим или перенесшим лучевую болезнь, другие заболевания, связанные с радиационным воздействием вследствие катастрофы на Чернобыльской АЭС – 1 семья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одителям (законным представителям), имеющим детей-инвалидов - 12 семей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онным представителям детей-сирот, детей, оставшихся без попечения родителей – 13 человек.   </w:t>
      </w:r>
    </w:p>
    <w:p>
      <w:pPr>
        <w:pStyle w:val="Normal"/>
        <w:spacing w:lineRule="auto" w:line="360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муниципальной системы дошкольного образования Суоярвского района в 2015 году была направлена на подготовку к реализации федеральных государственных стандартов дошкольного образования (далее – ФГОС ДОО), с учетом которых меняются принципы и технологии современного  образовательного процесса в дошкольных учреждениях города  и района. В МДОО  разработаны перспективные планы поэтапного перехода к реализации ФГОС ДОО, регламент непосредственно образовательной деятельности. Работа педагогов дошкольного образования базируется на развитии интегративных качеств, которые ребенок должен приобрести в результате освоения образовательных программ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ются условия для осуществления национальной политики в области поддержки языков коренных народов, сохранения их культурных традиций. Существенный вклад в разработку национально-регионального компонента  дошкольного образования Республики Карелия вносит  дошкольная группа МОУ «Вешкельская СОШ». В 2015 году продолжен международный проект «Языковое гнездо», в рамках которого овладение карельским   языком  осуществляется на основе интеграционного подхода к содержанию и приемам организации погружения детей в языковую среду, позволяющую создавать благоприятные условия для практического овладения языком. Интеграция различных видов и форм деятельности позволяет обеспечить мотивацию и эффективность речевого развития де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жным фактором, влияющим на качество дошкольного образования, является кадровая обеспеченность учреждений. В 2015 году  воспитанием и обучением детей в дошкольных образовательных учреждениях  занимались 95 педагогических  работников, их которых  имею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сшее образование 28 человек (30%).  Имеют  первую и высшую квалификационную категорию 53 педагогических работника дошкольных учреждений, что составляет 57 % от общего числа педагогических работников ДОУ. Все больше педагогических работников проявляют творческую активность, стремятся к профессиональному росту, самореализации. Положительная динамика прослеживается, однако плановый показатель «Дорожной карты» пока не достигнут (67%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дошкольных образовательных организациях проводится большая работа по физическому развитию и развитию творческих способностей детей: инициируется участие дошколят в различных конкурсах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целях развития интеллектуально-творческого потенциала личности ребенка старшего дошкольного возраста путем совершенствования навыков исследовательского поведения и развития исследовательских способностей,  ежегодно на базе  МДОУ   №2 «Березка» г. Суоярви    проводится  районный конкурс исследовательских работ и творческих проектов детей старшего дошкольного возраста «Я – исследователь», в котором   в 2015 году приняли участие 14 воспитанников из  4  образовательных учрежд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се проводимые мероприятия  способствуют успешному развитию физических, умственных, художественно-эстетических способностей дошкольников, обеспечивая их комфортное пребывание в ДОУ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российского образования вносит коррективы в систему дошкольного образования, перенося акценты на деятельность непосредственных участников педагогического процесса. Исходя из существующих тенденций, можно сформулировать определенные прогнозы развития дошкольного образования райо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охвата организованными формами дошкольного образования детей раннего возрас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сширение преемственной связи уровней дошкольного и начального общего образования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2016 год запланированы мероприятия по повышению эффективности и качества услуг дошкольного образов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ния внутренних резервов системы образования, в том числе развития новых моделей и современных форм дошко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альнейшее внедрение ФГОС ДОО дошко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основных общеобразовательных программ в соответствии с ФГОС ДОО и создание условий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внедрение эффективного контракта в дошкольном образовании: реализация показателей по стимулированию руководителей МДОО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МДО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eastAsia="Courier New"/>
          <w:bCs w:val="false"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Обеспечение  доступности и качества обще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2015 году в 11 </w:t>
      </w:r>
      <w:bookmarkStart w:id="0" w:name="OLE_LINK2"/>
      <w:bookmarkStart w:id="1" w:name="OLE_LINK1"/>
      <w:r>
        <w:rPr>
          <w:sz w:val="24"/>
          <w:szCs w:val="24"/>
        </w:rPr>
        <w:t xml:space="preserve">муниципальных общеобразовательных  организациях Суоярвского района </w:t>
      </w:r>
      <w:bookmarkEnd w:id="0"/>
      <w:bookmarkEnd w:id="1"/>
      <w:r>
        <w:rPr>
          <w:sz w:val="24"/>
          <w:szCs w:val="24"/>
        </w:rPr>
        <w:t>1997 школьников  обучались по  программам начального общего, основного общего и среднего  общего образования. На протяжении ряда последних лет отмечается  снижение контингента обучающихся в муниципальных общеобразовательных  организациях Суоярвского района, что связано  с демографическими процессами в Суоярвском район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чало  2015 года в  11 муниципальных общеобразовательных  организациях Суоярвского района   было 132 класса-комплекта,  на конец 2015 года- 128 классов-комплектов. Средняя наполняемость классов городских общеобразовательных  организаций – 25,1 чел., сельских общеобразовательных  организаций - 10,2 чел. Численность учащихся в общеобразовательных организациях в расчете на 1 педагогического работника с 2013 года не изменилась и составляет 10,1 человек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5-дневной учебной неделе обучаются первоклассники всех муниципальных общеобразовательных  организациях Суоярвского района. Обучающиеся 2-4 классов и 5-9 классов   занимаются по  5-дневной учебной неделе, за исключением МОУ «Вешкельская СОШ,  которое организует обучение 2-11 классов по 6-ти дневной учебной неделе, в связи с реализацией родного (карельского) языка. Обучающиеся 10-11 классов всех муниципальных общеобразовательных  организациях Суоярвского района, реализующих общеобразовательные программы среднего  общего образования, обучаются по 6-дневной учебной недел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яется организация образовательного процесса для обучающихся начальной школы (МОУ «Суоярвская СОШ»)  в условиях двух смен, что составляет 10,2%  обучающихся от количества всех обучающихся в муниципальных общеобразовательных  организациях. В 2013 году данный показатель составлял 9,96 %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2015 году в муниципальных общеобразовательных  организациях Суоярвского района      обучались по очной форме обучения 1970 чел. (98,6%),   по очно-заочной форме- 15 чел. (0,8%), для 12 чел.(0,6%) школьников по медицинским показаниям организовано обучение на дом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родолжилось введение федерального государственного стандарта нового поколения, по новым стандартам обучалось  64,6% школьников. Обучающиеся 6-11 классов муниципальных общеобразовательных  организаций (за исключение МОУ «Суоярвская СОШ» и МОУ Лахколампинская СОШ)  продолжают обучение  по учебному плану, разработанному на основе Республиканского БУПа 2006года (утвержден приказом МО РК № 599 от 05.05.2006г.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дется плановая подготовка по введению федерального государственного образовательного стандарта среднего общего образования в пилотном режиме в  двух муниципальных общеобразовательных организациях с 1.09.2017 года в МОУ «Суоярвская СОШ» и МОУ Лахколампинская СОШ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рофильного обучения реализуются только в МОУ «Суоярвская СОШ», что составляет 20% от общего числа МОУ, реализующих программы среднего общего образования. Охват обучающихся профильным обучением  в начале 2015 года составил 63 чел. (32% от числа обучающихся на третьей ступени). В 2015-2016 учебном  году профильное обучение реализуется   только через элективные курсы. Для организации профильного обучения старшеклассников (10-11 кл)   организовано сетевое взаимодействие.</w:t>
      </w:r>
    </w:p>
    <w:p>
      <w:pPr>
        <w:pStyle w:val="Normal"/>
        <w:spacing w:lineRule="auto" w:line="360"/>
        <w:ind w:firstLine="256"/>
        <w:jc w:val="both"/>
        <w:rPr/>
      </w:pPr>
      <w:r>
        <w:rPr>
          <w:sz w:val="24"/>
          <w:szCs w:val="24"/>
        </w:rPr>
        <w:tab/>
        <w:t>Основными показателями результативности работы системы образования являются учебные результаты. Сравнительный анализ итогов учебного года показывает, что по итогам 2014-2015 учебного года процент качества знаний обучающихся по Суоярвскому району увеличился на 2,7% по сравнению с итогами 2013-2014 учебного года, на 2,2% по сравнению с итогами 2012-2013 учебного год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Ежегодно растет    количество «отличников»: в  2014-2015 учебном году - 9,3%; (в сравнении: 2013-2014 уч.год-8,9%; 2012-2013 уч.год-7,4%; 2011/2012 уч.год-5,8 %; 2010/2011 уч.год -4,4 %, 2009/2010 уч.год-3%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неуспевающих  по итогам 2014-2015 учебного года -23 че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Общее количество  обучающихся, имеющих академическую   задолженность по итогам 2014-2015 учебного года составило 6 чел. (0,3%), в 2012-2013 учебном году 4 чел.-0,2%, в 2011-2012 учебном году- 28 чел.-1,5%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Оставлены на повторное  обучение в переводных классах (1-8,10 кл.) по итогам учебного года 2 обучающихся. На протяжении четырех лет без неуспевающих работают МОУ «Вешкельская СОШ», МОУ «Кайпинская ООШ», МОУ «Поросозерская СОШ», МОУ «Леппясюрьская ООШ», МОУ «Райконкосская ООШ», МОУ «Суоёкская НОШ».</w:t>
      </w:r>
    </w:p>
    <w:p>
      <w:pPr>
        <w:pStyle w:val="Normal"/>
        <w:spacing w:lineRule="auto" w:line="36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ab/>
      </w:r>
      <w:r>
        <w:rPr>
          <w:sz w:val="24"/>
          <w:szCs w:val="24"/>
        </w:rPr>
        <w:t>В соответствии со ст. 13 Федерального закона от 29 декабря 2012 г. № 273-ФЗ "Об образовании в Российской Федерации" при реализации образовательных программ в ОО района используются различные образовательные технологии, в том числе дистанционные образовательные технологии. С сентября 2015 года 3 общеобразовательных учреждения подключились к дистанционным учебным курсам образовательного контента «Виртуальная школа Республики Карелия», в которой обучается 42 обучающихся с 1 по 11 класс по учебным предметам на базовом уровне и по курсам подготовки к ЕГЭ и ГИА. Курируют обучение 13 педагогов школ района</w:t>
      </w:r>
      <w:r>
        <w:rPr>
          <w:bCs w:val="false"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К исключительной компетенции муниципальных органов управления относится учет детей, подлежащих обучению по образовательным программам дошкольного, начального общего, основного общего и среднего общего образования (п. 6 часть 1 ст. 9 Федерального закона от 29.12.2012 № 273-ФЗ «Об образовании в Российской Федерации»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о исполнение «Положения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», утвержденного Постановлением АМО «Суоярвский район» № 102 от 30.01.2015 года, с изменениями от 10.07.2015 года., организована работа по обеспечению государственных гарантий доступности, обязательности и равных возможностей для получения обязательного общего образования всеми категориями несовершеннолетних граждан, а также в целях раннего выявления и сокращения числа обучающихся, не посещающих образовательные учреждения и не получивших обязательного общего образования, предотвращения их безнадзорности и правонарушений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а система контроля и отчетности образовательных учреждений за сохранность контингента обучающихся в возрасте до 18 лет, выбывающих из учреждений образования без завершения обязательного общего образования.</w:t>
      </w:r>
    </w:p>
    <w:p>
      <w:pPr>
        <w:pStyle w:val="Normal"/>
        <w:spacing w:lineRule="auto" w:line="360"/>
        <w:ind w:right="11" w:hanging="0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3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Условия получения начального общего, основного общего и среднего общего образования лицами с ограниченными возможностя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3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доровья и инвалид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муниципальных общеобразовательных организациях  Суоярвского района применяются  один подход к образованию и развитию детей с особыми образовательными потребностями: инклюзивный (обучение детей с ОВЗ в общеобразовательных организациях наравне с обычными детьми). 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2015 года в муниципальных общеобразовательных организациях обучается 109 детей с ОВЗ, из них: 38,5% дети-инвалиды, 6,4 дети со сложной структурой нарушений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сех детей обеспечивается создание условий для обучения и воспитания: 34,8% детей обучаются по общеобразовательным программам, 30,3% - по адаптированным программам для детей с задержкой психического развития; 13,8% - для детей с тяжелыми нарушениями речи; 6,4%- для детей с умственной отсталостью;  14,7%- для детей со сложными дефектами. 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нове работы с детьми с ОВЗ и инвалидностью лежит социальная адаптация детей, принцип равных возможностей  для всех учащихс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комендациями психолого-медико-педагогической комиссии, индивидуальной программой реабилитации детям с ОВЗ и инвалидностью оказываются  следующие услуги: образовательные, психологические, логопедические (дефектологические), социально-педагогические. В муниципальных общеобразовательных организациях работает 5 психологов, 1 дефектолог, 4 логопеда, 10 социальных педагогов, 163 учителя-предметника. Однако часть сельских образовательных организаций не обеспечены кадрами для организации работы с детьми ОВЗ (психолог,  логопед, дефектолог), во всех ОУ отсутствуют тьютеры, педагоги по адаптивной физкультуре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сти психолого-медико-педагогического сопровождения детей с ограниченными возможностями здоровья в 2015 году   использовалось  сетевой взаимодействие между образовательными организациям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была продолжена работа по предоставлению образовательных услуг средствами дистанционных технологий  детям-инвалидам, не посещающим по медицинским показаниям  образовательные организации и получающим образовательные услуги индивидуально на дому. 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мках работы, направленной на повышение  компетентности в области обучения, воспитания и сопровождения обучающихся с ограниченными возможностями здоровья  педагоги  направляются на курсы повышения квалификации и профессиональной переподготовки. Из 205 специалистов 42% имеют курсовую переподготовку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5 году началась плановая подготовка по введению федерального государственного образовательного стандарта  начального общего образования для детей с ОВЗ и федерального государственного образовательного стандарта для детей с умственной отсталостью. 12 первоклассников, детей с ОВЗ и инвалидностью, приступят к обучению по новым стандартам с 1.09.2016 года в 5  муниципальных общеобразовательных организациях, реализующих программы начального общего образования.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bCs w:val="false"/>
          <w:sz w:val="24"/>
          <w:szCs w:val="24"/>
          <w:lang w:eastAsia="ru-RU"/>
        </w:rPr>
        <w:tab/>
      </w:r>
      <w:r>
        <w:rPr>
          <w:sz w:val="24"/>
          <w:szCs w:val="24"/>
        </w:rPr>
        <w:t xml:space="preserve">В рамках Постановления администрации муниципального образования «Суоярвский район» «О Порядке расходования субвенции на обеспечение мер социальной поддержки и  социального обслуживания обучающихся (воспитанников) 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 воспитываемых в муниципальных дошкольных и общеобразовательных организациях Суоярвского района» организуется обучение на дому в случае невозможности по состоянию здоровья посещать образовательные организации, предоставляются меры социальной поддержки и социального обслуживания по: приобретению периодической, научной, учебно-методической, справочно- информационной и художественной литературы для инвалидов; обеспечению бесплатно специальными учебниками и учебными пособиями, иной учебной литературой; компенсации затрат родителей на воспитание и обучение детей-инвалидов на дому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sz w:val="24"/>
          <w:szCs w:val="24"/>
        </w:rPr>
        <w:tab/>
        <w:t xml:space="preserve">В 2015 году было израсходовано 187 621,62 тыс. руб. денежных средств субвенции, представляемой бюджету муниципального района  из республиканского бюджета на обеспечение мер социальной поддержки и  социального обслуживания детей-инвалидов. </w:t>
      </w:r>
    </w:p>
    <w:p>
      <w:pPr>
        <w:pStyle w:val="Normal"/>
        <w:spacing w:lineRule="auto" w:line="360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м показателем эффективности работы общеобразовательных учреждений по исполнению государственного заказа – выполнения государственного образовательного стандарта – является государственная итоговая аттестация выпускников 9 и 11(12) классов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тоги государственной итоговой аттестации (далее – ГИА)  по образовательным программам основного общего образования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основной период в 2015 году в Суоярвском районе. 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го обучающихся по образовательным программам основного общего образования в 10 ОУ Суоярвского района - 178 человек. Были допущены к ГИА 175 выпускников 9-х классов и 1 экстерн МОУ «Поросозерская СОШ». Не допущены к ГИА  3 обучающихся из МОУ Лоймольская СОШ (2 чел.) и МОУ «Суоярвская СОШ» (1 чел.). 1 человек обучался по адаптированной основной образовательной программе в соответствии с индивидуальной программой реабилитации ребенка-инвалида.</w:t>
      </w:r>
    </w:p>
    <w:p>
      <w:pPr>
        <w:pStyle w:val="TextBody"/>
        <w:shd w:fill="auto" w:val="clear"/>
        <w:spacing w:lineRule="auto" w:line="360" w:before="0" w:after="0"/>
        <w:ind w:right="20" w:firstLine="33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Государственная итоговая аттестация по образовательным программам основного общего образования проходила по следующим общеобразовательным предметам: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0" w:hanging="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усский язык, математика - для всех выпускников IX классов, допущенных в установленном порядке к государственной итоговой аттестации по результатам освоения образовательных программ основного общего образования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форматика и информационно-коммуникационные технологии (далее - ИКТ) - для выпускников IX классов на добровольной основе с учётом выбора предметов,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двух формах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99" w:leader="none"/>
        </w:tabs>
        <w:spacing w:lineRule="auto" w:line="360" w:before="0" w:after="0"/>
        <w:ind w:left="0" w:right="4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форме основного государственного экзамена (далее – ОГЭ) - для обучающихся,  освоивших образовательные программы основного общего образования в оч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форме государственного выпускного экзамена (далее – ГВЭ) – для обучающихся с ограниченными возможностями здоровья, обучающихся детей-инвалидов, освоивших образовательные программы основного общего образования (по решению Государственной экзаменационной  комиссии ГИА-9, на основании заявления и подтверждающих документов).</w:t>
      </w:r>
    </w:p>
    <w:p>
      <w:pPr>
        <w:sectPr>
          <w:type w:val="nextPage"/>
          <w:pgSz w:w="11906" w:h="16838"/>
          <w:pgMar w:left="720" w:right="70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 мероприятий по обеспечению подготовки и проведения государственной итоговой аттестации по образовательным программам основного общего образования в Республике Карелия в 2015 году, утверждённый приказом Министерства образования Республики Карелия от 26.12.2014 года № 1326, выполнен в полном объеме: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экзаменов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hanging="420"/>
        <w:jc w:val="both"/>
        <w:rPr/>
      </w:pPr>
      <w:r>
        <w:rPr>
          <w:b/>
        </w:rPr>
        <w:t>М</w:t>
      </w:r>
      <w:r>
        <w:rPr/>
        <w:t>атематика (обязательный):</w:t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3"/>
        <w:gridCol w:w="850"/>
        <w:gridCol w:w="993"/>
        <w:gridCol w:w="958"/>
        <w:gridCol w:w="1026"/>
        <w:gridCol w:w="1076"/>
        <w:gridCol w:w="863"/>
        <w:gridCol w:w="1390"/>
        <w:gridCol w:w="826"/>
        <w:gridCol w:w="756"/>
        <w:gridCol w:w="1893"/>
        <w:gridCol w:w="11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О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Всего вып-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давало в форме О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давало в форме ГВ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«5» (ОГЭ/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ГВЭ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«4» (ОГЭ/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ГВЭ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«3» (ОГЭ/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ГВЭ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«2» (ОГЭ/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ГВЭ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р.оценка (ОГЭ/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ГВЭ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Усп-ть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Обуч-ть,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Ср.балл ОГЭ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2013/2014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Сдавали повторно/не сдал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7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3/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5/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 / 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19,58/13,6/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шкельская СОШ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/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/ 3,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/13,3/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ахколампинская СО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/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  <w:t>12/13/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  <w:t>21/11,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еппясюрьская ООШ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  <w:t>14,33/ 26/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айстенъярвская СО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  <w:t>17,71/9,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ийтсиёкская ОО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/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/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/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  <w:t>11,5/1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айконкосская ООШ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  <w:t>11,73/10,3/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/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3/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6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  <w:t>21,15/ 15,7/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айпинская ООШ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5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  <w:t>18,36/11,5/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/3 (4,3/20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/4 </w:t>
            </w:r>
          </w:p>
          <w:p>
            <w:pPr>
              <w:pStyle w:val="Default"/>
              <w:snapToGrid w:val="false"/>
              <w:spacing w:lineRule="auto" w:line="360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(22/27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5/8</w:t>
            </w:r>
          </w:p>
          <w:p>
            <w:pPr>
              <w:pStyle w:val="Default"/>
              <w:snapToGrid w:val="false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72/53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  <w:p>
            <w:pPr>
              <w:pStyle w:val="Default"/>
              <w:snapToGrid w:val="false"/>
              <w:spacing w:lineRule="auto" w:line="3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(1,9%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2/ 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,39/13,53/ 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0 (21,7%)</w:t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360"/>
        <w:ind w:left="0" w:hanging="420"/>
        <w:jc w:val="both"/>
        <w:rPr/>
      </w:pPr>
      <w:r>
        <w:rPr>
          <w:b/>
        </w:rPr>
        <w:t>Русский язык (обязательный)</w:t>
      </w:r>
      <w:r>
        <w:rPr/>
        <w:t>:</w:t>
      </w:r>
    </w:p>
    <w:tbl>
      <w:tblPr>
        <w:tblW w:w="15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3"/>
        <w:gridCol w:w="850"/>
        <w:gridCol w:w="851"/>
        <w:gridCol w:w="1134"/>
        <w:gridCol w:w="1134"/>
        <w:gridCol w:w="1135"/>
        <w:gridCol w:w="850"/>
        <w:gridCol w:w="1418"/>
        <w:gridCol w:w="826"/>
        <w:gridCol w:w="756"/>
        <w:gridCol w:w="1865"/>
        <w:gridCol w:w="11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О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Всего вып-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давало в форме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давало в форме ГВ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«5» (ОГЭ/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ГВ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«4» (ОГЭ/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ГВЭ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«3» (ОГЭ/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ГВ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«2» (ОГЭ/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ГВ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р.оценка (ОГЭ/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ГВЭ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Усп-ть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Обуч-ть, 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Ср.балл ОГЭ 2013/2014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Сдавали повторн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7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/ 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36/28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шкельская СОШ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/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  <w:t>33,43/31,4/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ахколампинская СО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/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  <w:t>34,44/31,7/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  <w:t>36,75/33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еппясюрьская ООШ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  <w:t>34/ 34/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айстенъярвская СО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  <w:t>36,71/ 33,7/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ийтсиёкская ОО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/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  <w:t>25,75/ 30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айконкосская ООШ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  <w:t>30,09/26/ 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5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7/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  <w:t>34,35/ 32,9/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айпинская ООШ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8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/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  <w:t>29,45/2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/2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6/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/7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41/47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/6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41/4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/0 </w:t>
            </w:r>
          </w:p>
          <w:p>
            <w:pPr>
              <w:pStyle w:val="Default"/>
              <w:snapToGrid w:val="false"/>
              <w:spacing w:lineRule="auto" w:line="3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(2/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74 / 3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97,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,5/ 30,57/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0 </w:t>
            </w:r>
          </w:p>
        </w:tc>
      </w:tr>
    </w:tbl>
    <w:p>
      <w:pPr>
        <w:sectPr>
          <w:type w:val="nextPage"/>
          <w:pgSz w:orient="landscape" w:w="16838" w:h="11906"/>
          <w:pgMar w:left="357" w:right="818" w:gutter="0" w:header="0" w:top="709" w:footer="0" w:bottom="180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jc w:val="both"/>
        <w:rPr/>
      </w:pPr>
      <w:r>
        <w:rPr/>
        <w:t>Аттестаты об основном общем образовании получили 175  выпускников 9х  классов, прошедших государственную итоговую аттестацию по образовательным программам основного общего образования. 1 обучающемуся выдано свидетельство об обучени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Итоги государственной  итоговой аттестации по образовательным программам среднего общего образования (далее ЕГЭ) в основной период в 2015 году в Суоярвском районе в форме единого государственного экзамена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Государственная итоговая аттестация выпускников, освоивших образовательные программы среднего общего образования была проведена в форме единого государственного экзамена по одиннадцати общеобразовательным предметам (русский язык, математика (профильный уровень), математика (базовый уровень), литература, физика, химия, биология, география, история, обществознание, иностранный язык (английский), информатика и информационно-коммуникационные технологии)  в 2-х ППЭ (МОУ «Суоярвская СОШ» и МОУ «Суоярвская СОШ»), в установленные Министерством образования и науки Российской Федерации сроки. Технология экзаменов была полностью выдержа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кзамены сдавали 103 выпускника 11 классов очной формы обучения, 8  выпускников 11-12 классов заочной формы обучения, 1 экстерн, 3  выпускника прошлых ле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 мероприятий по обеспечению подготовки и проведения государственной итоговой аттестации по образовательным программам среднего общего образования в Республике Карелия в 2015 году, утверждённый приказом Министерства образования Республики Карелия от 01.10.2014 года  № 943, выполнен в полном объем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государственных экзаменов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атематика</w:t>
      </w:r>
      <w:r>
        <w:rPr>
          <w:sz w:val="24"/>
          <w:szCs w:val="24"/>
        </w:rPr>
        <w:t xml:space="preserve"> (базовый уровень): </w:t>
      </w:r>
    </w:p>
    <w:p>
      <w:pPr>
        <w:pStyle w:val="Normal"/>
        <w:spacing w:lineRule="auto" w:line="360"/>
        <w:jc w:val="both"/>
        <w:rPr/>
      </w:pPr>
      <w:r>
        <w:rPr/>
        <w:t>Минимальное количество баллов –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-1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дав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ил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СОШ-2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СОШ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(ПСОШ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Математика</w:t>
      </w:r>
      <w:r>
        <w:rPr>
          <w:sz w:val="24"/>
          <w:szCs w:val="24"/>
        </w:rPr>
        <w:t xml:space="preserve"> (профильный уровень):  </w:t>
      </w:r>
    </w:p>
    <w:p>
      <w:pPr>
        <w:pStyle w:val="Normal"/>
        <w:spacing w:lineRule="auto" w:line="360"/>
        <w:jc w:val="both"/>
        <w:rPr/>
      </w:pPr>
      <w:r>
        <w:rPr/>
        <w:t>Минимальное количество баллов – 2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дав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ил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ивысший балл по предмету в районе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90 (МОУ «Суоярвская СОШ»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Русский язык</w:t>
      </w:r>
      <w:r>
        <w:rPr>
          <w:sz w:val="24"/>
          <w:szCs w:val="24"/>
        </w:rPr>
        <w:t xml:space="preserve"> (обязательный):  </w:t>
        <w:tab/>
      </w:r>
    </w:p>
    <w:p>
      <w:pPr>
        <w:pStyle w:val="Normal"/>
        <w:spacing w:lineRule="auto" w:line="360"/>
        <w:jc w:val="both"/>
        <w:rPr/>
      </w:pPr>
      <w:r>
        <w:rPr/>
        <w:t>Минимальное количество баллов – 2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дав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ил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ивысший балл по предмету в районе</w:t>
      </w:r>
      <w:r>
        <w:rPr>
          <w:b/>
          <w:sz w:val="24"/>
          <w:szCs w:val="24"/>
        </w:rPr>
        <w:t>:–98 (МОУ «Суоярвская СОШ»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о математике и русскому языку по сравнению с 2013 и 2014 годами улучшились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: 2013 – 41,1; 2014 – 36,8; 2015 – 50,1(математика профильный уровень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: 2013 – 58,71, 2014 – 60,6; 2015 - 64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редметы по выбору (11/12 классы)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720"/>
        <w:gridCol w:w="900"/>
        <w:gridCol w:w="900"/>
        <w:gridCol w:w="900"/>
        <w:gridCol w:w="917"/>
        <w:gridCol w:w="874"/>
        <w:gridCol w:w="874"/>
        <w:gridCol w:w="874"/>
      </w:tblGrid>
      <w:tr>
        <w:trPr>
          <w:trHeight w:val="14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/>
              <w:ind w:right="113" w:hanging="0"/>
              <w:jc w:val="both"/>
              <w:rPr/>
            </w:pPr>
            <w:r>
              <w:rPr/>
              <w:t>Биология</w:t>
            </w:r>
          </w:p>
          <w:p>
            <w:pPr>
              <w:pStyle w:val="Default"/>
              <w:spacing w:lineRule="auto" w:line="36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/>
              <w:ind w:right="113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/>
              <w:ind w:right="113" w:hanging="0"/>
              <w:jc w:val="both"/>
              <w:rPr/>
            </w:pPr>
            <w:r>
              <w:rPr/>
              <w:t>Литература</w:t>
            </w:r>
          </w:p>
          <w:p>
            <w:pPr>
              <w:pStyle w:val="Default"/>
              <w:spacing w:lineRule="auto" w:line="36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/>
              <w:ind w:right="113" w:hanging="0"/>
              <w:jc w:val="both"/>
              <w:rPr/>
            </w:pPr>
            <w:r>
              <w:rPr/>
              <w:t>География</w:t>
            </w:r>
          </w:p>
          <w:p>
            <w:pPr>
              <w:pStyle w:val="Default"/>
              <w:spacing w:lineRule="auto" w:line="36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/>
              <w:ind w:right="113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/>
              <w:ind w:right="113" w:hanging="0"/>
              <w:jc w:val="both"/>
              <w:rPr/>
            </w:pPr>
            <w:r>
              <w:rPr/>
              <w:t>Химия</w:t>
            </w:r>
          </w:p>
          <w:p>
            <w:pPr>
              <w:pStyle w:val="Default"/>
              <w:spacing w:lineRule="auto" w:line="36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/>
              <w:ind w:right="113" w:hanging="0"/>
              <w:jc w:val="both"/>
              <w:rPr/>
            </w:pPr>
            <w:r>
              <w:rPr/>
              <w:t>Англ.яз</w:t>
            </w:r>
          </w:p>
          <w:p>
            <w:pPr>
              <w:pStyle w:val="Default"/>
              <w:spacing w:lineRule="auto" w:line="36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/>
              <w:ind w:right="113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/>
              <w:ind w:right="113" w:hanging="0"/>
              <w:jc w:val="both"/>
              <w:rPr/>
            </w:pPr>
            <w:r>
              <w:rPr/>
              <w:t>История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Мин. кол-во баллов (поро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Всего сдава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Ср.балл по М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0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Ср.балл по Р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4 общеобразовательным предметам (физика, английский язык, информатика, химия, география, биология, литература) все выпускники 11-12 классов преодолели минимальный  порог тестового балл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днако, несмотря на целенаправленный выбор предметов для поступления в ВУЗы, отдельные выпускники 11 классов показали неудовлетворительный результат по следующим предметам по выбору.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>Отношение среднего балла единого государственного экзамена (в расчете на 1 предмет) в 10 процентах школ 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 с худшими результатами единого государственного экзамена в 2015 году 1,3 (в 2014 году – 1,48).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>Подано 14  апелляций по результатам ЕГЭ по общеобразовательным предме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Аттестаты о среднем  общем образовании получили 108 выпускников 11-12 классов очной и очно-заочной формы обучения, прошедших ГИА в форме ЕГЭ. Выдано 2 справки об обучении выпускникам текущего года очной формы обучения, 1 справка - выпускнику очно-заочной формы обучения, не прошедшим ГИА в форме ЕГЭ, 1 справка – экстерн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Государственная (итоговая) аттестация показала, что уровень подготовки большинства выпускников основной и средней школы соответствует требованиям, определенным государственным образовательным стандартом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sz w:val="24"/>
          <w:szCs w:val="24"/>
        </w:rPr>
        <w:tab/>
        <w:t xml:space="preserve">Одним из основных мероприятий мониторинга на основе независимой оценки качества образования является </w:t>
      </w:r>
      <w:r>
        <w:rPr>
          <w:i/>
          <w:sz w:val="24"/>
          <w:szCs w:val="24"/>
          <w:u w:val="single"/>
        </w:rPr>
        <w:t>Всероссийская олимпиада школьников</w:t>
      </w:r>
      <w:r>
        <w:rPr>
          <w:sz w:val="24"/>
          <w:szCs w:val="24"/>
        </w:rPr>
        <w:t xml:space="preserve"> по общеобразовательным предметам. Задания олимпиады не предназначены для мониторинга обученности в конкретном классе, и поэтому отличаются как по степени сложности, так и по тематике от текстов учебников соответствующих годов обучения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sz w:val="24"/>
          <w:szCs w:val="24"/>
        </w:rPr>
        <w:tab/>
        <w:t>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5/2016 учебном году Всероссийская олимпиада школьников по общеобразовательным предметам проходила в соответствии с приказом Министерства образования и науки Российской Федерации (Минобрнауки России) от 18 ноября 2013 г. N 1252 г. Москва "Об утверждении Порядка проведения всероссийской олимпиады школьников".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школьном этапе приняли участие 577 обучающихся. Для участия в муниципальном этапе были приглашены 183 человека согласно итогового рейтинга результатов, приняли участие 161 обучающийся по 15 общеобразовательным предметам, большинство учащихся являются участниками нескольких олимпиад: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сформирован реестр и электронная база данных о победителях и призерах муниципального этапа (всего 92 человека).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протяжении последних 2 лет число участников школьного и муниципального этапов остается стабильным. Количество победителей и призеров школьного и муниципального этапов по сравнению с прошлым годом увеличилось. </w:t>
      </w:r>
    </w:p>
    <w:p>
      <w:pPr>
        <w:pStyle w:val="Normal"/>
        <w:spacing w:lineRule="auto" w:line="360"/>
        <w:ind w:right="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41"/>
        <w:gridCol w:w="1095"/>
        <w:gridCol w:w="925"/>
        <w:gridCol w:w="1041"/>
        <w:gridCol w:w="1095"/>
        <w:gridCol w:w="925"/>
        <w:gridCol w:w="1031"/>
        <w:gridCol w:w="1084"/>
        <w:gridCol w:w="917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14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.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36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sz w:val="24"/>
          <w:szCs w:val="24"/>
        </w:rPr>
        <w:tab/>
        <w:t>Обучающиеся общеобразовательных организаций Суоярвского района ежегодно показывают стабильно хорошие результаты на муниципальном этапе Олимпиады по технологии и физической культуре, лидерами традиционно являются МОУ «Суоярвская СОШ» и МОУ «Поросозерская СОШ». Но по-прежнему, по таким предметам, как география, физика, математика, участники демонстрируют стабильно низкие результаты, добиваясь единичных побед на муниципальном этапе.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нализ качества выполнения заданий  муниципального этапа олимпиады показывает,  что уровень подготовки участников предметных олимпиад недостаточно высокий.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чественные показатели выполнения олимпиадных заданий по предметам: русский язык (от 8,2-55,6%), литература (от 21,5-90%), английский язык (от 10-85%), история (от 6-70%), обществознание (от 18-58%), математика (от 0-45,2%), физика (от 0-60%), биология (от 18,2-85,1%), география (от 8,1-47,5%), химия (от 0-86,2%), ОБЖ (от 59,3-72,1%), физическая культура (от 45,9-94,1%), технология (от 11-92,3%). 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равнению с прошлым учебным годом улучшились качественные показатели выполнения олимпиадных заданий по следующим предметам: литература, английский язык, география, история, биология, физическая культура, химия, технология. Снизились качественные показатели по математике и физике. Остались прежними по сравнению с прошлым годом: по русскому языку, ОБЖ  и  обществознанию.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учающиеся МОУ «Вешкельская СОШ» ежегодно принимают участие в олимпиаде по карельскому языку, демонстрируя стабильно хорошие результаты. .В 2015 году в олимпиаде приняли участие  2 обучающихся 4 года обучения и 4 обучающиеся 7 года обучения – победители и призеры школьного этапа олимпиады. Олимпиадная работа была составлена на основе регионального (национально-регионального) компонента государственного стандарта общего образования Республики Карелия и примерных программ по карельскому, вепсскому и финскому языкам лабораторией национально-регионального компонента Государственного автономного учреждения дополнительного профессионального образования Республики Карелия «Карельский институт развития образования». По итогам муниципального этапа  - 2 победителя, 3 призера.</w:t>
      </w:r>
    </w:p>
    <w:p>
      <w:pPr>
        <w:pStyle w:val="Style17"/>
        <w:spacing w:lineRule="auto" w:line="360" w:before="0" w:after="0"/>
        <w:ind w:right="11" w:hanging="0"/>
        <w:jc w:val="both"/>
        <w:rPr>
          <w:bCs/>
          <w:lang w:eastAsia="ar-SA"/>
        </w:rPr>
      </w:pPr>
      <w:r>
        <w:rPr/>
        <w:tab/>
      </w:r>
      <w:r>
        <w:rPr>
          <w:bCs/>
          <w:lang w:eastAsia="ar-SA"/>
        </w:rPr>
        <w:t>В последние годы победителям и призерам регионального этапа предоставляется возможность  во время каникул выезжать на учебно-тренировочные сборы, общаться с учениками разных школ и иметь возможность заниматься с преподавателями Карельских ВУЗов.</w:t>
      </w:r>
    </w:p>
    <w:p>
      <w:pPr>
        <w:pStyle w:val="Western"/>
        <w:spacing w:lineRule="auto" w:line="360" w:before="0" w:after="0"/>
        <w:ind w:right="11" w:firstLine="708"/>
        <w:jc w:val="center"/>
        <w:rPr>
          <w:bCs/>
          <w:i/>
          <w:i/>
        </w:rPr>
      </w:pPr>
      <w:r>
        <w:rPr>
          <w:bCs/>
          <w:i/>
        </w:rPr>
        <w:t>Организация воспитательной работы.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Функции классных руководителей в общеобразовательных организациях района выполняют 128 педагогов (в городских - 45 человек,  в сельских школах - 83). В 2015 году за выполнение функций классного руководства освоено 2 557 773 рубля из средств республиканского бюджета. Выплата ежемесячного вознаграждения педагогическим работникам за выполнение функций классного руководителя, осуществляется из фонда стимулирования образовательной организации, в соответствии с Положением о стимулирующих выплатах.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В 2015 году проведены  районные воспитательные мероприятия с общим охватом 715 обучающихся.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 xml:space="preserve">Конкурс в рамках инициатив Главы администрации муниципального образования «Суоярвский район» проводился на основании Постановления администрации муниципального образования «Суоярвский район» № 721 от 13.11.2015г. «О  проведении конкурсного отбора кандидатов». Конкурс проводится с 2006 года и уже стал ежегодным. С 2006 по 2015 год премии получили 86 человек на общую сумму 236 000 рублей (средства бюджета муниципального образования «Суоярвский район»). </w:t>
      </w:r>
    </w:p>
    <w:p>
      <w:pPr>
        <w:pStyle w:val="Western"/>
        <w:spacing w:lineRule="auto" w:line="360" w:before="0" w:after="0"/>
        <w:ind w:right="11" w:firstLine="708"/>
        <w:jc w:val="both"/>
        <w:rPr/>
      </w:pPr>
      <w:r>
        <w:rPr>
          <w:bCs/>
          <w:lang w:eastAsia="ar-SA"/>
        </w:rPr>
        <w:t>По итогам конкурсного отбора на вручение нагрудного знака отличия «Молодец» в сфере государственной молодежной политики экспертной комиссией была выдвинута кандидатура обучающейся Муниципального образовательного учреждения дополнительного образования «Школа искусств» г. Суоярви. На республиканскую стипендию «За особые успехи в интеллектуальной, художественно-творческой, спортивной и общественной деятельности» выдвинута кандидатура обучающегося МОУ «Вешкельская СОШ» и обучающейся Суоярвской спортивной школы.</w:t>
      </w:r>
    </w:p>
    <w:p>
      <w:pPr>
        <w:pStyle w:val="Western"/>
        <w:spacing w:lineRule="auto" w:line="360" w:before="0" w:after="0"/>
        <w:ind w:right="11" w:firstLine="708"/>
        <w:jc w:val="both"/>
        <w:rPr/>
      </w:pPr>
      <w:r>
        <w:rPr>
          <w:bCs/>
          <w:lang w:eastAsia="ar-SA"/>
        </w:rPr>
        <w:t>В г.Петрозаводске на торжественной церемонии чествования талантливой молодежи Республики Карелия обучающийся МОУ «Вешкельская СОШ» получил республиканскую стипендию, а обучающаяся «Школы искусств» отмечена знаком отличия «Молодец».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Western"/>
        <w:spacing w:lineRule="auto" w:line="360" w:before="0" w:after="0"/>
        <w:ind w:right="11" w:firstLine="708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  <w:t>Организация отдыха детей в каникулярное время является неотъемлемой частью образовательной программы образовательного учреждения.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В Суоярвском районе в 2015 году оздоровительная кампания была представлена в виде лагерей дневного пребывания детей и специализированных (профильных) лагерей, которые проводились на базе образовательных организаций района (11 общеобразовательных школ и 2 учреждения дополнительного образования детей) в период летних и осенних каникул.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В своей работе руководствовались подпрограммой «Организация отдыха и оздоровления детей» в рамках муниципальной программы «Развитие образования в Суоярвском районе» на 2015-2017 годы», утвержденной постановлением администрации муниципального образования «Суоярвский район» № 472 от 29.06.2015 года «Об утверждении муниципальной программы «Развитие образования в Суоярвском районе» на 2015-2017 годы».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 xml:space="preserve">В каникулярный период 2015 года образовательными организациями района организовано 27 оздоровительных лагерей (в 2014 году – 31), из них 12 лагерей дневного пребывания и 15 специализированных (профильных) лагерей. </w:t>
      </w:r>
    </w:p>
    <w:p>
      <w:pPr>
        <w:pStyle w:val="Western"/>
        <w:spacing w:lineRule="auto" w:line="360" w:before="0" w:after="0"/>
        <w:ind w:right="11" w:firstLine="708"/>
        <w:jc w:val="both"/>
        <w:rPr/>
      </w:pPr>
      <w:r>
        <w:rPr>
          <w:bCs/>
          <w:lang w:eastAsia="ar-SA"/>
        </w:rPr>
        <w:t xml:space="preserve">Организованным отдыхом охвачено 540 обучающихся, что на 165 человек меньше, чем в прошлом году (в 2014г. – 705), в связи с сокращением финансирования из бюджетов республики и муниципального образования. В том числе 315 детей отдохнули в лагерях дневного пребывания и 225 детей - в специализированных (профильных) лагерях. 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 xml:space="preserve">Летом отдохнули 332 обучающихся, из них в лагерях дневного пребывания детей (8 лагерей) 205 человек, в специализированных (профильных) лагерях (8 лагерей) 127 детей. </w:t>
      </w:r>
    </w:p>
    <w:p>
      <w:pPr>
        <w:pStyle w:val="Western"/>
        <w:spacing w:lineRule="auto" w:line="360" w:before="0" w:after="0"/>
        <w:ind w:right="11" w:firstLine="708"/>
        <w:jc w:val="both"/>
        <w:rPr/>
      </w:pPr>
      <w:r>
        <w:rPr>
          <w:bCs/>
          <w:lang w:eastAsia="ar-SA"/>
        </w:rPr>
        <w:t>Осенью отдохнули 208 обучающихся, из них в лагерях дневного пребывания детей (4 лагеря) 110 человек, в специализированных (профильных) лагерях (7 лагерей) 98 человек.  Процент охвата детей оздоровительным отдыхом в текущем году составил 27,6% от общего количества обучающихся в районе.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 xml:space="preserve">Особо хотелось бы отметить, что численность оздоровленных детей, находящихся в трудной жизненной ситуации, в отчетном году составила 384 человека (в 2014г. – 351), в том числе: 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7 чел. - дети-инвалиды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12 детей с ОВЗ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194 чел. из малоимущих семей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29 детей, находящихся под опекой (попечительством) или в приемных семьях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60 чел. - дети из неполных семей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76 детей из многодетных семей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6 человек –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 xml:space="preserve">Специализированные (профильные) лагеря работали по следующим направленностям: 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патриотический (Пийтсиекская ООШ)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физкультурно-спортивный (МОУ "Суоярвская СОШ", Суоярвская спортивная школа, МОУ "Суоёкская начальная ОШ")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гражданско-патриотический (Суоярвская СОШ)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эколого-биологический (МОУ "Суоярвская СОШ", МОУ "Райконкосская ООШ")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социально-педагогический (Суоярвская СОШ)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краеведческий (МОУ «Леппясюрьская ООШ»)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художественно-эстетический ("МОУ ДОШИ" г. Суоярви, МОУ "Суоёкская начальная ОШ").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В районе в 2015 году оздоровительные лагеря были полностью укомплектованы педагогическими кадрами. В основном это педагоги образовательных учреждений, в котором организован лагерь. Всего педагогов, проработавших в лагерях 147 человек, из них с высшим педагогическим образованием 104 педагога, имеющих среднее специальное образование – 38 чел., не имеющих педагогического образования - 5 чел. Общее количество педагогов, имеющих квалификационную категорию – 132 чел., из них с высшей категорией – 24 чел., первой – 54 чел., прошедшие аттестацию на соответствие должности - 54 чел., не имеют категории – 15 чел.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100% обучающихся в оздоровительных лагерях были застрахованы в страховых кампаниях от несчастных случаев за счет средств муниципального образования «Суоярвский район» в рамках софинансирования расходных обязательств.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По малозатратным формам отдыха (спортивные соревнования, акции, конкурсы и др.) проведено 12 мероприятий с участием 952 обучающихся образовательных организаций района.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В 2015 году по Соглашению, заключенному между Министерством образования Республики Карелия и администрацией муниципального образования «Суоярвский район» о софинансировании расходных обязательств и взаимодействии при предоставлении субсидии из бюджета Республики Карелия бюджету муниципального образования «Суоярвский район» на организацию отдыха детей в каникулярное время на 2015 год распределено средств субсидии в размере 1190000 рублей. Распределено из бюджета муниципального образования «Суоярвский район» 132300 рублей. На 01.01.2016 года денежные средства израсходованы полностью.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Средства родителей составили 174498,49 рублей.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Средняя стоимость 1 дня пребывания обучающегося в лагере дневного пребывания детей 192,5 рубля, в специализированном (профильном) лагере 252,5 рубля.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Средняя стоимость путевки: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В лагерях дневного пребывания: 2712 рублей.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 xml:space="preserve">В специализированных (профильных) лагерях: 2447 рублей. 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  <w:t>По результатам анкетирования родителей качество организации оздоровительных лагерей удовлетворило 98% родителей, 2% ответили отрицательно.</w:t>
      </w:r>
    </w:p>
    <w:p>
      <w:pPr>
        <w:pStyle w:val="Western"/>
        <w:spacing w:lineRule="auto" w:line="360" w:before="0" w:after="0"/>
        <w:ind w:right="11"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Western"/>
        <w:spacing w:lineRule="auto" w:line="360" w:before="0" w:after="0"/>
        <w:ind w:right="11" w:firstLine="708"/>
        <w:jc w:val="both"/>
        <w:rPr/>
      </w:pPr>
      <w:r>
        <w:rPr>
          <w:bCs/>
          <w:lang w:eastAsia="ar-SA"/>
        </w:rPr>
        <w:t>В рамках реализации муниципальной комплексной программы «Молодежь Суоярвского района на 2011-2015 годы» ГКУ «Центр занятости населения Суоярвского района» совместно с общеобразовательной организацией Суоярвского района организует временную занятость несовершеннолетних – обучающихся данного учебного заведения. Так в каникулярное время 2015 года было трудоустроено 105 обучающихся из четырех общеобразовательных организаций района. На эти цели выло выделено средств муниципального образования «Суоярвский район» в размере 159, 97 тыс.рублей.</w:t>
      </w:r>
    </w:p>
    <w:p>
      <w:pPr>
        <w:pStyle w:val="Normal"/>
        <w:spacing w:lineRule="auto" w:line="360"/>
        <w:ind w:right="11" w:hanging="0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p>
      <w:pPr>
        <w:pStyle w:val="Normal"/>
        <w:spacing w:lineRule="auto" w:line="360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" w:hanging="0"/>
        <w:rPr>
          <w:sz w:val="24"/>
          <w:szCs w:val="24"/>
        </w:rPr>
      </w:pPr>
      <w:r>
        <w:rPr>
          <w:sz w:val="24"/>
          <w:szCs w:val="24"/>
        </w:rPr>
        <w:t>В  2015 год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 78,4  % увеличился охват обучающихся горячим питанием, в том числе и за счет проведения ремонта и оснащения  столовых современным технологическим оборудовани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ый вес числа общеобразовательных организаций, имеющих скорость подключения к сети Интернет от 2 Мбит/с и выше составляет 36%, численность обучающихся, которым обеспечена возможность пользоваться широкополосным Интернетом (не менее 2 Мб/с), от общей численности обучающихся составляет 75%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3% общеобразовательных организаций имеют средства контент-фильтрации доступа к сети Интернет (не имеют в ОУ Лоймольская СОШ, МОУ «Райконкосская ООШ», МОУ «Суоёкская НОШ»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0% общеобразовательных организаций имеют локальные вычислительные сети, из них в 27% организаций к локальной сети подключены все компьютеры, 90% общеобразовательных организаций имеют локальные сети в кабинетах информат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исло персональных компьютеров, используемых в учебных целях, в расчете на 100 учащихся общеобразовательных организаций: всего – 382,  имеющих доступ к сети Интернет – 15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0% общеобразовательных организаций имеют интерактивное оборудова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8 % общеобразовательных организаций располагают оборудованием для проведения лабораторных работ по физике, химии, биолог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9,5% педагогов владеют информационными технологиями и готовы использовать их в практике своей рабо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0 % общеобразовательных организаций обеспечена возможность пользоваться столовыми, в которых выполнены следующие требования: собственная (или на условиях договора пользования) столовая или зал для приема пищи с площадью в соответствии с СанПиН, технологическое оборудование, наличие сотрудников, квалифицированных для работы на современном технологическом оборудовании, современно оформленный зал для приема пищ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0% ОО имеют собственный спортивный зал, соответствующий современным требования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обучающихся, которые имеют возможность пользоваться современной библиотекой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читальный зал библиотеки/медиатеки с числом рабочих мест не менее 25 – 75%;</w:t>
      </w:r>
    </w:p>
    <w:p>
      <w:pPr>
        <w:pStyle w:val="Normal"/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- с обеспечением возможности работы на стационарных компьютерах или    использования переносных компьютеров – 78%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 медиатекой – 78%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ащенную средствами сканирования и распознавания текстов – 68%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выходом в Интернет с компьютеров, расположенных в помещении библиотеки- 65% </w:t>
      </w:r>
    </w:p>
    <w:p>
      <w:pPr>
        <w:pStyle w:val="Style17"/>
        <w:spacing w:lineRule="auto" w:line="360" w:before="0" w:after="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0"/>
        <w:ind w:right="11" w:hanging="0"/>
        <w:jc w:val="center"/>
        <w:rPr>
          <w:i/>
          <w:i/>
        </w:rPr>
      </w:pPr>
      <w:r>
        <w:rPr>
          <w:i/>
        </w:rPr>
        <w:t>Обеспечение  доступности и качества дополните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ым направлением в воспитании и обучении, обеспечивающим реализацию потребностей детей и подростков является дополнительное образование, которое предлагает подрастающему поколению выбор дополнительных образовательных программ по различным направленностям. Дополнительное образование способствует развитию склонностей, способностей и интересов, гражданских и нравственных качеств, жизненному и профессиональному самоопределению подрастающего поколения. Это социально востребованная сфера, в которой заказчиком выступают юные граждане и их родители, а также общество и государство. Работа с одаренными и способными детьми в районе в 2015 году выстраивалась в рамках Концепции общенациональной системы выявления и развития молодых талантов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 школ района имеют лицензии на право реализации дополнительных образовательных программ. Школьникам предоставляются образовательные услуги  по дополнительным образовательным программам, реализуемым Суоярвской районной ДЮСШ (предпрофессиональная спортивно-физкультурная направленность), обучается   425 детей. В поселках открыты группы при ОУ  п.Найстенъярви,   п. Леппясюрь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МОУ ДОШИ" г. Суоярви (предпрофессиональная художественно-эстетическая направленность), обучается 423 чел., работают педагоги в п.Поросозеро, п.Найстенъярви. </w:t>
        <w:tab/>
        <w:t>Образовательные дополнительные услуги реализуются также в 5 МОУ(496 детей), ведутся кружки по направленностям: Поросозерская СОШ (музейная деятельность, спортивная деятельность), Лахколампинская СОШ (военно-патриотическая, туристско-краеведческая), Леппясюрьская ООШ (военно-патриотическая, краеведческая и художественно-эстетическая направленности), Вешкельская СОШ           (спортивно-оздоровительная, туристко-краеведческая, художественно-эстетическая направленности), МОУ "Суоярвская СОШ" (военно-патриотическая, художественно-эстетическая, эколого–биологическая, научно-техническая направленности). Охват детей в возрасте от 5 до 18 лет дополнительными общеобразовательными программами   (удельный вес численности детей, получающих услуги дополнительного образования, в общей численности детей в возрасте от 5 до18 лет)  составил 55,7% (плановое значение 50%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ысоком качестве подготовки обучающихся свидетельствует их успешное участие в конференциях, олимпиадах, конкурсах, фестивалях, выставках, соревнованиях разных уровней. 8 % от общей численности обучающихся в  муниципальных образовательных организациях дополнительного образования ежегодно становятся обладателями призовых мест. В рамках сетевого взаимодействия Спортивная школа и школа искусств являются организаторами проведения многих районных сетевых мероприятий для обучающихся и воспитанников  Суоярвского рай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жным фактором, влияющим на качество дополнительного образования, является кадровая обеспеченность учреждений. Численность педагогических работников организаций дополнительного образования 22 человека,  54,5% из них имеют высшее профессиональное образование. Первая и высшая квалификационная категория присвоено 9 педагогическим работникам, что пока составляет 41 % от общего числа педагогических работников, при плановом показателе «Дорожной карты» 62,6%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необходимо уделить таким направлениям развития как: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атериально-технического оснащения, обеспечение доступности услуг дополнительного образования детей;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униципальной модели организации дополнительного образования детей; интенсивная интеграция с общим образованием;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дальнейшая модернизация организационной структуры и системы управления (введение эффективного контракта в дополнительном образовании);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оектной деятельности с грантовой поддержкой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center"/>
        <w:rPr>
          <w:bCs w:val="false"/>
          <w:i/>
          <w:i/>
          <w:sz w:val="24"/>
          <w:szCs w:val="24"/>
          <w:lang w:eastAsia="ru-RU"/>
        </w:rPr>
      </w:pPr>
      <w:r>
        <w:rPr>
          <w:bCs w:val="false"/>
          <w:i/>
          <w:sz w:val="24"/>
          <w:szCs w:val="24"/>
          <w:lang w:eastAsia="ru-RU"/>
        </w:rPr>
        <w:t>Создание условий безопасного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center"/>
        <w:rPr>
          <w:bCs w:val="false"/>
          <w:i/>
          <w:i/>
          <w:sz w:val="24"/>
          <w:szCs w:val="24"/>
          <w:lang w:eastAsia="ru-RU"/>
        </w:rPr>
      </w:pPr>
      <w:r>
        <w:rPr>
          <w:bCs w:val="false"/>
          <w:i/>
          <w:sz w:val="24"/>
          <w:szCs w:val="24"/>
          <w:lang w:eastAsia="ru-RU"/>
        </w:rPr>
        <w:t>в образовательных организациях Суоярвского района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безопасного здоровьесберегающего образовательного процесса - одно из приоритетных направлений развития муниципальной системы образова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готовки к новому учебному году проведены следующие мероприятия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монт зданий 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/>
      </w:pPr>
      <w:r>
        <w:rPr>
          <w:sz w:val="24"/>
          <w:szCs w:val="24"/>
        </w:rPr>
        <w:t>Израсходовано всего 3779,819 тыс. руб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из средств ФБ – 1092,665 тыс. руб. (ремонт спортзала МОУ Найстеньярвская СОШ»)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 средств РБ -  468,285 тыс. руб. (ремонт спортзала МОУ Найстеньярвская СОШ»)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из средств МБ – 2218,869 тыс. руб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вгусте 2015 г. между Министерством образования Республики Карелия и Администрацией Суоярвского муниципального района заключено соглашение «О софинансировании расходных обязательств и взаимодействии при предоставлении субсидии из бюджета Республики Карелия бюджету Суоярвского муниципального района на создание в общеобразовательных организациях, расположенных в сельской местности, условий для занятий физической культурой и спортом, на 2015 год»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, предоставляемой из бюджета Республики Карелия бюджету Суоярвского муниципального района, составил 1 562,950 тыс.  руб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: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- из средств ФБ – 1 092,665 тыс. руб.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- из средств РБ     -   468,885  тыс. руб.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- из средств МБ - 6,5 тыс. руб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рамках соглашения  был проведен ремонт спортивного зала МОУ Найстенъярвская СОШ (п. Найстенъярви, ул. Ленина, д.29). Акты выполненных работ подписаны 21.12.2015г.  Торжественное открытие спортзала состоялось  22 января 2016г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 выполнялись согласно разработанным планам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и проведены следующие мероприятия: зарядка, замена и покупка первичных средств огнетушения, замена электрооборудования, испытания пожарных рукавов, пожарных лестниц, огнезащитная пропитка, установка доводчиков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 израсходовано –  743,616  тыс. руб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 средств РБ –  41,635 тыс. руб.           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- из средств МБ –  701,981 руб.      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Выполнение мероприятий по антитеррористической безопасности в ОО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сего израсходовано    788,510 тыс. руб.  из средств МБ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Выполнение мероприятий по санитарно-эпидемиологическому благополучию: Израсходовано   1138,054 тыс. руб. из них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- из средств РБ –  52,662  тыс. руб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- из средств МБ – 1085,392   тыс. руб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ОО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Приобретение мебели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/>
      </w:pPr>
      <w:r>
        <w:rPr>
          <w:sz w:val="24"/>
          <w:szCs w:val="24"/>
        </w:rPr>
        <w:t>Приобретено мебели на сумму  81,511 тыс. руб.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/>
      </w:pPr>
      <w:r>
        <w:rPr>
          <w:sz w:val="24"/>
          <w:szCs w:val="24"/>
        </w:rPr>
        <w:t>- из средств РБ – 27,411 тыс.  руб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/>
      </w:pPr>
      <w:r>
        <w:rPr>
          <w:sz w:val="24"/>
          <w:szCs w:val="24"/>
        </w:rPr>
        <w:t>- из средств МБ –  24,7 тыс. руб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- из средств ВБ – 29,4 тыс. руб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Приобретение спортивного оборудования и инвентаря на сумму 10,4 тыс. руб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- из средств РБ – 42 тыс.  руб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>
          <w:b/>
          <w:b/>
          <w:sz w:val="24"/>
          <w:szCs w:val="24"/>
        </w:rPr>
      </w:pPr>
      <w:r>
        <w:rPr>
          <w:sz w:val="24"/>
          <w:szCs w:val="24"/>
        </w:rPr>
        <w:t>- из средств МБ –  58,4 тыс. руб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>
          <w:sz w:val="24"/>
          <w:szCs w:val="24"/>
        </w:rPr>
      </w:pPr>
      <w:r>
        <w:rPr>
          <w:b/>
          <w:sz w:val="24"/>
          <w:szCs w:val="24"/>
        </w:rPr>
        <w:t>3)Приобретение учебников и учебного оборуд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Израсходовано из средств  РБ на сумму – 788,510 тыс. руб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Приобретение оборудования для пищеблоков: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Всего израсходовано   - 432,367 тыс. руб. (МБ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rPr/>
      </w:pPr>
      <w:r>
        <w:rPr>
          <w:b/>
          <w:sz w:val="24"/>
          <w:szCs w:val="24"/>
        </w:rPr>
        <w:t>5)Оснащение медицинских кабинетов</w:t>
      </w:r>
      <w:r>
        <w:rPr>
          <w:sz w:val="24"/>
          <w:szCs w:val="24"/>
        </w:rPr>
        <w:t>: Всего израсходовано   - 35,020 тыс. руб. (МБ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Подготовка к зимнему отопительному сезону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Постановлением     администрации МО «Суоярвский район»     №365  от   20.05.2015 г.   «О подготовке муниципальных образовательных организаций Суоярвского района к работе в осенне-зимний период 2015-2016 года»  был утвержден план подготовки к зимнему отопительному сезону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средств, предусмотренных в плане подготовки к зимнему отопительному: сезону  2285,2 тыс. руб. (МБ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расходовано  из средств местного бюджета – 564,1 тыс. руб.  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ы паспорта готовности к зимнему отопительному сезону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обретение компьютерного оборудования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сего израсходовано  93,958 тыс. руб. Из них из средств  РБ  - 51,336  тыс. руб. и из средств МБ – 42,624 тыс. руб.</w:t>
      </w:r>
    </w:p>
    <w:p>
      <w:pPr>
        <w:sectPr>
          <w:type w:val="nextPage"/>
          <w:pgSz w:w="11906" w:h="16838"/>
          <w:pgMar w:left="720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м процессе используются в 382 компьютеров и ноутбуков, 120 мультимедийных проекторов, 61 интерактивная доска. На 1 компьютер в среднем  приходится 5,1 обучающихс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center"/>
        <w:rPr>
          <w:bCs w:val="false"/>
          <w:i/>
          <w:i/>
          <w:sz w:val="24"/>
          <w:szCs w:val="24"/>
          <w:lang w:eastAsia="ru-RU"/>
        </w:rPr>
      </w:pPr>
      <w:r>
        <w:rPr>
          <w:bCs w:val="false"/>
          <w:i/>
          <w:sz w:val="24"/>
          <w:szCs w:val="24"/>
          <w:lang w:eastAsia="ru-RU"/>
        </w:rPr>
        <w:t>Организация подвоза обучающихся  к месту учебы и обратно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главных задач по  обеспечению общедоступного и качественного образования обучающихся, проживающих в малочисленных и отдаленных сельских населенных пунктах, остается организация ежедневной доставки школьников к месту обучения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  общеобразовательных организациях  (54,5%;)  из 11, ежедневно подвозится 120 (6,11%) обучающийся.  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муниципального образования «Суоярвский район» №521 от 20.07.2015г.  «Об обследовании школьных автобусных маршрутов» проведено обследование и составлены акты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актов комиссионного обследования маршрутов движения школьных автобусов,  проведенного комиссией 27 и 28 июля 2015 г.,   все маршруты  не соответствует в полном объеме требованиям к эксплуатационному состоянию, допустимому по условиям обеспечения безопасности дорожного движения»  и не отвечают «Требованиям к автомобильным дорогам с регулярным автобусным сообщением». Автобусное движение по автомобильным дорогам организовано по решению органов местного самоуправления. Акты обследования направляются во все организации-исполнители, руководителям образовательных организаций и главам сельских и городского поселений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ы перечни основных маршрутов движения школьных автобусов Постановлением администрации муниципального образования «Суоярвский район» №519 от 16.07.2015г. «Об утверждении перечней основных маршрутов движения школьных автобусов по подвозу обучающихся в муниципальные общеобразовательные учреждения Суоярвского района»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ы и утверждены и согласованы с ОГИБДД  паспорта школьных автобусных маршрутов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школьных автобусов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 2015 году израсходовано всего: 2112 тыс. руб. Из них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 ремонт ТС -  680,973 тыс. руб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риобретение бензина – 1233,551тыс. руб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 аренду гаражей – 54 тыс. руб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 установку тахографов и Глонасс – 432,720 тыс. руб. (МБ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мероприятия по энергосбережению израсходовано всего 538,704 тыс. руб. (МБ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ведены работы по поверке приборов учета тепла и воды на сумму 83,391 тыс. руб. (МБ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няты с замечаниями Госпожнадзора: все 19 (100%)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няты без замечаний Роспотребнадзора 2 (10,5%) образовательных  организации (ДОУ №5, Суоярвская спортивная школа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няты  с замечаниями Роспотребнадзора  17 (89, 5%) образовательных</w:t>
      </w:r>
    </w:p>
    <w:p>
      <w:pPr>
        <w:pStyle w:val="Normal"/>
        <w:spacing w:lineRule="auto" w:line="360"/>
        <w:ind w:right="11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center"/>
        <w:rPr/>
      </w:pPr>
      <w:r>
        <w:rPr>
          <w:sz w:val="24"/>
          <w:szCs w:val="24"/>
        </w:rPr>
        <w:t xml:space="preserve">Продолжена работа </w:t>
      </w:r>
      <w:r>
        <w:rPr>
          <w:b/>
          <w:sz w:val="24"/>
          <w:szCs w:val="24"/>
        </w:rPr>
        <w:t>по совершенствованию организации школьного питания</w:t>
      </w:r>
      <w:r>
        <w:rPr>
          <w:sz w:val="24"/>
          <w:szCs w:val="24"/>
        </w:rPr>
        <w:t>, имеющего большую значимость для сохранения здоровья дете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х образовательных организациях Суоярвского района организовано питание детей (5 ДОУ и 11 школ). Питание в сельских общеобразовательных учреждениях Суоярвского района (9 школ) организовано на базе школьных столовых, работающих на сырье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5 года горячим питанием охвачено 1579 обучающихся, что составляет 80,6% от общего количества обучающихся района, из них: 756  обучающихся (47,9%) питаются за счет родительской платы, 823 обучающихся (52,1%) (из них 18 детей-инвалидов и 1 обучающийся из семей граждан Украины) получают питание по ведомственной целевой программе «Адресная социальная помощь» из  расчета 45 рублей в учебный день на 1 обучающегося. 12 человек получают продуктовые наборы по вышеуказанной программе в рамках софинансирования расходных обязательств из средств муниципального образования «Суоярвский район». Количество обучающихся, получающих бесплатное питание, по сравнению с прошлым годом увеличилось на 8,4%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В 2015 году по Соглашению между Министерством здравоохранения и социального развития Республики Карелия и администрацией муниципального образования «Суоярвский район» о предоставлении из бюджета Республики Карелия субсидии на софинансирование расходных обязательств по обеспечению питание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 из республиканского бюджета распределено средств субсидии в размере 5 686 000 рублей. Израсходовано средств субсидии в размере 5 205 871,70 рубль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бюджета муниципального образования «Суоярвский район» распределено 631 800 рублей, израсходовано 590 000 рублей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по Соглашению между Министерством образования Республики Карелия и администрацией муниципального образования «Суоярвский район» о взаимодействии при предоставлении субсидии на обеспечение молоком (заменяющими его продуктами) обучающихся на ступени начального общего образования в муниципальных общеобразовательных учреждениях из республиканского бюджета распределено средств субсидии в размере 1 496 000 рублей. Израсходовано средств субсидии в размере 1 450 282,24 рубля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бюджета муниципального образования «Суоярвский район» распределены в объеме 150 144 рублей, а фактически по итогам 2015 года составили 223 819,60 рублей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е количество обучающихся 1-4 классов получивших молоко в 2015 году составило 767 человек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center"/>
        <w:rPr>
          <w:bCs w:val="false"/>
          <w:i/>
          <w:i/>
          <w:sz w:val="24"/>
          <w:szCs w:val="24"/>
          <w:lang w:eastAsia="ru-RU"/>
        </w:rPr>
      </w:pPr>
      <w:r>
        <w:rPr>
          <w:bCs w:val="false"/>
          <w:i/>
          <w:sz w:val="24"/>
          <w:szCs w:val="24"/>
          <w:lang w:eastAsia="ru-RU"/>
        </w:rPr>
        <w:t>Кадровое обеспечение муниципаль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введения новых Федеральных государственных образовательных стандартов приоритетной остается задача обновления и пополнения кадрового состава педагогических работников. Обеспеченность ОУ педагогическими кадрами в 2015 году составляла 98%. Этот показатель по сравнению с прошлым годом не изменилс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В 2015 году в МОО города трудилось 721 человек, из них педагогических работников – 325 человек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/>
      </w:pPr>
      <w:r>
        <w:rPr>
          <w:sz w:val="24"/>
          <w:szCs w:val="24"/>
        </w:rPr>
        <w:t>В 2015 году в МОО трудилось 14 молодых специалистов. Актуальными остаются вопросы профессиональной и социальной адаптации, системы наставничества,  адресной поддержки молодых педагогов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чинами увольнения молодых педагогов и перехода их в другие отрасли являются недостаточная обеспеченность социальными гарантиями, из них отсутствие жилья -  главная проблема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ый вес численности педагогов в возрасте до 35 лет в общей численности педагогов общеобразовательных организаций составляет 23 %, что выше уровня 2013 года в 12,5% и ниже уровня 2014 года в 25,68%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Правительства Республики Карелия от 06.11.2014 № 684р-П установлено минимальное целевое значение средней заработной платы педагогических работников общеобразовательных организаций в размере 25 974,0 руб. Средняя заработная плата педагогических работников муниципальных общеобразовательных организаций Суоярвского района на 31 декабря 2015 года составила: 28 553,7 руб. – педагогические работники школ; 20 252,4 руб.- педагогические работники дошкольных образовательных учреждений; 21 578,8 руб. - педагогические работники учрежден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сохраняется проблема вакансии учителей иностранного языка, физической культуры, математики, истории.   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ажнейшим условием успешной работы каждого педагога является систематическое повышение профессионального уровня. В 2015  году продолжена работа по совершенствованию системы непрерывного образования педагогических работников. Доля педагогических и руководящих работников, прошедших в 2015 году переподготовку, повышение квалификации по дополнительным профессиональным программам в общей численности педагогических и руководящих работников образовательных организаций составила 22% (70 человек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сего  на   повышение квалификации педагогических и  управленческих кадров из средств бюджета Республики Карелия израсходовано 378 430,32 рублей (из них 306830,32 рубля на ПК педагогических кадров для работы по ФГОС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жегодно работники муниципальных учреждений за высокие результаты в профессиональной деятельности награждаются ведомственными наградами и государственными наградами: в 2015 году награждены Почетной грамотой Министерства образования Республики Карелия 10 человек, нагрудным знакомом «Почетный работник общего образования Российской Федерации» - 1 человек,  государственной наградой «Заслуженный учитель Республики Карелия» - 1 человек,  грамотой  Муниципального образования «Суоярвский район» - 5 педагогов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3. Выводы и заключения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ероприятия  программ и проектов, реализованных в 2015 году в муниципальном образовании «Суоярвский  район»,  выполнены  в полном объеме.</w:t>
      </w:r>
    </w:p>
    <w:p>
      <w:pPr>
        <w:pStyle w:val="32"/>
        <w:shd w:fill="auto" w:val="clear"/>
        <w:spacing w:lineRule="auto" w:line="36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Муниципальная система образования сохраняет основные параметры и динамично развивается, обеспечивая конституционные права граждан на образование, вариативность образовательных программ, возможность внеурочной занятости несовершеннолетних, а также безопасного и комфортного пребывании в образовательных организациях.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/>
      </w:pPr>
      <w:r>
        <w:rPr>
          <w:sz w:val="24"/>
          <w:szCs w:val="24"/>
        </w:rPr>
        <w:t>Исходя из анализа состояния и перспектив развития муниципальной системы образования за 2015 год, в соответствии с государственной политикой и социально-экономическими условиями, сложившимися в районе, определены основные направления деятельности на 2016 год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условий организации образовательного процесса, определенных требованиями ФГОС и повышение качества образовательных результатов, в том числе и по итогам ГИА выпускников основной и средней общей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овышению квалификации и обновлению кадрового состава педагогических работников муниципальных образовательных  организаций, их руковод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ереходу в 2017 году на ФГОС среднего общего образования, подготовка к организации предпрофильного и профильного обучения в старших класс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 01 сентября 2016 года ФГОС НОО обучающихся с ограниченными возможностями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>кадровое обеспечение введения ФГОС общего образования через создание системы непрерывного профессионального образования, обеспечивающей удовлетворение потребностей системы общего образования в квалифицированных кадр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 приведение в соответствие нормативной правовой базы в сферах образования, воспитания, дополнительного образования в рамках Федерального закона от 29.12.2012 № 273-ФЗ «Закон об образовании в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хвата детей в возрасте от 5 до 18 лет образовательными программами дополнительного образования за счет модернизации структуры и содерж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совершенствование системы оценки качества образования, в том числе использование внешней экспертизы, обеспечение информационной открытости, общественного участия в управлении качеством обра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ханизмов оценки деятельности образовательных организаций на основе показателей эффективности их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тевого образовательного пространства на основе интеграции основного и дополнительного образования в разных типах образовательных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езависимой оценки качества работы всех муниципаль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20" w:right="110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28"/>
      <w:bookmarkEnd w:id="2"/>
      <w:r>
        <w:rPr>
          <w:b/>
          <w:bCs w:val="false"/>
          <w:szCs w:val="28"/>
        </w:rPr>
        <w:t>2</w:t>
      </w:r>
      <w:r>
        <w:rPr>
          <w:b/>
          <w:bCs w:val="false"/>
          <w:sz w:val="24"/>
          <w:szCs w:val="28"/>
        </w:rPr>
        <w:t xml:space="preserve">. </w:t>
      </w:r>
      <w:r>
        <w:rPr>
          <w:b/>
          <w:bCs w:val="false"/>
          <w:szCs w:val="28"/>
        </w:rPr>
        <w:t>ПОКАЗАТЕЛИ МОНИТОРИНГА СИСТЕМЫ ОБРАЗОВАНИЯ</w:t>
      </w:r>
    </w:p>
    <w:tbl>
      <w:tblPr>
        <w:tblW w:w="5350" w:type="pct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284"/>
        <w:gridCol w:w="2305"/>
      </w:tblGrid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bookmarkStart w:id="3" w:name="Par32"/>
            <w:bookmarkEnd w:id="3"/>
            <w:r>
              <w:rPr>
                <w:b/>
                <w:sz w:val="24"/>
                <w:szCs w:val="24"/>
              </w:rPr>
              <w:t>I. Общее 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bookmarkStart w:id="4" w:name="Par34"/>
            <w:bookmarkEnd w:id="4"/>
            <w:r>
              <w:rPr>
                <w:b/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i/>
                <w:sz w:val="24"/>
                <w:szCs w:val="24"/>
              </w:rPr>
              <w:t>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0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i/>
                <w:sz w:val="24"/>
                <w:szCs w:val="24"/>
              </w:rPr>
              <w:t>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.8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i/>
                <w:sz w:val="24"/>
                <w:szCs w:val="24"/>
              </w:rPr>
              <w:t>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.</w:t>
            </w:r>
            <w:r>
              <w:rPr>
                <w:b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6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i/>
                <w:sz w:val="24"/>
                <w:szCs w:val="24"/>
              </w:rPr>
              <w:t>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,5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.6. Состояние здоровья лиц, обучающихся по программам дошкольно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Темп роста числа дошкольных 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.8. Финансово-экономическая деятельность дошкольных образовательных организац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7 тыс.рублей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8,33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bookmarkStart w:id="5" w:name="Par98"/>
            <w:bookmarkEnd w:id="5"/>
            <w:r>
              <w:rPr>
                <w:b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i/>
                <w:sz w:val="24"/>
                <w:szCs w:val="24"/>
              </w:rPr>
              <w:t>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  <w:r>
              <w:rPr>
                <w:i/>
                <w:sz w:val="24"/>
                <w:szCs w:val="24"/>
              </w:rPr>
              <w:t>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 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 чел.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4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81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9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6 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 &lt;*&gt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атематике; &lt;*&gt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 балла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русскому языку. &lt;*&gt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 балла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 балла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6 баллов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атематике; &lt;*&gt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русскому языку. &lt;*&gt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0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 Темп роста числа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65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,5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63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6. Удельный вес числа организаций, здания которых находятся в аварийном состоянии, в общем числ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15492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92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mments1">
    <w:name w:val="comments1"/>
    <w:basedOn w:val="Style14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Highlight">
    <w:name w:val="highlight"/>
    <w:basedOn w:val="Style14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6">
    <w:name w:val="Подпись к таблице_"/>
    <w:basedOn w:val="Style14"/>
    <w:qFormat/>
    <w:rPr>
      <w:b/>
      <w:bCs/>
      <w:sz w:val="22"/>
      <w:szCs w:val="22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2">
    <w:name w:val="Основной текст + 112"/>
    <w:basedOn w:val="Style14"/>
    <w:qFormat/>
    <w:rPr>
      <w:spacing w:val="10"/>
      <w:sz w:val="23"/>
      <w:szCs w:val="23"/>
      <w:lang w:bidi="ar-SA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spacing w:val="30"/>
      <w:sz w:val="42"/>
      <w:szCs w:val="42"/>
      <w:lang w:bidi="ar-SA"/>
    </w:rPr>
  </w:style>
  <w:style w:type="character" w:styleId="11">
    <w:name w:val="Основной текст (11)_"/>
    <w:basedOn w:val="Style14"/>
    <w:qFormat/>
    <w:rPr>
      <w:sz w:val="27"/>
      <w:szCs w:val="27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b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</w:pPr>
    <w:rPr>
      <w:bCs w:val="false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bCs w:val="false"/>
      <w:sz w:val="20"/>
      <w:lang w:val="en-GB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800000"/>
      <w:sz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</w:pPr>
    <w:rPr>
      <w:bCs w:val="false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2" w:before="0" w:after="300"/>
      <w:jc w:val="center"/>
    </w:pPr>
    <w:rPr>
      <w:b/>
      <w:sz w:val="22"/>
      <w:szCs w:val="22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sz w:val="22"/>
      <w:szCs w:val="22"/>
      <w:lang w:val="en-US" w:eastAsia="en-US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bCs w:val="false"/>
      <w:lang w:val="en-US"/>
    </w:rPr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278" w:before="360" w:after="360"/>
      <w:ind w:hanging="460"/>
      <w:jc w:val="center"/>
    </w:pPr>
    <w:rPr>
      <w:bCs w:val="false"/>
      <w:sz w:val="27"/>
      <w:szCs w:val="27"/>
      <w:lang w:val="en-US" w:eastAsia="en-US"/>
    </w:rPr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szCs w:val="24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/>
    </w:pPr>
    <w:rPr>
      <w:bCs w:val="false"/>
      <w:sz w:val="27"/>
      <w:szCs w:val="27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bCs w:val="fals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317" w:before="660" w:after="0"/>
      <w:jc w:val="both"/>
    </w:pPr>
    <w:rPr>
      <w:b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4:00Z</dcterms:created>
  <dc:creator>User</dc:creator>
  <dc:description/>
  <dc:language>en-US</dc:language>
  <cp:lastModifiedBy>Мария</cp:lastModifiedBy>
  <dcterms:modified xsi:type="dcterms:W3CDTF">2016-10-24T12:44:00Z</dcterms:modified>
  <cp:revision>2</cp:revision>
  <dc:subject/>
  <dc:title/>
</cp:coreProperties>
</file>