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езкое ухудшение погоды.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б ухудшении погодных условий на территории республики предупреждает Гидрометцентр Карели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90220</wp:posOffset>
            </wp:positionV>
            <wp:extent cx="309562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 информации Карельского ЦГМС, с 25 октября на территории Карелии ожидается существенное ухудшение погодных условий: осадки в виде снега, мокрого снега, усиление юго-восточного, южного ветра порывами до 15 м/сек., на отдельных участках дорог гололедица. В последующие дни недели характер погоды сохранится.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21:00Z</dcterms:created>
  <dc:creator>Admin</dc:creator>
  <dc:description/>
  <cp:keywords/>
  <dc:language>en-US</dc:language>
  <cp:lastModifiedBy>Admin</cp:lastModifiedBy>
  <dcterms:modified xsi:type="dcterms:W3CDTF">2016-10-24T15:31:00Z</dcterms:modified>
  <cp:revision>2</cp:revision>
  <dc:subject/>
  <dc:title/>
</cp:coreProperties>
</file>