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/>
        <w:jc w:val="center"/>
        <w:rPr>
          <w:color w:val="000000"/>
          <w:sz w:val="21"/>
          <w:szCs w:val="21"/>
        </w:rPr>
      </w:pPr>
      <w:r>
        <w:rPr>
          <w:rStyle w:val="StrongEmphasis"/>
          <w:color w:val="B85F00"/>
          <w:sz w:val="21"/>
          <w:szCs w:val="21"/>
        </w:rPr>
        <w:t>Писатель Карпин Н.И.  в Поросозерской библиотеке</w:t>
      </w:r>
    </w:p>
    <w:p>
      <w:pPr>
        <w:pStyle w:val="Normal"/>
        <w:spacing w:lineRule="atLeast" w:line="294"/>
        <w:jc w:val="both"/>
        <w:rPr>
          <w:color w:val="000000"/>
          <w:sz w:val="21"/>
          <w:szCs w:val="21"/>
        </w:rPr>
      </w:pPr>
      <w:r>
        <w:rPr>
          <w:color w:val="454545"/>
          <w:sz w:val="21"/>
          <w:szCs w:val="21"/>
        </w:rPr>
        <w:t>20 октября в Поросозерской сельской библиотеке состоялся  творческий  вечер   Карпина  Николая Ивановича.    Автор семи книг, известен в Карелии как краевед и детский писатель. Первую книгу «Малая родина»,  написал  в 2010 году в соавторстве с Альбиной Владимировной Веденской.  Это рассказ  по истории Поросозера.  Воспоминания  о работе в милиции опубликовал в сборнике  «Бред старого мента».  А  книгу  «Последний мамин урок»  посвятил своей маме Екатерине Ивановне,   которую хорошо знали  старожилы поселка.     На встрече в библиотеке писатель   представил новую книгу  «Я – мы». Это  солидное издание о крестьянстве  Карелии,  в частности Поросозера,  в основе которого   архивные документы, выпущено в 2016 году.  Многие  читатели   имели возможность приобрести книги   Карпина Н.И. с автографом автор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3:00Z</dcterms:created>
  <dc:creator>admin</dc:creator>
  <dc:description/>
  <dc:language>en-US</dc:language>
  <cp:lastModifiedBy>Maksimka</cp:lastModifiedBy>
  <dcterms:modified xsi:type="dcterms:W3CDTF">2016-10-24T17:33:00Z</dcterms:modified>
  <cp:revision>2</cp:revision>
  <dc:subject/>
  <dc:title>Писатель Карпин Н</dc:title>
</cp:coreProperties>
</file>