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ячая телефонная линия» 3 ноября 2016 г. с 11.00 до 12.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 января 2017 года вступает  в  силу  Федеральный закон, упрощающий порядок осуществления государственного кадастрового учета и государственной регистрации прав объектов недвижимости. Закон предусматривает создание Единого государственного реестра недвижимости (ЕГРН) и единой регистрационной системы, объединяя сведения, содержащиеся на данный момент в кадастре недвижимости и реестре прав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ововведениями </w:t>
      </w:r>
      <w:r>
        <w:rPr>
          <w:rFonts w:cs="Times New Roman" w:ascii="Times New Roman" w:hAnsi="Times New Roman"/>
          <w:b/>
          <w:sz w:val="28"/>
          <w:szCs w:val="28"/>
        </w:rPr>
        <w:t>3 ноября с 11.00 до 12.00</w:t>
      </w:r>
      <w:r>
        <w:rPr>
          <w:rFonts w:cs="Times New Roman" w:ascii="Times New Roman" w:hAnsi="Times New Roman"/>
          <w:sz w:val="28"/>
          <w:szCs w:val="28"/>
        </w:rPr>
        <w:t xml:space="preserve"> в филиале ФГБУ «ФКП Росреестра» по Республике Карелия пройдет «Горячая телефонная линия» на тему «</w:t>
      </w:r>
      <w:r>
        <w:rPr>
          <w:rFonts w:cs="Times New Roman" w:ascii="Times New Roman" w:hAnsi="Times New Roman"/>
          <w:b/>
          <w:sz w:val="28"/>
          <w:szCs w:val="28"/>
        </w:rPr>
        <w:t>Новый порядок оформления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«Горячей телефонной линии» все желающие смогут задать вопросы о наиболее важных изменениях, затрагивающих правообладателей объектов недвижимост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«горячей телефонной линии»: (8142) 67-23-02.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04:00Z</dcterms:created>
  <dc:creator>Yudina</dc:creator>
  <dc:description/>
  <cp:keywords/>
  <dc:language>en-US</dc:language>
  <cp:lastModifiedBy>Yudina</cp:lastModifiedBy>
  <dcterms:modified xsi:type="dcterms:W3CDTF">2016-10-21T08:09:00Z</dcterms:modified>
  <cp:revision>4</cp:revision>
  <dc:subject/>
  <dc:title>«Горячая телефонная линия» 27</dc:title>
</cp:coreProperties>
</file>