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5730</wp:posOffset>
            </wp:positionH>
            <wp:positionV relativeFrom="paragraph">
              <wp:posOffset>-276225</wp:posOffset>
            </wp:positionV>
            <wp:extent cx="1081405" cy="1492250"/>
            <wp:effectExtent l="0" t="0" r="0" b="0"/>
            <wp:wrapTight wrapText="bothSides">
              <wp:wrapPolygon edited="0">
                <wp:start x="9117" y="0"/>
                <wp:lineTo x="9117" y="1245"/>
                <wp:lineTo x="6730" y="1712"/>
                <wp:lineTo x="7706" y="2491"/>
                <wp:lineTo x="2388" y="2569"/>
                <wp:lineTo x="1520" y="2725"/>
                <wp:lineTo x="1520" y="3737"/>
                <wp:lineTo x="109" y="4282"/>
                <wp:lineTo x="-108" y="4516"/>
                <wp:lineTo x="-108" y="13392"/>
                <wp:lineTo x="0" y="13704"/>
                <wp:lineTo x="434" y="13704"/>
                <wp:lineTo x="-108" y="14015"/>
                <wp:lineTo x="-108" y="17364"/>
                <wp:lineTo x="109" y="17519"/>
                <wp:lineTo x="2388" y="17519"/>
                <wp:lineTo x="3256" y="18765"/>
                <wp:lineTo x="4776" y="20167"/>
                <wp:lineTo x="7489" y="21258"/>
                <wp:lineTo x="8792" y="21492"/>
                <wp:lineTo x="9117" y="21492"/>
                <wp:lineTo x="12157" y="21492"/>
                <wp:lineTo x="12482" y="21492"/>
                <wp:lineTo x="13568" y="21335"/>
                <wp:lineTo x="16607" y="20167"/>
                <wp:lineTo x="19429" y="17519"/>
                <wp:lineTo x="21599" y="16430"/>
                <wp:lineTo x="21599" y="3036"/>
                <wp:lineTo x="18995" y="2646"/>
                <wp:lineTo x="13676" y="2491"/>
                <wp:lineTo x="14761" y="1868"/>
                <wp:lineTo x="14544" y="1634"/>
                <wp:lineTo x="12265" y="1245"/>
                <wp:lineTo x="12265" y="0"/>
                <wp:lineTo x="9117" y="0"/>
              </wp:wrapPolygon>
            </wp:wrapTight>
            <wp:docPr id="1" name="200px-Coat_of_Arms_of_Republic_of_Karel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Coat_of_Arms_of_Republic_of_Karel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111125</wp:posOffset>
            </wp:positionV>
            <wp:extent cx="2475865" cy="1704975"/>
            <wp:effectExtent l="0" t="0" r="0" b="0"/>
            <wp:wrapTight wrapText="bothSides">
              <wp:wrapPolygon edited="0">
                <wp:start x="-92" y="0"/>
                <wp:lineTo x="-92" y="21507"/>
                <wp:lineTo x="21600" y="21507"/>
                <wp:lineTo x="21600" y="0"/>
                <wp:lineTo x="-92" y="0"/>
              </wp:wrapPolygon>
            </wp:wrapTight>
            <wp:docPr id="2" name="yGJMBOvS92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GJMBOvS92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865</wp:posOffset>
            </wp:positionH>
            <wp:positionV relativeFrom="margin">
              <wp:posOffset>2272030</wp:posOffset>
            </wp:positionV>
            <wp:extent cx="3419475" cy="1438275"/>
            <wp:effectExtent l="0" t="0" r="0" b="0"/>
            <wp:wrapTight wrapText="bothSides">
              <wp:wrapPolygon edited="0">
                <wp:start x="-65" y="0"/>
                <wp:lineTo x="-65" y="21444"/>
                <wp:lineTo x="21600" y="21444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«День экспортера Республики Карел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 конференция для субъектов малого и среднего бизне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рспективы, барьеры и инструменты выхода на китайский рынок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08 ноября 2016г.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ель «Карелия, конференц-за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б. Гюллинга, 2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ГРАММА :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дератор: </w:t>
      </w:r>
      <w:r>
        <w:rPr>
          <w:b/>
          <w:sz w:val="22"/>
          <w:szCs w:val="22"/>
          <w:lang w:eastAsia="ru-RU"/>
        </w:rPr>
        <w:t xml:space="preserve">Арнаутова Людмила Ивановна, </w:t>
      </w:r>
      <w:r>
        <w:rPr>
          <w:sz w:val="22"/>
          <w:szCs w:val="22"/>
        </w:rPr>
        <w:t>Руководитель Регионального центра координации поддержки экспортно-ориентированных субъектов малого и среднего предпринимательства Республики Карел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11.2016             09.30-16.15</w:t>
      </w:r>
    </w:p>
    <w:tbl>
      <w:tblPr>
        <w:tblW w:w="10317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55"/>
        <w:gridCol w:w="8562"/>
      </w:tblGrid>
      <w:tr>
        <w:trPr>
          <w:trHeight w:val="39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.30 – 10.00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гистрация участников </w:t>
            </w:r>
            <w:r>
              <w:rPr/>
              <w:t>(документы, раздаточный материал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00 – 10.10</w:t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10-10.2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20-10.3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30 – 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2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едставитель (уточняется) - Министерство экономического развития и промышленности Республики Карел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участникам мероприят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нкратов Александр Александрович-Президент Торгово-промышленной палаты </w:t>
            </w:r>
            <w:r>
              <w:rPr>
                <w:b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участникам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 уточня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ставитель банковской структуры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нковские услуги для предприятий-участников  ВЭД  (тема уточняется)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ы на  вопросы </w:t>
            </w:r>
          </w:p>
          <w:p>
            <w:pPr>
              <w:pStyle w:val="Style20"/>
              <w:ind w:left="1080" w:hanging="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Рябов Александр Александрович, Генеральный Директор </w:t>
            </w:r>
            <w:r>
              <w:rPr>
                <w:b/>
                <w:sz w:val="22"/>
                <w:szCs w:val="22"/>
                <w:lang w:val="en-US" w:eastAsia="ru-RU"/>
              </w:rPr>
              <w:t>Pearl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River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Co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., </w:t>
            </w:r>
            <w:r>
              <w:rPr>
                <w:b/>
                <w:sz w:val="22"/>
                <w:szCs w:val="22"/>
                <w:lang w:val="en-US" w:eastAsia="ru-RU"/>
              </w:rPr>
              <w:t>Ltd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(Гонконг) 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ерспективные направления для несырьевого экспорта в Китай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Алгоритм вывода товаров на китайский рынок с учётом его специфики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Логистические и финансовые решения при экспорте в Китай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 xml:space="preserve"> – 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фе-пауза, В2В-переговоры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.50 - 14.0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00 – 15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15.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– 15.3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30 – 16.1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Хамзин Альфред Рамильевич, Управляющий партнёр ГК «Вектор», Директор Санкт-Петербургского представительства Международной Торговой Компании «Фабрик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-модель для поиска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клиентов в Кита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участия в китайских выставка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барьеры при работе с Китайскими байерами и предложение по их преодолени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WeChat</w:t>
            </w:r>
            <w:r>
              <w:rPr>
                <w:sz w:val="22"/>
                <w:szCs w:val="22"/>
              </w:rPr>
              <w:t xml:space="preserve">, как ключ к эффективной коммуникации с партнёрами из КНР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«Китайского Делового Центра», как площадки для налаживания деловых контактов с партнёрами из Кит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лмазов Сергей Николаевич, Генеральный Директор Международной Торгово-Транспортной компании «ДелАзия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межкультурных коммуникаций в Бизнесе с Китаем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ы с китайскими партнёрами или искусство войн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«Гуаньси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церемониала в работе с китайскими предпринимателям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ложных ситуаций с китайскими комп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наутова Людмила Ивановна— Директор управляющей компании Бизнес-инкубатора Республики Карелия, Руководитель Регионального центра координации поддержки экспортно-ориентированных субъектов малого и среднего предпринимательства Республики Карелия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Центре поддержки экспорта и его услуг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Центра в 2016 году, планы на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</w:rPr>
              <w:t xml:space="preserve">Переговорная площадка, В2В-переговоры, вопросы экспертам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  <w:sz w:val="14"/>
      <w:szCs w:val="17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sz w:val="18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Электронная подпись"/>
    <w:basedOn w:val="Normal"/>
    <w:qFormat/>
    <w:pPr>
      <w:suppressAutoHyphens w:val="false"/>
    </w:pPr>
    <w:rPr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55:00Z</dcterms:created>
  <dc:creator>Глушанок</dc:creator>
  <dc:description/>
  <cp:keywords/>
  <dc:language>en-US</dc:language>
  <cp:lastModifiedBy>Anna Nikulina</cp:lastModifiedBy>
  <cp:lastPrinted>2015-10-28T15:25:00Z</cp:lastPrinted>
  <dcterms:modified xsi:type="dcterms:W3CDTF">2016-10-24T11:39:00Z</dcterms:modified>
  <cp:revision>17</cp:revision>
  <dc:subject/>
  <dc:title>IV ФОРУМ</dc:title>
</cp:coreProperties>
</file>