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  <w:t>В Пенсионном фонде Карелии подвели итоги работы за 9 месяцев 2016 года.</w:t>
      </w:r>
    </w:p>
    <w:p>
      <w:pPr>
        <w:pStyle w:val="Style15"/>
        <w:spacing w:before="0" w:after="0"/>
        <w:ind w:firstLine="708"/>
        <w:jc w:val="both"/>
        <w:rPr/>
      </w:pPr>
      <w:r>
        <w:rPr/>
        <w:t>В Петрозаводске состоялось расширенное заседание Совета Отделения Пенсионного фонда Карелии, в котором приняли участие руководители территориальных органов ведомства. На совещании подвели итоги работы за 9 месяцев текущего года,  обсудили основные направления работы.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ладом о результатах работы за 9 месяцев выступил управляющий Отделением Николай Левин. Он сообщи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о состоянию на 1 октября на учете в органах Пенсионного фонда по Республике Карелия состоит 238 тыс. получателей пенсий. По сравнению с началом 2016  года общая численность пенсионеров снизилась на 69 человек.</w:t>
      </w:r>
    </w:p>
    <w:p>
      <w:pPr>
        <w:pStyle w:val="ConsPlus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редний размер пенсии за 9 месяцев увеличился на 444 руб. и составил на 1 октября 15 314 руб. Также  с 1 апреля на 4% повысились пенсии по государственному пенсионному обеспечению. Ежемесячные денежные выплаты  с 1 февраля увеличились на 7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показатели по доходам на обязательное пенсионное страхование за 9 месяцев текущего года выполнены на 103,8%, в бюджет ПФР поступило 9 млрд. 898 млн. руб., что выше аналогичного периода прошлого года на  4,9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в бюджет Фонда обязательного медицинского страхования обеспечено на 102,6% от запланированного и составило 2 млрд. 234 млн. руб., что  выше аналогичного периода прошлого года на 7,4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ий Пенсионным фондом Карелии отметил, что по состоянию на 1 октября 2016 просроченная задолженность по страховым взносам работодателей и индивидуальных предпринимателей составила 1млрд. 418 млн. руб., из которых на обязательное пенсионное страхование приходится 1 млрд. 223 млн. рублей. Рост задолженности работодателей с начала года составил 60 млн. руб. или 6,6%, поскольку на долю безнадежной задолженности предприятий – банкротов приходится 61%, на бюджетные организации приходится еще 5% (45,3 млн. рублей). Наибольшие долги допустили бюджетные учреждения, расположенные в Прионежском, Олонецком, Муезерском и Лоухском район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6 г. отмечен существенный рост задолженности  индивидуальный предпринимателей, поскольку 18 % из них не сдали в налоговую  декларации за 2014 г,  20% - за 2015 г. Наибольшие суммы задолженности предпринимателей на протяжении ряда лет - в Сегежском и Прионежском район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взыскания задолженности с расчетных счетов должников списано 486 млн. руб. или 69% от предъявленной суммы. В суды подано 248 заявлений к бюджетным организациям, поступило по судебным актам 32,8 млн. руб. или 76%.  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мае </w:t>
      </w:r>
      <w:r>
        <w:rPr>
          <w:rFonts w:cs="Times New Roman" w:ascii="Times New Roman" w:hAnsi="Times New Roman"/>
          <w:sz w:val="24"/>
          <w:szCs w:val="24"/>
        </w:rPr>
        <w:t xml:space="preserve">органы Пенсионного фонда Карелии впервые приступили к приему ежемесячных сведений о факте работы застрахованных лиц – с целью проведения индексации страховых пенсий только неработающим пенсионерам. По состоянию на текущий момент ежемесячно представлено более 215 тыс. сведений, начиная с апреля по сентябр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работа по приему от граждан услуг в электронном виде. По состоянию на 1 октября 2016 г.  территориальными органами ПФР республики 43 % заявлений о назначении и доставке пенсий принято в электронном виде через электронные сервисы Личный кабинет гражданина и Единый портал госуслу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ай Иванович подчеркнул, что в последнее время существенно расширен перечень государственных услуг в электронном виде в Личном кабинете гражданина и на Едином портале госуслуг: реализована возможность подачи заявления о назначении пенсии законным представителем несовершеннолетнего или недееспособного лица, о назначении единовременной выплаты средств пенсионных накоплений и о назначении срочной пенсионной выпла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1 октября 2016 года  Порядок электронного информационного взаимодействия с Пенсионным фондом подписали 1 330 страхователей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с общей численностью работающих у них  застрахованных лиц  - 108 780 человек. В результате в рамках предварительной работы подготовки документов к пенсии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хователями представлено  2 663 электронных макета выплатных дел на своих работ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должается взаимодействие с МФЦ в части предоставления услуг Пенсионного фонда в режиме одного окна. За 9 месяцев 2016 года в отделы МФЦ по Республике Карелия за услугами Пенсионного фонда обратились 19 414 граждан, что составляет 10,6% от общего количества госуслуг, оказанных органами ПФР в Республике Карелия.</w:t>
      </w:r>
    </w:p>
    <w:p>
      <w:pPr>
        <w:pStyle w:val="1"/>
        <w:spacing w:lineRule="auto" w:line="240"/>
        <w:ind w:firstLine="708"/>
        <w:jc w:val="right"/>
        <w:rPr/>
      </w:pPr>
      <w:r>
        <w:rPr>
          <w:color w:val="000000"/>
        </w:rPr>
        <w:t>Пресс-служба Отделения ПФР по Республике Карелия  24.10.2016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Normal"/>
    <w:qFormat/>
    <w:pPr>
      <w:suppressAutoHyphens w:val="true"/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20:00Z</dcterms:created>
  <dc:creator>admin</dc:creator>
  <dc:description/>
  <dc:language>en-US</dc:language>
  <cp:lastModifiedBy>Maksimka</cp:lastModifiedBy>
  <cp:lastPrinted>2016-10-24T15:40:00Z</cp:lastPrinted>
  <dcterms:modified xsi:type="dcterms:W3CDTF">2016-10-25T19:20:00Z</dcterms:modified>
  <cp:revision>2</cp:revision>
  <dc:subject/>
  <dc:title/>
</cp:coreProperties>
</file>