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СУОЯРВСКИЙ РАЙОН"</w:t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2"/>
        <w:rPr>
          <w:bCs/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i/>
          <w:i/>
          <w:sz w:val="26"/>
          <w:u w:val="single"/>
        </w:rPr>
      </w:pPr>
      <w:r>
        <w:rPr>
          <w:bCs/>
          <w:sz w:val="26"/>
        </w:rPr>
        <w:t>10.10.2016 г.</w:t>
        <w:tab/>
        <w:tab/>
        <w:tab/>
        <w:tab/>
        <w:tab/>
        <w:t xml:space="preserve">                                 №  474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О проведении конкурса на предоставление грантов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начинающим субъектам малого предпринимательства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на создание собственного дела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ind w:firstLine="708"/>
        <w:jc w:val="both"/>
        <w:rPr/>
      </w:pPr>
      <w:r>
        <w:rPr/>
        <w:t>В целях реализации муниципальной Программы развития и поддержки малого и среднего предпринимательства в Суоярвском районе на 2014-2016 годы, утверждённой постановлением администрации муниципального образования «Суоярвский район» от 29 сентября 2014 года № 722 (в редакции постановления администрации муниципального образования «Суоярвский район» от 19 октября 2015 года № 669), администрации муниципального образования «Суоярвский район» ПОСТАНОВЛЯЕТ:</w:t>
      </w:r>
    </w:p>
    <w:p>
      <w:pPr>
        <w:pStyle w:val="Normal"/>
        <w:ind w:firstLine="540"/>
        <w:jc w:val="both"/>
        <w:rPr>
          <w:bCs/>
          <w:iCs/>
          <w:spacing w:val="-4"/>
        </w:rPr>
      </w:pPr>
      <w:r>
        <w:rPr/>
        <w:t xml:space="preserve">1. Провести с 13 октября по 03 декабря 2016 года конкурс на предоставление грантов </w:t>
      </w:r>
      <w:r>
        <w:rPr>
          <w:bCs/>
          <w:iCs/>
          <w:spacing w:val="-4"/>
        </w:rPr>
        <w:t xml:space="preserve">начинающим субъектам малого предпринимательства на создание собственного дела в порядке и на условиях, предусмотренных </w:t>
      </w:r>
      <w:r>
        <w:rPr/>
        <w:t>муниципальной Программой развития и поддержки малого и среднего предпринимательства в Суоярвском районе на 2014-2016 г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состав комиссии по рассмотрению заявок о предоставлении грантов согласно приложению № 1. </w:t>
      </w:r>
    </w:p>
    <w:p>
      <w:pPr>
        <w:pStyle w:val="Normal"/>
        <w:ind w:firstLine="540"/>
        <w:jc w:val="both"/>
        <w:rPr/>
      </w:pPr>
      <w:r>
        <w:rPr/>
        <w:t xml:space="preserve">3. Утвердить информационное сообщение и форму заявления о предоставлении </w:t>
      </w:r>
      <w:r>
        <w:rPr>
          <w:bCs/>
          <w:iCs/>
          <w:spacing w:val="-4"/>
        </w:rPr>
        <w:t xml:space="preserve">грантов начинающим субъектам малого предпринимательства на создание собственного дела согласно </w:t>
      </w:r>
      <w:r>
        <w:rPr/>
        <w:t>приложениям № 2 и 3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4.  Управлению делами администрации муниципального образования «Суоярвский район» (Савинцева Н.Н.) разместить на официальном </w:t>
      </w:r>
      <w:r>
        <w:rPr/>
        <w:t xml:space="preserve">сайте </w:t>
      </w:r>
      <w:r>
        <w:rPr>
          <w:color w:val="000000"/>
        </w:rPr>
        <w:t>муниципального образования «Суоярвский район» в сети «Интернет»</w:t>
      </w:r>
      <w:r>
        <w:rPr>
          <w:color w:val="000000"/>
          <w:spacing w:val="7"/>
        </w:rPr>
        <w:t xml:space="preserve"> информацию о проведении конкурса</w:t>
      </w:r>
      <w:r>
        <w:rPr>
          <w:color w:val="000000"/>
        </w:rPr>
        <w:t xml:space="preserve">,  а также опубликовать   в  газете   «Суоярвский вестник» </w:t>
      </w:r>
      <w:r>
        <w:rPr/>
        <w:t xml:space="preserve">извещение </w:t>
      </w:r>
      <w:r>
        <w:rPr>
          <w:color w:val="000000"/>
        </w:rPr>
        <w:t xml:space="preserve"> о  проведении конкурса.</w:t>
      </w:r>
    </w:p>
    <w:p>
      <w:pPr>
        <w:pStyle w:val="Normal"/>
        <w:ind w:firstLine="540"/>
        <w:jc w:val="both"/>
        <w:rPr>
          <w:spacing w:val="-2"/>
        </w:rPr>
      </w:pPr>
      <w:r>
        <w:rPr>
          <w:color w:val="000000"/>
        </w:rPr>
        <w:t xml:space="preserve">5. </w:t>
      </w:r>
      <w:r>
        <w:rPr>
          <w:spacing w:val="-2"/>
        </w:rPr>
        <w:t>Контроль за выполнением настоящего постановления возложить на начальника отдела по экономике Потехину Ю.А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 xml:space="preserve">      </w:t>
        <w:tab/>
        <w:t>Г.Г. Данько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отдел по экономике, членам комисс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226"/>
        <w:ind w:left="5078" w:hanging="0"/>
        <w:jc w:val="right"/>
        <w:rPr/>
      </w:pPr>
      <w:r>
        <w:rPr>
          <w:color w:val="000000"/>
        </w:rPr>
        <w:t xml:space="preserve">к </w:t>
      </w:r>
      <w:r>
        <w:rPr/>
        <w:t>постановлению</w:t>
      </w:r>
      <w:r>
        <w:rPr>
          <w:color w:val="000000"/>
        </w:rPr>
        <w:t xml:space="preserve"> администрации</w:t>
      </w:r>
    </w:p>
    <w:p>
      <w:pPr>
        <w:pStyle w:val="Normal"/>
        <w:shd w:fill="FFFFFF" w:val="clear"/>
        <w:spacing w:lineRule="exact" w:line="226"/>
        <w:ind w:right="96" w:hanging="0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Суоярвский район»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от 10.10.2016 г. №  474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" w:right="-6" w:hanging="17"/>
        <w:jc w:val="center"/>
        <w:rPr>
          <w:b/>
          <w:b/>
          <w:color w:val="FF0000"/>
        </w:rPr>
      </w:pPr>
      <w:r>
        <w:rPr>
          <w:b/>
          <w:color w:val="000000"/>
          <w:spacing w:val="-1"/>
        </w:rPr>
        <w:t xml:space="preserve">Состав комиссии </w:t>
      </w:r>
      <w:r>
        <w:rPr>
          <w:b/>
        </w:rPr>
        <w:t>по рассмотрению заявок о предоставлении грантов</w:t>
      </w:r>
      <w:r>
        <w:rPr>
          <w:b/>
          <w:color w:val="FF0000"/>
        </w:rPr>
        <w:t xml:space="preserve"> </w:t>
      </w:r>
      <w:r>
        <w:rPr>
          <w:b/>
          <w:bCs/>
          <w:iCs/>
          <w:spacing w:val="-4"/>
        </w:rPr>
        <w:t>начинающим субъектам малого предпринимательства на создание собственного дела</w:t>
      </w:r>
    </w:p>
    <w:p>
      <w:pPr>
        <w:pStyle w:val="Normal"/>
        <w:shd w:fill="FFFFFF" w:val="clear"/>
        <w:spacing w:lineRule="exact" w:line="542" w:before="240" w:after="0"/>
        <w:ind w:left="17" w:right="-6" w:hanging="17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едседатель комиссии:</w:t>
      </w:r>
    </w:p>
    <w:p>
      <w:pPr>
        <w:pStyle w:val="Normal"/>
        <w:shd w:fill="FFFFFF" w:val="clear"/>
        <w:spacing w:lineRule="exact" w:line="269" w:before="230" w:after="0"/>
        <w:ind w:left="14" w:hanging="0"/>
        <w:jc w:val="both"/>
        <w:rPr/>
      </w:pPr>
      <w:r>
        <w:rPr>
          <w:color w:val="000000"/>
          <w:spacing w:val="6"/>
        </w:rPr>
        <w:t xml:space="preserve">Данько Г.Г. - глава администрации муниципального </w:t>
      </w:r>
      <w:r>
        <w:rPr>
          <w:color w:val="000000"/>
        </w:rPr>
        <w:t>образования «Суоярвский район»</w:t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Члены комиссии: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/>
      </w:pPr>
      <w:r>
        <w:rPr>
          <w:color w:val="000000"/>
          <w:spacing w:val="1"/>
        </w:rPr>
        <w:t>Потехина Ю.А. - начальник отдела</w:t>
      </w:r>
      <w:r>
        <w:rPr>
          <w:color w:val="000000"/>
          <w:spacing w:val="-1"/>
        </w:rPr>
        <w:t xml:space="preserve"> по экономике </w:t>
      </w:r>
      <w:r>
        <w:rPr>
          <w:color w:val="000000"/>
          <w:spacing w:val="1"/>
        </w:rPr>
        <w:t>администрации муниципального образования «Суоярвский район», заместитель председателя комиссии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</w:rPr>
      </w:pPr>
      <w:r>
        <w:rPr/>
        <w:t>Кракулева А.Г.</w:t>
      </w:r>
      <w:r>
        <w:rPr>
          <w:color w:val="000000"/>
        </w:rPr>
        <w:t xml:space="preserve"> – начальник финансового управления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</w:rPr>
      </w:pPr>
      <w:r>
        <w:rPr>
          <w:color w:val="000000"/>
        </w:rPr>
        <w:t>Колесник В.Е. - начальник отдела бухгалтерского учета администрации муниципального образования «Суоярвский район»;</w:t>
      </w:r>
    </w:p>
    <w:p>
      <w:pPr>
        <w:pStyle w:val="Normal"/>
        <w:shd w:fill="FFFFFF" w:val="clear"/>
        <w:spacing w:before="288" w:after="0"/>
        <w:rPr/>
      </w:pPr>
      <w:r>
        <w:rPr>
          <w:color w:val="000000"/>
        </w:rPr>
        <w:t>Сухорукова С.С. – начальник юридического отдел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Федорова Т.С. - специалист 1 категории отдела по экономике </w:t>
      </w:r>
      <w:r>
        <w:rPr>
          <w:color w:val="000000"/>
          <w:spacing w:val="1"/>
        </w:rPr>
        <w:t>администрации муниципального образования «Суоярвский район», секретарь комиссии;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сыркова Т.Е. – </w:t>
      </w:r>
      <w:r>
        <w:rPr>
          <w:color w:val="000000"/>
          <w:spacing w:val="-1"/>
        </w:rPr>
        <w:t xml:space="preserve">специалист 1 категории отдела по экономике </w:t>
      </w:r>
      <w:r>
        <w:rPr>
          <w:color w:val="000000"/>
          <w:spacing w:val="1"/>
        </w:rPr>
        <w:t>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етров Р.В. – глава Суоярвского городского поселения (по согласованию).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288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 2</w:t>
      </w:r>
    </w:p>
    <w:p>
      <w:pPr>
        <w:pStyle w:val="Normal"/>
        <w:shd w:fill="FFFFFF" w:val="clear"/>
        <w:spacing w:lineRule="exact" w:line="226"/>
        <w:ind w:left="5078" w:hanging="0"/>
        <w:jc w:val="right"/>
        <w:rPr/>
      </w:pPr>
      <w:r>
        <w:rPr>
          <w:color w:val="000000"/>
        </w:rPr>
        <w:t xml:space="preserve">к </w:t>
      </w:r>
      <w:r>
        <w:rPr/>
        <w:t>постановлению</w:t>
      </w:r>
      <w:r>
        <w:rPr>
          <w:color w:val="000000"/>
        </w:rPr>
        <w:t xml:space="preserve"> администрации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 xml:space="preserve">«Суоярвский район» </w:t>
      </w:r>
    </w:p>
    <w:p>
      <w:pPr>
        <w:pStyle w:val="Normal"/>
        <w:shd w:fill="FFFFFF" w:val="clear"/>
        <w:spacing w:lineRule="exact" w:line="226"/>
        <w:ind w:right="96" w:hanging="0"/>
        <w:jc w:val="right"/>
        <w:rPr/>
      </w:pPr>
      <w:r>
        <w:rPr>
          <w:color w:val="000000"/>
        </w:rPr>
        <w:t xml:space="preserve">от 10.10.2016 г. №  474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КОНКУРСА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а предоставление грантов начинающим субъектам малого предпринимательства на создание собственного де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«Суоярвский район» объявляет о проведении конкурса на предоставление грантов начинающим субъектам малого предпринимательства на создание собственного дела в рамках муниципальной Программы развития и поддержки малого и среднего предпринимательства в Суоярвском районе на 2014-2016  годы, утвержденной постановлением администрации муниципального образования «Суоярвский район» от 29.09.2014 г. № 722 (в редакции постановления администрации муниципального образования «Суоярвский район» от 19 октября 2015 года № 669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ранты</w:t>
      </w:r>
      <w:r>
        <w:rPr/>
        <w:t xml:space="preserve"> начинающим субъектам малого предпринимательства на создание собственного дела – субсидии индивидуальным предпринимателям и юридическим лицам – производителям товаров, работ и услуг, предоставляемые на безвозмездной и безвозвратной основе на условиях долевого финансирования расходов, связанных с началом предпринимательской деятельности (далее – грант), предоставляются на конкурсной основе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Грант предоставляется с учето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убъект малого предпринимательства осуществляет деятельность на территории Суоярвского района, состоит на учете в налоговом органе в установленно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4 июля 2007 года №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гранта не превышает 500 тыс. рублей на одного получател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при наличии бизнес-проекта предпринимательской деятельности субъекта малого предпринимательства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/>
        <w:tab/>
        <w:t xml:space="preserve">- грант предоставляется после прохождения индивидуальным предпринимателем, руководителем или учредителем юридического лица, претендующим на получение гранта, краткосрочного обучения основам предпринимательской деятельности в образовательных учреждениях и образовательных организациях, созданных в иных организационно-правовых формах, а также в научных организациях, реализующих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сновные и (или) дополнительные образовательные программы и имеющих лицензию на ведение образовательной деятельности. Прохождение индивидуальным предпринимателем, руководителем или учредителем юридического лица, претендующего на получение гранта,  краткосрочного обучения не требуется для начинающих предпринимателей, имеющих диплом о высшем или среднем профессиональном юридическом и (или) экономическом образовании (профессиональной переподготовке), а также получивших высшее или среднее профессиональное 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25 процентов от размера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autoSpaceDE w:val="false"/>
        <w:ind w:firstLine="540"/>
        <w:jc w:val="both"/>
        <w:rPr/>
      </w:pPr>
      <w:r>
        <w:rPr/>
        <w:t>- гранты субъектам малого предпринимательства, осуществляющим розничную и оптовую торговлю, должны составлять не более 20 процентов от общей суммы бюджетных средств, выделенных на предоставление грантов начинающим субъектам малого предпринимательства на создание собствен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- непроведение ликвидации или реорганизации юридического лица, отсутствие решения арбитражного суда о признании юридического лица, индивидуального предпринимателя банкротом и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у юридического лица, индивидуального предпринимателя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ления о предоставлении гранта;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а юридическим лицом, индивидуальным предпринимателем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 xml:space="preserve">Приоритетные целевые группы учредителей малых предприятий (индивидуальных предпринимателей) – получателей грантов: </w:t>
      </w:r>
    </w:p>
    <w:p>
      <w:pPr>
        <w:pStyle w:val="Normal"/>
        <w:autoSpaceDE w:val="false"/>
        <w:ind w:firstLine="540"/>
        <w:jc w:val="both"/>
        <w:rPr/>
      </w:pPr>
      <w:r>
        <w:rPr/>
        <w:t>- зарегистрированные безработные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540"/>
        <w:jc w:val="both"/>
        <w:rPr/>
      </w:pPr>
      <w:r>
        <w:rPr/>
        <w:t>- военнослужащие, уволенные с военной службы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</w:t>
      </w:r>
    </w:p>
    <w:p>
      <w:pPr>
        <w:pStyle w:val="Normal"/>
        <w:autoSpaceDE w:val="false"/>
        <w:ind w:firstLine="540"/>
        <w:jc w:val="both"/>
        <w:rPr/>
      </w:pPr>
      <w:r>
        <w:rPr/>
        <w:t>- неполны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многодетны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семьи, воспитывающие детей-инвалидов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Грант предоставляется субъекту малого предпринимательства на финансирование следующих затрат, предусмотренных бизнес-проектом: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основных средств, за исключением недвижимости, относящейся к жилому фонду, земельных участков, легковых автомобилей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 (при наличии печати); расходы на открытие расчетного счета при регистрации субъекта малого предпринимательств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Гранты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ранта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ru</w:t>
        </w:r>
      </w:hyperlink>
      <w:r>
        <w:rPr/>
        <w:t xml:space="preserve"> ).</w:t>
      </w:r>
    </w:p>
    <w:p>
      <w:pPr>
        <w:pStyle w:val="Normal"/>
        <w:autoSpaceDE w:val="false"/>
        <w:ind w:firstLine="540"/>
        <w:jc w:val="both"/>
        <w:rPr/>
      </w:pPr>
      <w:r>
        <w:rPr/>
        <w:t>Для рассмотрения вопроса о предоставлении гранта субъект малого предпринимательства (далее – Претендент) представляет в сроки и по адресу, указанным в извещении о начале приема документов, 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ru</w:t>
        </w:r>
      </w:hyperlink>
      <w:r>
        <w:rPr/>
        <w:t xml:space="preserve"> )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0"/>
        <w:rPr/>
      </w:pPr>
      <w:r>
        <w:rPr/>
        <w:t>-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, или копию документа о соответствующем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формацию (справку), подтверждающую, что в отношении Претендента не возбуждено дело о несостоятельности (банкротстве) и не введена процедура банкротства в установленно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autoSpaceDE w:val="false"/>
        <w:ind w:firstLine="540"/>
        <w:jc w:val="both"/>
        <w:rPr/>
      </w:pPr>
      <w:r>
        <w:rPr/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, подтверждающих собственные вложения Претендента в бизнес-проект в размере не менее 25 процентов от размера получаемого гранта (договоров, счетов, платежных поручений, счетов-фактур, товарных накладных, товарных чеков и т.п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  <w:t>- 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;</w:t>
      </w:r>
    </w:p>
    <w:p>
      <w:pPr>
        <w:pStyle w:val="Normal"/>
        <w:autoSpaceDE w:val="false"/>
        <w:ind w:firstLine="540"/>
        <w:jc w:val="both"/>
        <w:rPr/>
      </w:pPr>
      <w:r>
        <w:rPr/>
        <w:t>- для молодых семей, имеющих детей, в том числе неполных молодых семей – копии документов, подтверждающих родственные отношения между членами семьи и возраст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для неполных семей, многодетных семей – копии документов, подтверждающих родственные отношения между членами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для семей, воспитывающих детей-инвалидов - копии документов, подтверждающих родственные отношения между членами семьи, наличие инвалидности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Администрация муниципального образования «Суоярвский район»  в отношении Претендента оформляет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муниципального образования «Суоярвский район» 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в качестве безработного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муниципального образования «Суоярвский район».  Претендент имеет право подать только одну заявку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проведения конкурса заявка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начала и окончания приема заявок указываются в извещении о проведении конкурса, но не более чем в течение 30 календарных дней с даты размещения извещения о проведении конкурса в газете «Суоярвский вестник». Заявка на предоставление гранта рассматривается комиссией по рассмотрению заявок о предоставлении грантов. По решению комиссии по рассмотрению заявок о предоставлении грантов срок подачи заявок может быть продлен не более чем на 10 дней. Заявки, поданные по истечении указанного срока, не принимаются.</w:t>
      </w:r>
    </w:p>
    <w:p>
      <w:pPr>
        <w:pStyle w:val="ConsPlusTitl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принятии решения комиссия по рассмотрению заявок о предоставлении  грантов оценивает эффективность представленного бизнес-проекта. Основными критериями оценки заявки являются: увеличение объема выпускаемой продукции, оказываемых услуг в течение тре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трех лет с начала реализации бизнес-проекта; увеличение налоговых отчислений в бюджет в течение трех лет с начала реализации бизнес-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color w:val="993300"/>
        </w:rPr>
      </w:pPr>
      <w:r>
        <w:rPr>
          <w:color w:val="9933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5103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лов. Прирост свыше 0 и до 3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баллов; свыше 30 и до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баллов; свыше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(осуществления затрат) собственных средств свыше 25 и до 35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баллов; свыше 35 и до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баллов; свыше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лов. Увеличение количества от 1 и более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0,5 балла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лов. Увеличение налоговых отчислений в бюджет от 1% и более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0,5 балла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несении субъекта малого предпринимательства (учредителей малого предприятия, индивидуального предпринимателя -  к приоритетным целевым группам  получателей грантов рейтинг заявки умножается на коэффициент 1,25.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доставлении (об отказе в предоставлении) гранта принимается комиссией по рассмотрению заявок о предоставлени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 Выписка из протокола направляется Претенденту в течение пяти рабочих дней от даты принятия решения комиссией по рассмотрению заявок о предоставлении грантов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Основаниями для отказа в предоставлении финансовой поддержки субъектам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юридического лица, индивидуального предпринимателя – производителя товаров, работ, услуг, критериям и условиям отбора субъектов малого предпринимательства для предоставления гра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непредставление полного пакета документов, определенных Программой и условиями конкурса на предоставление грантов, или представление недостоверных сведений и (или)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в случае если ранее в отношении заявителя - субъекта малого, среднего предпринимательства было принято решение о предоставлении аналогичной поддержки и сроки ее оказания не истекли.</w:t>
      </w:r>
    </w:p>
    <w:p>
      <w:pPr>
        <w:pStyle w:val="Normal"/>
        <w:autoSpaceDE w:val="false"/>
        <w:ind w:firstLine="540"/>
        <w:jc w:val="both"/>
        <w:rPr/>
      </w:pPr>
      <w:r>
        <w:rPr/>
        <w:t>Под аналогичной поддержкой для целей настоящей Программы понимается государственная поддержка одной формы субъекту малого и среднего предпринимательства,  оказанная в рамках соответствующих федеральных и (или) региональных программ, а также настоящей Программы. Сроком оказания поддержки является период, в течение которого реализуется мероприятие по государственной поддержке субъекта малого и среднего предпринимательства. Срок оказания поддержки устанавливается в договоре (соглашении), заключаемом с субъекто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в случае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autoSpaceDE w:val="false"/>
        <w:ind w:firstLine="540"/>
        <w:jc w:val="both"/>
        <w:rPr/>
      </w:pPr>
      <w:r>
        <w:rPr/>
        <w:t>5) в случае превышения суммы запрашиваемых субсидий и грантов над лимитами бюджетных ассигнований, доведенных администрации муниципального образования «Суоярвский район» на мероприятия Программы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6) для субъектов малого, среднего предпринимательства торговой сферы в случае превышения доли субъектов малого, среднего предпринимательства - получателей государственной поддержки в рамках одного мероприятия финансовой формы поддержки более 20 процентов от общей суммы по мероприятию финансовой формы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7) в случае наличия у субъекта малого и среднего предпринимательства задолженности по налогам, сборам, страховым взносам, пеням и налоговым санкциям, по уплате арендной платы за пользование муниципальным имуществом и (или) земельными участками в бюджет Суоярвского района по состоянию на первое число месяца, в котором направлена заявка о предоставлении гранта;</w:t>
      </w:r>
    </w:p>
    <w:p>
      <w:pPr>
        <w:pStyle w:val="Normal"/>
        <w:autoSpaceDE w:val="false"/>
        <w:ind w:firstLine="540"/>
        <w:jc w:val="both"/>
        <w:rPr/>
      </w:pPr>
      <w:r>
        <w:rPr/>
        <w:t>8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муниципального образования «Суоярвский район» отчет получателя поддержки ежегодно в течение трех календарных лет с даты получения поддерж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звещение о проведении конкурса опубликовано в газете «Суоярвский вестник» 13 октября 2016 год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явки принимаются </w:t>
      </w:r>
      <w:r>
        <w:rPr>
          <w:b/>
          <w:u w:val="single"/>
        </w:rPr>
        <w:t>с 13 октября по 03 ноября (включительно)  2016 года</w:t>
      </w:r>
      <w:r>
        <w:rPr>
          <w:b/>
          <w:sz w:val="26"/>
          <w:szCs w:val="26"/>
        </w:rPr>
        <w:t xml:space="preserve"> </w:t>
      </w:r>
      <w:r>
        <w:rPr>
          <w:b/>
        </w:rPr>
        <w:t>по адресу: г.Суоярви ул.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равки по телефонам: (81457) 51472.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pacing w:val="-2"/>
        </w:rPr>
        <w:t>Приложение № 3</w:t>
      </w:r>
    </w:p>
    <w:p>
      <w:pPr>
        <w:pStyle w:val="Normal"/>
        <w:shd w:fill="FFFFFF" w:val="clear"/>
        <w:spacing w:lineRule="exact" w:line="226"/>
        <w:ind w:left="5078" w:hanging="0"/>
        <w:jc w:val="right"/>
        <w:rPr/>
      </w:pPr>
      <w:r>
        <w:rPr>
          <w:color w:val="000000"/>
        </w:rPr>
        <w:t xml:space="preserve">к </w:t>
      </w:r>
      <w:r>
        <w:rPr/>
        <w:t>постановлению</w:t>
      </w:r>
      <w:r>
        <w:rPr>
          <w:color w:val="000000"/>
        </w:rPr>
        <w:t xml:space="preserve"> администрации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 xml:space="preserve">«Суоярвский район»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от 10.10.2016 г. № 474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 xml:space="preserve">В администрацию 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«Суоярвский район»</w:t>
      </w:r>
    </w:p>
    <w:p>
      <w:pPr>
        <w:pStyle w:val="Normal"/>
        <w:shd w:fill="FFFFFF" w:val="clear"/>
        <w:spacing w:lineRule="exact" w:line="226" w:before="120" w:after="0"/>
        <w:ind w:right="96" w:hanging="0"/>
        <w:jc w:val="right"/>
        <w:rPr>
          <w:color w:val="000000"/>
        </w:rPr>
      </w:pPr>
      <w:r>
        <w:rPr>
          <w:color w:val="000000"/>
        </w:rPr>
        <w:t xml:space="preserve">От _______________________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едоставлении гранта начинающему субъекту малого предпринимательства на создание собственного 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Прошу предоставить грант</w:t>
      </w:r>
      <w:r>
        <w:rPr>
          <w:b/>
        </w:rPr>
        <w:t xml:space="preserve"> </w:t>
      </w:r>
      <w:r>
        <w:rPr/>
        <w:t xml:space="preserve">начинающему субъекту малого предпринимательства на создание собственного дела (далее – грант) для реализации </w:t>
      </w:r>
      <w:r>
        <w:rPr>
          <w:color w:val="000000"/>
        </w:rPr>
        <w:t xml:space="preserve">бизнес-проекта </w:t>
      </w:r>
      <w:r>
        <w:rPr/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>(наименование бизнес-прое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b/>
        </w:rPr>
        <w:t>(по состоянию на «_______»_____________2016 года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и сумма задолженности по выплате заработной платы наемным работникам по состоянию на дату подачи заявления, (тыс.руб.)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збуждение дела о несостоятельности (банкротстве) и введение процедуры банкротства в установленном законодательством порядке, а также наличие процедуры ликвидации или реорганизации в отношении Претендент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</w:rPr>
        <w:t>Показатели реализации бизнес-</w:t>
      </w:r>
      <w:r>
        <w:rPr>
          <w:b/>
          <w:color w:val="000000"/>
        </w:rPr>
        <w:t>проекта</w:t>
      </w:r>
      <w:r>
        <w:rPr>
          <w:b/>
        </w:rPr>
        <w:t>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наименование бизнес-проекта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 бизнес-проекта, на которую будет использован полученный грант 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ственные средства, вложенные в бизнес-проект, не менее 25% от размера гранта (не ранее даты регистрации 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сударственной поддержки (гранта), необходимые для реализации бизнес-проек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(не более 500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rPr/>
            </w:pPr>
            <w:r>
              <w:rPr/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Указанные данные соответствуют данным бизнес-проекта. </w:t>
      </w:r>
    </w:p>
    <w:p>
      <w:pPr>
        <w:pStyle w:val="Normal"/>
        <w:ind w:firstLine="540"/>
        <w:jc w:val="both"/>
        <w:rPr/>
      </w:pPr>
      <w:r>
        <w:rPr/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Приложения:</w:t>
      </w:r>
    </w:p>
    <w:p>
      <w:pPr>
        <w:pStyle w:val="Normal"/>
        <w:spacing w:before="120" w:after="0"/>
        <w:jc w:val="both"/>
        <w:rPr/>
      </w:pPr>
      <w:r>
        <w:rPr/>
        <w:t xml:space="preserve">1.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 (по форме, утвержденной приказом Минэкономразвития РФ от 10.03.2016 г. № 113) .</w:t>
      </w:r>
    </w:p>
    <w:p>
      <w:pPr>
        <w:pStyle w:val="Normal"/>
        <w:spacing w:before="120" w:after="0"/>
        <w:jc w:val="both"/>
        <w:rPr/>
      </w:pPr>
      <w:r>
        <w:rPr/>
        <w:t xml:space="preserve">2.Согласие на обработку персональных данных </w:t>
      </w:r>
    </w:p>
    <w:p>
      <w:pPr>
        <w:pStyle w:val="Normal"/>
        <w:spacing w:before="120" w:after="0"/>
        <w:jc w:val="both"/>
        <w:rPr/>
      </w:pPr>
      <w:r>
        <w:rPr/>
        <w:t>3.</w:t>
      </w:r>
    </w:p>
    <w:p>
      <w:pPr>
        <w:pStyle w:val="Normal"/>
        <w:spacing w:before="120" w:after="0"/>
        <w:jc w:val="both"/>
        <w:rPr/>
      </w:pPr>
      <w:r>
        <w:rPr/>
        <w:t>4.</w:t>
      </w:r>
    </w:p>
    <w:p>
      <w:pPr>
        <w:pStyle w:val="Normal"/>
        <w:spacing w:before="120" w:after="0"/>
        <w:jc w:val="both"/>
        <w:rPr/>
      </w:pPr>
      <w:r>
        <w:rPr/>
        <w:t>5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а получение гранта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претендента)              _______________________  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>(подпись)</w:t>
      </w:r>
      <w:r>
        <w:rPr/>
        <w:t xml:space="preserve">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16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вновь созданного юридического лиц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зарегистрированного индивидуального предприним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отнесения к субъектам малого и среднего предпринима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Федеральным законом от 24 июля 2007 г. N 209-Ф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 развитии малого и среднего предпринимательства в Российской Федераци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яю, что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: ____________________________</w:t>
        <w:softHyphen/>
        <w:softHyphen/>
        <w:softHyphen/>
        <w:softHyphen/>
        <w:softHyphen/>
        <w:t>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  условиям    отнесения   к   субъектам   малого  и  среднего предпринимательства,  установленным  Федеральным законом от 24 июля 2007 г. N  209-ФЗ  "О  развитии  малого и среднего предпринимательства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-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 наличии) подписавшего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 2016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16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4-2016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дата</w:t>
      </w:r>
      <w:bookmarkStart w:id="1" w:name="Par812"/>
      <w:bookmarkEnd w:id="1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5D9864D3081B51E7F1FB0056FA0053A34126197A9FCC375E00147A8B5AC428F1E7F2F9B9453565Y4zDK" TargetMode="External"/><Relationship Id="rId4" Type="http://schemas.openxmlformats.org/officeDocument/2006/relationships/hyperlink" Target="consultantplus://offline/ref=F55D9864D3081B51E7F1FB0056FA0053A340261E7B94CC375E00147A8B5AC428F1E7F2F9B9443666Y4z4K" TargetMode="External"/><Relationship Id="rId5" Type="http://schemas.openxmlformats.org/officeDocument/2006/relationships/hyperlink" Target="consultantplus://offline/ref=F55D9864D3081B51E7F1FB0056FA0053A341271A7F94CC375E00147A8B5AC428F1E7F2F9B944346CY4z4K" TargetMode="External"/><Relationship Id="rId6" Type="http://schemas.openxmlformats.org/officeDocument/2006/relationships/hyperlink" Target="http://suojarvi.ru/" TargetMode="External"/><Relationship Id="rId7" Type="http://schemas.openxmlformats.org/officeDocument/2006/relationships/hyperlink" Target="http://suojarvi.ru/" TargetMode="External"/><Relationship Id="rId8" Type="http://schemas.openxmlformats.org/officeDocument/2006/relationships/hyperlink" Target="consultantplus://offline/ref=F55D9864D3081B51E7F1FB0056FA0053A3402719799BCC375E00147A8BY5zAK" TargetMode="External"/><Relationship Id="rId9" Type="http://schemas.openxmlformats.org/officeDocument/2006/relationships/hyperlink" Target="consultantplus://offline/ref=03B6C8FA502A99BDDC62700A4DE430B33A88E3396F3E18DF7FB1CCBCD7V2X4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User</cp:lastModifiedBy>
  <cp:lastPrinted>2016-10-11T16:47:00Z</cp:lastPrinted>
  <dcterms:modified xsi:type="dcterms:W3CDTF">2016-10-11T13:51:00Z</dcterms:modified>
  <cp:revision>176</cp:revision>
  <dc:subject/>
  <dc:title> </dc:title>
</cp:coreProperties>
</file>