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640837" r:id="rId2"/>
        </w:objec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«  »                      2009 года                                                                             №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«О бюджете муниципального образования </w:t>
      </w:r>
    </w:p>
    <w:p>
      <w:pPr>
        <w:pStyle w:val="List"/>
        <w:rPr/>
      </w:pPr>
      <w:r>
        <w:rPr>
          <w:sz w:val="24"/>
        </w:rPr>
        <w:t>«Суоярвский район» на 2010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Статья 1. Основные характеристики бюджета муниципального образования «Суоярвский район» на 2010 год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0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2645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3340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районного бюджета в сумме 6948  тыс. руб. или 6,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муниципального образования «Суоярвский район» на 1 января 2012 года в сумме 2000 тыс.руб.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0 год.</w:t>
      </w:r>
    </w:p>
    <w:p>
      <w:pPr>
        <w:pStyle w:val="22"/>
        <w:ind w:right="-143" w:hanging="0"/>
        <w:jc w:val="left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0 год согласно </w:t>
      </w:r>
      <w:r>
        <w:rPr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ю 4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5. Особенности использования средств, получаемых бюджетными учреждениями муниципального образования «Суоярвский район»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</w:t>
      </w:r>
      <w:r>
        <w:rPr>
          <w:sz w:val="24"/>
        </w:rPr>
        <w:t xml:space="preserve">счете районного бюджета.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Средства </w:t>
      </w:r>
      <w:r>
        <w:rPr>
          <w:sz w:val="24"/>
          <w:szCs w:val="24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районного бюджета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доходов, расходов районного бюджета на 2010 год, осуществляемых за счет средств, указанных в части 1 настоящей статьи, согласно </w:t>
      </w:r>
      <w:r>
        <w:rPr>
          <w:color w:val="0000FF"/>
          <w:sz w:val="24"/>
          <w:szCs w:val="24"/>
        </w:rPr>
        <w:t>приложениям 4,5,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Бюджетные ассигнования районного бюджета на 2010 год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0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>Утвердить общий объем бюджетных ассигнований на исполнение публичных нормативных обязательств на 2010 год в сумме  16988 тыс.руб., в том числе за счет средств бюджета Республики Карелия  - 16217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районного бюджета на 2010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.</w:t>
      </w:r>
    </w:p>
    <w:p>
      <w:pPr>
        <w:pStyle w:val="22"/>
        <w:ind w:left="360"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7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0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5 и 6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Особенности использования бюджетных ассигнований в 2010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 xml:space="preserve">Утвердить перечень расходов по разделу подразделу 0114 «Другие общегосударственные вопросы» целевой статье 0020400 «Центральный аппарат» согласно </w:t>
      </w:r>
      <w:r>
        <w:rPr>
          <w:color w:val="0000FF"/>
        </w:rPr>
        <w:t>приложению 7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в 2010 году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бюджетных учреждений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9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0 год согласно </w:t>
      </w:r>
      <w:r>
        <w:rPr>
          <w:color w:val="0000FF"/>
        </w:rPr>
        <w:t>приложению 8</w:t>
      </w:r>
      <w:r>
        <w:rPr/>
        <w:t xml:space="preserve"> к настоящему Решению. 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осуществляется согласно методике, утвержденной Администрацией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10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0 год в объеме  2000 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в сумме  50  тыс.руб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0 год согласно </w:t>
      </w:r>
      <w:r>
        <w:rPr>
          <w:color w:val="0000FF"/>
        </w:rPr>
        <w:t>приложению 9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0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  <w:t>Опубликовать настоящее Решение в газете «Суоярвский вестник»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Т.М.Немец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Кракулева А. Г.</cp:lastModifiedBy>
  <cp:lastPrinted>2007-11-10T11:13:00Z</cp:lastPrinted>
  <dcterms:modified xsi:type="dcterms:W3CDTF">2009-11-06T06:22:00Z</dcterms:modified>
  <cp:revision>315</cp:revision>
  <dc:subject/>
  <dc:title>СУОЯРВСКИЙ РАЙОНЫЙ СОВЕТ МЕСТНОГО САМОУПРАВЛЕНИЯ</dc:title>
</cp:coreProperties>
</file>