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55320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Heading1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uto" w:line="240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СУОЯРВСКИ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10.2016 г.</w:t>
        <w:tab/>
        <w:tab/>
        <w:tab/>
        <w:tab/>
        <w:tab/>
        <w:tab/>
        <w:tab/>
        <w:t xml:space="preserve">                               № 508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>Об утверждении требований к закупаемым Администрацией муниципального образования «Суоярвский район» и подведомственными ей казенными учреждениями, бюджетными учреждениями отдельным видам товаров, работ, услуг (в том числе предельные цены товаров, работ, услуг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 частью 5 статьи 19 Федерального закона от 05.04.2013  № 44-ФЗ «О контрактной системе в сфере закупок товаров, работ, услуг для обеспечения государственных и муниципальных нужд», постановлением Администрации муниципального образования «Суоярвский район» от 09.11.2015 г. № 707 «Об утверждении требований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», постановлением администрации муниципального образования «Суоярвский район» от 05.09.2016 г. № 396 «Об утверждении правил определения требований к отдельным видам товаров, работ, услуг (в том числе предельные цены товаров, работ, услуг), закупаемых для обеспечения муниципальных нужд», </w:t>
      </w:r>
      <w:r>
        <w:rPr>
          <w:b/>
        </w:rPr>
        <w:t>Администрация муниципального образования «Суоярвский район» ПОСТАНОВЛЯЕТ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1. Утвердить прилагаемые требования к закупаемым Администрацией муниципального образования «Суоярвский район» и подведомственными ей казенными  учреждениями, бюджетными учреждениями отдельным видам товаров, работ, услуг (в том числе предельные цены товаров, работ, услуг).</w:t>
      </w:r>
    </w:p>
    <w:p>
      <w:pPr>
        <w:pStyle w:val="Normal"/>
        <w:jc w:val="both"/>
        <w:rPr/>
      </w:pPr>
      <w:r>
        <w:rPr/>
        <w:tab/>
        <w:t xml:space="preserve">2. Разместить настоящее постановление 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www.zakupki.gov.ru).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МУ «Управление образования» (Шорина Е.А.) ознакомить образовательные организации с настоящим постановлением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jc w:val="both"/>
        <w:rPr/>
      </w:pPr>
      <w:r>
        <w:rPr/>
        <w:t>«Суоярвский район»                                                                                                  Г.Г. Данько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70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i/>
          <w:iCs/>
          <w:sz w:val="20"/>
          <w:szCs w:val="20"/>
        </w:rPr>
        <w:t>Разослать: дело, юридический отдел, Савинцева Н.Н.</w:t>
      </w:r>
      <w:r>
        <w:rPr/>
        <w:t>, МУ «Управление образования, МУ «Хозяйственная группа», КЦСОН Суоярвского района, МУК «ЦБС Суоярвского района», редакция газеты «Суоярвский вестник»</w:t>
      </w:r>
      <w:r>
        <w:br w:type="page"/>
      </w:r>
    </w:p>
    <w:tbl>
      <w:tblPr>
        <w:tblW w:w="16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1620"/>
        <w:gridCol w:w="559"/>
        <w:gridCol w:w="521"/>
        <w:gridCol w:w="1080"/>
        <w:gridCol w:w="720"/>
        <w:gridCol w:w="720"/>
        <w:gridCol w:w="720"/>
        <w:gridCol w:w="758"/>
        <w:gridCol w:w="730"/>
        <w:gridCol w:w="621"/>
        <w:gridCol w:w="1088"/>
        <w:gridCol w:w="523"/>
        <w:gridCol w:w="561"/>
        <w:gridCol w:w="579"/>
        <w:gridCol w:w="720"/>
        <w:gridCol w:w="38"/>
        <w:gridCol w:w="730"/>
        <w:gridCol w:w="621"/>
        <w:gridCol w:w="973"/>
        <w:gridCol w:w="874"/>
      </w:tblGrid>
      <w:tr>
        <w:trPr/>
        <w:tc>
          <w:tcPr>
            <w:tcW w:w="161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тверждены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лением Администрации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го образования «Суоярвский район»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от 25.10.2016 г. № 5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по ОКП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отдельного вида товаров, работ, услу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ица измерения</w:t>
            </w:r>
          </w:p>
        </w:tc>
        <w:tc>
          <w:tcPr>
            <w:tcW w:w="5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ребования к потребительским свойствам (в том числе качеству) и иным характеристикам, утвержденные постановлением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и муниципального образования «Суоярвский район»</w:t>
            </w:r>
          </w:p>
        </w:tc>
        <w:tc>
          <w:tcPr>
            <w:tcW w:w="6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ебования к потребительским свойствам (в том числе качеству) и иным характеристикам, утвержденные заказчикам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по ОКЕИ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рактеристика</w:t>
            </w:r>
          </w:p>
        </w:tc>
        <w:tc>
          <w:tcPr>
            <w:tcW w:w="4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начение характеристики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рактеристика</w:t>
            </w:r>
          </w:p>
        </w:tc>
        <w:tc>
          <w:tcPr>
            <w:tcW w:w="3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начение характеристики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основание отклонения значения характеристики,  утвержденной администрацией муниципального образования «Суоярвский район»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альное назначение*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ппы должностей муниципальной службы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жности работников казенных учреждений, бюджетных учреждений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ппы должностей муниципальной службы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жности работников казенных учреждений, бюджетных учреждений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сш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ая, ведущ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ршая, младша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ител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ист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работники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сша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ая, ведуща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ршая, младшая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ител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ист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работники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1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тдельные виды товаров, работ, услуг, включенные в перечень отдельных видов товаров, работ, услуг, предусмотренный приложением № 2 к Правилам, определения требований к отдельным видам товаров, работ, услуг  (в том числе предельные цены товаров, работ, услуг),  закупаемых для обеспечения муниципальных нужд муниципального образования «Суоярвский район» утвержденным постановлением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и муниципального образования «Суоярвский район» от _____ № ____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2.1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ашины вычислительные электронные цифровые портативные массой не более 10 кг для автоматической обработки данных («лэптопы», «ноутбуки», «сабноутбуки»)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яснение по требуемой продукции: ноутбуки, планшетные компьютер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й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азмер и тип экра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азмер и тип экран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е более 17 дюймов; IP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е более 17 дюймов; IPS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е более 17 дюймов; I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е более 17 дюймов; IPS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е более 17 дюймов; IPS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е более 17 дюймов; IP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ве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вес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е более 5 кг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е более 5 кг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е более 5 к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е более 5 кг.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е более 5 кг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е более 5 кг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тип процесс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тип процессор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е менее 2-ч яде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е менее 2-ч яде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е менее 2-ч яд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е менее 2-ч ядер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е менее 2-ч яде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е менее 2-ч яде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частота процесс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частота процессор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не менее 3 Ггц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е менее 3 Ггц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е менее 2 Гг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е менее 3 Ггц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е менее 2 Ггц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е менее 2 Ггц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ай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азмер оперативной памя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азмер оперативной памят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Не менее 4 Gb </w:t>
              <w:br/>
              <w:t>DDR3 и выш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Не менее 3 Gb </w:t>
              <w:br/>
              <w:t>DDR3 и выш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Не менее 3 Gb </w:t>
              <w:br/>
              <w:t>DDR3 и выш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Не менее 3 Gb </w:t>
              <w:br/>
              <w:t>DDR3 и выше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Не менее 2 Gb </w:t>
              <w:br/>
              <w:t>DDR3 и выше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Не менее 2 Gb </w:t>
              <w:br/>
              <w:t>DDR3 и выш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объем накопи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объем накопител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Не менее 600 Gb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Не менее 500 Gb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Не менее 500 G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Не менее 500 Gb 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Не менее 500 Gb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Не менее 500 Gb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тип жесткого дис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тип жесткого диск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HDD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HDD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HD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HDD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HDD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HDD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оптический прив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оптический приво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DVD-RW и лучш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DVD-RW и лучш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DVD-RW и лучш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DVD-RW и лучше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DVD-RW и лучше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DVD-RW и лучш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аличие модулей Wi-Fi, Bluetooth, поддержки 3G (UMT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аличие модулей Wi-Fi, Bluetooth, поддержки 3G (UMTS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требуется все перечисленно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личие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Wi-Fi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наличие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Wi-F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наличие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Wi-Fi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наличие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Wi-Fi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требуетс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тип видеоадап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тип видеоадаптер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дискретны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скретный или встроенны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скретный или встрое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скретный или встроенный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скретный или встроенный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скретный или встроенны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время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время работ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е менее 8 час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е менее 8 часо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е менее 8 ч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е менее 8 часов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е менее 8 часо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е менее 8 час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операционная сис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операционная систем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Windows 8 и выш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Windows 8 и выш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Windows 8 и выш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Windows 8 и выше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Windows 8 и выше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Windows 8 и выш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предустановленное программ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предустановленное программное обеспечени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предельная ц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предельная цен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5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0 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2.1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ConsPlusNormal"/>
              <w:widowControl/>
              <w:spacing w:before="12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яснение по требуемой продукции: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пьютеры персональные настольные, рабочие станции вывода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тип (моноблок/системный блок и монитор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тип (моноблок/системный блок и монитор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Системный блок и монито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Системный блок и монито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Системный блок и монит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Системный блок и монитор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Системный блок и монито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Системный блок и монито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й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азмер экрана/монит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азмер экрана/монитор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е менее 24 дюйм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е менее 24 дюймо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е менее 22 дюй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е менее 21 дюймов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е менее 19 дюймо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е менее 17 дюйм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тип процесс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тип процессор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е менее 2-ч яде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е менее 2-ч яде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е менее 2-ч яд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е менее 2-ч ядер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е менее 2-ч яде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е менее 2-ч яде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частота процесс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частота процессор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е менее 3 Гг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не менее 3 Ггц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не менее 3 Ггц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не менее 3 Ггц 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не менее 3 Ггц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не менее 3 Ггц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азмер оперативной памя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азмер оперативной памят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Не менее 4 Gb </w:t>
              <w:br/>
              <w:t>DDR3 и выш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Не менее 4 Gb </w:t>
              <w:br/>
              <w:t>DDR3 и выш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Не менее 3 Gb </w:t>
              <w:br/>
              <w:t>DDR3 и выш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Не менее 3 Gb </w:t>
              <w:br/>
              <w:t>DDR3 и выше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Не менее 3 Gb </w:t>
              <w:br/>
              <w:t>DDR3 и выше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Не менее 2 Gb </w:t>
              <w:br/>
              <w:t>DDR3 и выш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объем накопи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объем накопител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Не менее 1 Тб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Не менее 500 Gb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Не менее 500 G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Не менее 500 Gb 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Не менее 500 Gb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Не менее 500 Gb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тип жесткого дис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тип жесткого диск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HDD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HDD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HD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HDD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HDD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HDD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оптический прив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оптический приво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DVD-RW и лучш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DVD-RW и лучш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DVD-RW и лучш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DVD-RW и лучше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DVD-RW и лучше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DVD-RW и лучш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тип видеоадап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тип видеоадаптер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дискретный или встроенны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дискретный или встроенны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дискретный или встрое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дискретный или встроенный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дискретный или встроенный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дискретный или встроенны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операционная сис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операционная систем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Windows 8 и выш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Windows 8 и выш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Windows 8 и выш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Windows 8 и выше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Windows 8 и выше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Windows 8 и выш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предустановленное программ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предустановленное программное обеспечени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предельная ц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предельная цен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5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0 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2.1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ройства ввода/вывода данных, содержащие (не содержащие) в одном корпусе запоминающие устройства. </w:t>
            </w:r>
          </w:p>
          <w:p>
            <w:pPr>
              <w:pStyle w:val="ConsPlusNormal"/>
              <w:widowControl/>
              <w:spacing w:before="12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яснение по требуемой продукции: принтеры, сканеры, многофункциональные устройств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метод печати (струйный/лазерный - для принтера/многофункционального устройств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метод печати (струйный/лазерный - для принтера/многофункционального устройства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Лазерны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Лазерны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Лазер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Лазерный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Лазерный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Лазерны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азрешение сканирования (для сканера/многофункционального устройств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азрешение сканирования (для сканера/многофункционального устройства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е менее 1200 х 1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е менее 1200 х 12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е менее 1200 х 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е менее 1200 х 12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е менее 1200 х 1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е менее 1200 х 1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цветность (цветной/черно-белы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цветность (цветной/черно-белый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черно-белы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черно-белы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черно-бе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черно-белый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черно-белый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черно-белы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максимальный форм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максимальный форма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А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А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А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А4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А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А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скорость печати/сканир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скорость печати/сканир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0 и боле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0 и боле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0 и бол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0 и более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0 и более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0 и боле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сетевой интерфейс, устройства чтения карт памяти и т.д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сетевой интерфейс, устройства чтения карт памяти и т.д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сетевой интерфейс, устройства чтения карт памяти и т.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сетевой интерфейс, устройства чтения карт памяти и т.д.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сетевой интерфейс, устройства чтения карт памяти и т.д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сетевой интерфейс, устройства чтения карт памяти и т.д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20.1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ура, передающая для радиосвязи, радиовещания и телевидения.</w:t>
            </w:r>
          </w:p>
          <w:p>
            <w:pPr>
              <w:pStyle w:val="ConsPlusNormal"/>
              <w:widowControl/>
              <w:spacing w:before="12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яснение по требуемой продукции: телефоны мобильные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тип устройства (телефон/смартфон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тип устройства (телефон/смартфон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телефо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телефон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телеф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телефон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телефон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телефо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поддерживаемые станда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поддерживаемые стандарт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850/900/1800/19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850/900/1800/19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850/900/1800/1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850/900/1800/19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850/900/1800/19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850/900/1800/19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операционная сис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операционная систем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время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время работ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Не менее 3 часов в активном режиме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Не менее 3 часов в активном режиме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Не менее 3 часов в активном режим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Не менее 3 часов в активном режиме 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Не менее 3 часов в активном режиме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Не менее 3 часов в активном режиме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метод управления (сенсорный/кнопочны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метод управления (сенсорный/кнопочный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кнопочны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кнопочны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кнопоч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кнопочный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кнопочный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кнопочны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количество SIM-ка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количество SIM-кар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 и боле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 и боле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 и бол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 и более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 и более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 и боле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аличие модулей и интерфейсов (Wi-Fi, Bluetooth, USB, GP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аличие модулей и интерфейсов (Wi-Fi, Bluetooth, USB, GPS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Bluetooth, USB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Bluetooth, USB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Bluetooth, US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Bluetooth, USB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Bluetooth, USB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Bluetooth, USB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предельная ц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предельная цен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более 15 тыс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е более 5 тыс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4.10.2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втомобили легковы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.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мощность двига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более 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мощность двигател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более 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более 1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комплект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комплектац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0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предельная ц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более 1,5 мл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предельная цен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е более 1,5 млн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более 1 млн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более 0,7 млн.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10.3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автотранспортные для перевозки 10 человек и боле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.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мощность двига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мощность двигател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комплект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комплектац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10.4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автотранспортные грузовы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.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мощность двигател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мощность двигателя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комплект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комплектац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11.1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бель для сидения с металлическим каркасо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материал (металл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материал (металл)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обивочные материа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кожа натуральная;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искусственная кожа;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искусственная кожа;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ткань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можные значения: нетканые материал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ткань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можные значения: нетканые материал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ткань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можные значения: нетканые материал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обивочные материал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кожа натуральная;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искусственная кожа;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искусственная кожа;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ткань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можные значения: нетканые материалы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ткань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можные значения: нетканые материал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ткань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можные значения: нетканые материал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11.1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бель для сидения с деревянным каркасо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материал (вид древесин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массив древесины «ценных» пород (твердолиственных и тропических);</w:t>
            </w:r>
          </w:p>
          <w:p>
            <w:pPr>
              <w:pStyle w:val="ConsPlu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: древесина хвойных и мягколиственных пород:</w:t>
            </w:r>
          </w:p>
          <w:p>
            <w:pPr>
              <w:pStyle w:val="ConsPlusNormal"/>
              <w:ind w:firstLine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еза, лиственница, сосна, 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ое значение - древесина хвойных и мягколиственных пород:</w:t>
            </w:r>
          </w:p>
          <w:p>
            <w:pPr>
              <w:pStyle w:val="ConsPlu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еза, лиственница, сосна, 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ое значение - древесина хвойных и мягколиственных пород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реза, лиственница, сосна, ел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ое значение - древесина хвойных и мягколиственных пород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реза, лиственница, сосна, ель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ое значение - древесина хвойных и мягколиственных пород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реза, лиственница, сосна, ел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материал (вид древесины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массив древесины «ценных» пород (твердолиственных и тропических);</w:t>
            </w:r>
          </w:p>
          <w:p>
            <w:pPr>
              <w:pStyle w:val="ConsPlu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: древесина хвойных и мягколиственных пород:</w:t>
            </w:r>
          </w:p>
          <w:p>
            <w:pPr>
              <w:pStyle w:val="ConsPlusNormal"/>
              <w:ind w:firstLine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еза, лиственница, сосна, ел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ое значение - древесина хвойных и мягколиственных пород:</w:t>
            </w:r>
          </w:p>
          <w:p>
            <w:pPr>
              <w:pStyle w:val="ConsPlu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еза, лиственница, сосна, ель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ое значение - древесина хвойных и мягколиственных пород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реза, лиственница, сосна, ель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ое значение - древесина хвойных и мягколиственных пород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реза, лиственница, сосна, ель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ое значение - древесина хвойных и мягколиственных пород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реза, лиственница, сосна, ел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обивочные материа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кожа натуральная;</w:t>
            </w:r>
          </w:p>
          <w:p>
            <w:pPr>
              <w:pStyle w:val="ConsPlu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: искусственная кожа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искусственная кожа;</w:t>
            </w:r>
          </w:p>
          <w:p>
            <w:pPr>
              <w:pStyle w:val="ConsPlus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искусственная кожа;</w:t>
            </w:r>
          </w:p>
          <w:p>
            <w:pPr>
              <w:pStyle w:val="ConsPlu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ткань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можное значение: нетканые материал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ткань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можное значение: нетканые материал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ткань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можное значение: нетканые материал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обивочные материал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кожа натуральная;</w:t>
            </w:r>
          </w:p>
          <w:p>
            <w:pPr>
              <w:pStyle w:val="ConsPlu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: искусственная кожа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искусственная кожа;</w:t>
            </w:r>
          </w:p>
          <w:p>
            <w:pPr>
              <w:pStyle w:val="ConsPlus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искусственная кожа;</w:t>
            </w:r>
          </w:p>
          <w:p>
            <w:pPr>
              <w:pStyle w:val="ConsPlu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ткань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можное значение: нетканые материалы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ткань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можное значение: нетканые материал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ткань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можное значение: нетканые материал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12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материал (метал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материал (металл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12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материал (вид древисин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массив древесины «ценных» пород (твердолиственных и тропических);</w:t>
            </w:r>
          </w:p>
          <w:p>
            <w:pPr>
              <w:pStyle w:val="ConsPlu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: древесина хвойных и мягколиственных пор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 - древесина хвойных и мягколиственных пор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 - древесина хвойных и мягколиственных поро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можные значения - древесина хвойных и мягколиственных поро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можные значения - древесина хвойных и мягколиственных пор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материал (вид древисины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массив древесины «ценных» пород (твердолиственных и тропических);</w:t>
            </w:r>
          </w:p>
          <w:p>
            <w:pPr>
              <w:pStyle w:val="ConsPlu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: древесина хвойных и мягколиственных поро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 - древесина хвойных и мягколиственных поро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 - древесина хвойных и мягколиственных пор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можные значения - древесина хвойных и мягколиственных пород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можные значения - древесина хвойных и мягколиственных пор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можные значения - древесина хвойных и мягколиственных пор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1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ый перечень отдельных видов товаров, работ, услуг, определенный органом местного самоуправления муниципального образования «Суоярвский район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567" w:right="567" w:gutter="0" w:header="0" w:top="567" w:footer="709" w:bottom="765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6:51:00Z</dcterms:created>
  <dc:creator>Admin</dc:creator>
  <dc:description/>
  <cp:keywords/>
  <dc:language>en-US</dc:language>
  <cp:lastModifiedBy>Admin</cp:lastModifiedBy>
  <cp:lastPrinted>2016-10-26T16:40:00Z</cp:lastPrinted>
  <dcterms:modified xsi:type="dcterms:W3CDTF">2016-10-26T13:40:00Z</dcterms:modified>
  <cp:revision>8</cp:revision>
  <dc:subject/>
  <dc:title/>
</cp:coreProperties>
</file>