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both"/>
        <w:rPr/>
      </w:pPr>
      <w:r>
        <w:rPr>
          <w:color w:val="800000"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ab/>
        <w:tab/>
        <w:tab/>
        <w:tab/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482" w:hRule="atLeast"/>
        </w:trPr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10.2016 г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№ </w:t>
            </w:r>
            <w:r>
              <w:rPr/>
              <w:t>40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</w:rPr>
        <w:t>Об актуализации плана мероприяти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вященных подготовке и проведению100-ле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ния Республики Карелия </w:t>
      </w:r>
    </w:p>
    <w:p>
      <w:pPr>
        <w:pStyle w:val="Normal"/>
        <w:jc w:val="both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подготовкой к празднованию 100 – летия   образования Республики Карел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новую редакцию плана основных мероприятий по подготовке и проведению 100-летия образования Республики Карелия (согласно приложению №1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состав организационного комитета по подготовке и проведению праздничных мероприятий, посвященных 100-летию образования Республики Карелия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Считать утратившим силу распоряжение от 16.11.2015 г. № 535 «Об актуализации плана мероприятий, посвященных подготовке и проведению 100-летия образования Республики Карел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уоярвский район»</w:t>
        <w:tab/>
        <w:tab/>
        <w:tab/>
        <w:tab/>
        <w:tab/>
        <w:t xml:space="preserve">             </w:t>
        <w:tab/>
        <w:tab/>
        <w:t>Г.Г. Данько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Разослать</w:t>
      </w:r>
      <w:r>
        <w:rPr>
          <w:i/>
          <w:sz w:val="20"/>
          <w:szCs w:val="20"/>
        </w:rPr>
        <w:t>: Дело,  Калачева О.М., поселения - 5,отдел по экономике, отдел по социальной политике,  МУК ЦБС, МБУ КЦСО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Информация по </w:t>
      </w:r>
      <w:r>
        <w:rPr>
          <w:b/>
          <w:i/>
          <w:sz w:val="20"/>
        </w:rPr>
        <w:t xml:space="preserve">Плану основных мероприятий по подготовке и проведению 100-летия образования Республики Карелия </w:t>
      </w:r>
      <w:r>
        <w:rPr>
          <w:i/>
          <w:sz w:val="20"/>
        </w:rPr>
        <w:t xml:space="preserve">размещена на официальном сайте администрации муниципального образования «Суоярвский район» в разделе «К 100-летию образования Республики Карелия»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К распоряжению №_____  от  ____ .10.2016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ОСТАВ ОРГАНИЗАЦИОННОГО КОМИТЕТА ПО ПОДГОТОВКЕ И ПРОВЕДЕНИЮ 100 – ЛЕТИЯ РЕСПУБЛИКИ КАРЕЛ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нько Г.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ргкомитета, Глава администрации муниципального образования «Суоярв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лачева О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.председателя оргкомитета, зам.главы администрации по социальным вопро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техина Ю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кретарь оргкомитета, начальник отдела по экономике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знецова О.О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Лоймоль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ов Р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Суоярвского город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гребовская И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Вешкель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мец Т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Поросозер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убицкая Т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Найстеньярв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ова И.Е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БУ КЦС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ирнова Е.Н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КДЦ г.Суоярви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сенина Н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редактор газеты «Суоярвский вестни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ьят Ж.Л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образования и социальной поли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орина Е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У «Управление образова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кулева А.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финансового у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иридонов Н.Б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жилищно-коммуналь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имоева Л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строительства, муниципального имущества и землеполь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винцева Н.Н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фанасьева Т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бщественной организации «Родной оча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ичманюк О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ректор МУК ЦБС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удрявых А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бщественной организации ветеранов войны и тру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0:00Z</dcterms:created>
  <dc:creator>Admin</dc:creator>
  <dc:description/>
  <cp:keywords/>
  <dc:language>en-US</dc:language>
  <cp:lastModifiedBy>Татьяна</cp:lastModifiedBy>
  <cp:lastPrinted>2015-11-16T14:03:00Z</cp:lastPrinted>
  <dcterms:modified xsi:type="dcterms:W3CDTF">2016-10-27T06:02:00Z</dcterms:modified>
  <cp:revision>34</cp:revision>
  <dc:subject/>
  <dc:title> </dc:title>
</cp:coreProperties>
</file>