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ые льготники Карелии сделали свой выбор. </w:t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  <w:t>В Карелии  проживает почти 79 тыс. федеральных льготников, получателей ежемесячных денежных выплат по линии Пенсионного фонда. В этом году с заявлениями об отказе от получения набора соцуслуг или какой-то его части и замены их деньгами обратились 5 162 человека. В первую очередь, это граждане, получившие статус федерального льготника впервые.</w:t>
      </w:r>
    </w:p>
    <w:p>
      <w:pPr>
        <w:pStyle w:val="Style18"/>
        <w:spacing w:before="0" w:after="0"/>
        <w:ind w:firstLine="567"/>
        <w:rPr/>
      </w:pPr>
      <w:r>
        <w:rPr>
          <w:color w:val="000000"/>
        </w:rPr>
        <w:t xml:space="preserve">Лишь 17 % от общего числа льготников Карелии сохранили </w:t>
      </w:r>
      <w:r>
        <w:rPr/>
        <w:t>полную</w:t>
      </w:r>
      <w:r>
        <w:rPr>
          <w:color w:val="FF0000"/>
        </w:rPr>
        <w:t xml:space="preserve"> </w:t>
      </w:r>
      <w:r>
        <w:rPr>
          <w:color w:val="000000"/>
        </w:rPr>
        <w:t xml:space="preserve">форму получения НСУ в виде услуг, остальные предпочитают полностью или частично заменять услуги денежной компенсацией. При этом 83 % от общего числа льготников, заменивших услуги деньгами, отказались от полного набора </w:t>
      </w:r>
      <w:r>
        <w:rPr/>
        <w:t xml:space="preserve">соцуслуг или его част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Напомним, право на набор социальных услуг получа</w:t>
        <w:softHyphen/>
        <w:t>ют льготные категории граждан, имеющие право на ежемесячную денежную выплату в соответствии с Федеральным законом от 17 июля 1999 года №178-ФЗ «О государственной социальной помощи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инвалиды войны, участники Великой Отечественной войны, ветераны бое</w:t>
        <w:softHyphen/>
        <w:t>вых действий и члены семей погибших (умерших) инвалидов войны, участников Великой Отечественной войны и ветера</w:t>
        <w:softHyphen/>
        <w:t>нов боевых действий, граждане, награжденные знаком «Жите</w:t>
        <w:softHyphen/>
        <w:t>лю блокадного Ленинграда»,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- бывшие несовершеннолетние узники концлагерей, гетто и других мест прину</w:t>
        <w:softHyphen/>
        <w:t>дительного содержания, созданных фа</w:t>
        <w:softHyphen/>
        <w:t>шистами и их союзниками в период Вто</w:t>
        <w:softHyphen/>
        <w:t>рой мировой войны,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- инвалиды, в том числе дети-инвалиды,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- граждане, подвергшиеся воздействию радиации вследствие радиационных аварий и ядерных испытаний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С 1 февраля 2016 года стоимость набора соцуслуг составляет  995,23 руб., в том числе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лекарственные препараты для медицинского применения по рецептам, изделия медицинского назначения, специализированные продукты лечебного питания для детей-инвалидов - 766,55 руб.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путевки на санаторно-курортное лечение, осуществляемое в целях профилактики основных заболеваний - 118,59 руб.;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бесплатный проезд на пригородном железнодорожном транспорте, а также на междугородном транспорте к месту лечения и обратно - 110,09 руб.</w:t>
      </w:r>
    </w:p>
    <w:p>
      <w:pPr>
        <w:pStyle w:val="TextBodyIndent"/>
        <w:ind w:firstLine="567"/>
        <w:rPr/>
      </w:pPr>
      <w:r>
        <w:rPr>
          <w:sz w:val="24"/>
        </w:rPr>
        <w:t>При получении социальных ус</w:t>
        <w:softHyphen/>
        <w:t>луг граждане, имеющие I группу ин</w:t>
        <w:softHyphen/>
        <w:t>валидности, и дети-инвалиды имеют право на получение на тех же усло</w:t>
        <w:softHyphen/>
        <w:t>виях для сопровождающего их лица второй путевки на санаторно-курорт</w:t>
        <w:softHyphen/>
        <w:t>ное лечение и на бесплатный проезд на пригородном железнодорожном транспорте, а также на междугород</w:t>
        <w:softHyphen/>
        <w:t>ном транспорте к месту лечения и об</w:t>
        <w:softHyphen/>
        <w:t>ратно - при условии соответствующих частей  набора социальных услуг в натуральном выражении.</w:t>
      </w:r>
    </w:p>
    <w:p>
      <w:pPr>
        <w:pStyle w:val="TextBodyIndent"/>
        <w:ind w:firstLine="567"/>
        <w:rPr/>
      </w:pPr>
      <w:r>
        <w:rPr>
          <w:sz w:val="24"/>
        </w:rPr>
        <w:t>Заявление об отказе от получения набора соцуслуг доста</w:t>
        <w:softHyphen/>
        <w:t>точно подать один раз до 1 октября текуще</w:t>
        <w:softHyphen/>
        <w:t>го года. Поданное заявление будет действо</w:t>
        <w:softHyphen/>
        <w:t>вать с 1 января следующего года и до тех пор, пока гражданин не изменит свой вы</w:t>
        <w:softHyphen/>
        <w:t>бор. В этом случае ему надо будет обратить</w:t>
        <w:softHyphen/>
        <w:t>ся с новым заявлением  в территориальный ор</w:t>
        <w:softHyphen/>
        <w:t>ган Пенсионного фонда по месту жительства,  МФЦ или онлайн через Личный кабинет гражданина на сайте Пенсионного фонда РФ (</w:t>
      </w:r>
      <w:hyperlink r:id="rId2">
        <w:r>
          <w:rPr>
            <w:rStyle w:val="InternetLink"/>
            <w:sz w:val="24"/>
          </w:rPr>
          <w:t>www.pfrf.ru</w:t>
        </w:r>
      </w:hyperlink>
      <w:r>
        <w:rPr>
          <w:sz w:val="24"/>
        </w:rPr>
        <w:t>).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 xml:space="preserve">Не следует путать право на льготу федеральную и региональную. </w:t>
      </w:r>
    </w:p>
    <w:p>
      <w:pPr>
        <w:pStyle w:val="TextBodyIndent"/>
        <w:ind w:firstLine="567"/>
        <w:rPr/>
      </w:pPr>
      <w:r>
        <w:rPr>
          <w:sz w:val="24"/>
        </w:rPr>
        <w:t xml:space="preserve">Важно отметить, что установление ежемесячной денежной выплаты по категории «Ветеран труда Республики Карелия» </w:t>
      </w:r>
      <w:r>
        <w:rPr>
          <w:b/>
          <w:sz w:val="24"/>
        </w:rPr>
        <w:t>не относится к компетенции органов Пенсионного фонда РФ и не имеет отношения к НСУ</w:t>
      </w:r>
      <w:r>
        <w:rPr>
          <w:sz w:val="24"/>
        </w:rPr>
        <w:t xml:space="preserve">. За установлением ежемесячной денежной выплаты по категории «Ветеран труда РК» следует обращаться в </w:t>
      </w:r>
      <w:r>
        <w:rPr>
          <w:b/>
          <w:sz w:val="24"/>
        </w:rPr>
        <w:t>Министерство здравоохранения  РК</w:t>
      </w:r>
      <w:r>
        <w:rPr>
          <w:sz w:val="24"/>
        </w:rPr>
        <w:t>.</w:t>
      </w:r>
    </w:p>
    <w:p>
      <w:pPr>
        <w:pStyle w:val="TextBodyIndent"/>
        <w:ind w:firstLine="567"/>
        <w:rPr/>
      </w:pPr>
      <w:r>
        <w:rPr>
          <w:sz w:val="24"/>
        </w:rPr>
        <w:t xml:space="preserve">Необходимо помнить, что гражданину, </w:t>
      </w:r>
      <w:r>
        <w:rPr>
          <w:b/>
          <w:sz w:val="24"/>
        </w:rPr>
        <w:t>имеющему одновременно право</w:t>
      </w:r>
      <w:r>
        <w:rPr>
          <w:sz w:val="24"/>
        </w:rPr>
        <w:t xml:space="preserve"> </w:t>
      </w:r>
      <w:r>
        <w:rPr>
          <w:b/>
          <w:sz w:val="24"/>
        </w:rPr>
        <w:t xml:space="preserve">на </w:t>
      </w:r>
      <w:r>
        <w:rPr>
          <w:sz w:val="24"/>
        </w:rPr>
        <w:t xml:space="preserve">ежемесячную денежную </w:t>
      </w:r>
      <w:r>
        <w:rPr>
          <w:b/>
          <w:sz w:val="24"/>
        </w:rPr>
        <w:t>выплату,</w:t>
      </w:r>
      <w:r>
        <w:rPr>
          <w:sz w:val="24"/>
        </w:rPr>
        <w:t xml:space="preserve"> предусмотренную </w:t>
      </w:r>
      <w:r>
        <w:rPr>
          <w:b/>
          <w:sz w:val="24"/>
        </w:rPr>
        <w:t>несколькими федеральными законами,</w:t>
      </w:r>
      <w:r>
        <w:rPr>
          <w:sz w:val="24"/>
        </w:rPr>
        <w:t xml:space="preserve"> независимо от основания, по которому она устанавливается, </w:t>
      </w:r>
      <w:r>
        <w:rPr>
          <w:b/>
          <w:sz w:val="24"/>
        </w:rPr>
        <w:t>предоставляется одна</w:t>
      </w:r>
      <w:r>
        <w:rPr>
          <w:sz w:val="24"/>
        </w:rPr>
        <w:t xml:space="preserve"> ежемесячная </w:t>
      </w:r>
      <w:r>
        <w:rPr>
          <w:b/>
          <w:sz w:val="24"/>
        </w:rPr>
        <w:t xml:space="preserve">выплата - </w:t>
      </w:r>
      <w:r>
        <w:rPr>
          <w:sz w:val="24"/>
        </w:rPr>
        <w:t xml:space="preserve">по выбору гражданина. </w:t>
      </w:r>
    </w:p>
    <w:p>
      <w:pPr>
        <w:pStyle w:val="TextBodyIndent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left"/>
        <w:rPr>
          <w:i/>
          <w:i/>
          <w:sz w:val="24"/>
        </w:rPr>
      </w:pPr>
      <w:r>
        <w:rPr>
          <w:i/>
          <w:sz w:val="24"/>
        </w:rPr>
        <w:t>** В соответствии с  Законом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 от 17 декабря 2004 года N 827-ЗРК</w:t>
      </w:r>
    </w:p>
    <w:p>
      <w:pPr>
        <w:pStyle w:val="TextBodyIndent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67"/>
        <w:jc w:val="right"/>
        <w:rPr>
          <w:sz w:val="24"/>
        </w:rPr>
      </w:pPr>
      <w:r>
        <w:rPr>
          <w:sz w:val="24"/>
        </w:rPr>
        <w:t>Пресс-служба Отделения ПФР по Республике Карелия</w:t>
      </w:r>
    </w:p>
    <w:p>
      <w:pPr>
        <w:pStyle w:val="TextBodyIndent"/>
        <w:ind w:firstLine="567"/>
        <w:jc w:val="right"/>
        <w:rPr>
          <w:sz w:val="24"/>
        </w:rPr>
      </w:pPr>
      <w:r>
        <w:rPr>
          <w:sz w:val="24"/>
        </w:rPr>
        <w:t>26.10.2016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009-2103</dc:creator>
  <dc:description/>
  <cp:keywords/>
  <dc:language>en-US</dc:language>
  <cp:lastModifiedBy>Кубасова Г.И. 009-2201</cp:lastModifiedBy>
  <cp:lastPrinted>2016-10-27T08:58:00Z</cp:lastPrinted>
  <dcterms:modified xsi:type="dcterms:W3CDTF">2016-10-27T09:06:00Z</dcterms:modified>
  <cp:revision>3</cp:revision>
  <dc:subject/>
  <dc:title/>
</cp:coreProperties>
</file>