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181985</wp:posOffset>
            </wp:positionH>
            <wp:positionV relativeFrom="paragraph">
              <wp:posOffset>635</wp:posOffset>
            </wp:positionV>
            <wp:extent cx="2249170" cy="1694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146685</wp:posOffset>
                </wp:positionV>
                <wp:extent cx="143891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инистерство связи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МАССОВЫХ КОММУНИКАЦИЙ РОССИЙСКОЙ ФЕ:#£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23.5pt;mso-wrap-distance-left:5pt;mso-wrap-distance-right:5pt;mso-wrap-distance-top:5.7pt;mso-wrap-distance-bottom:5.7pt;margin-top:11.55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инистерство связи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МАССОВЫХ КОММУНИКАЦИЙ РОССИЙСКОЙ ФЕ:#£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816735</wp:posOffset>
                </wp:positionH>
                <wp:positionV relativeFrom="paragraph">
                  <wp:posOffset>130810</wp:posOffset>
                </wp:positionV>
                <wp:extent cx="1329055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п. Шотмана. д. 7, г Петрозаводск, 185000 Тел/Факс +7 814-2 78-24-27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-mail petropost@postdep.karelia 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30.75pt;mso-wrap-distance-left:5pt;mso-wrap-distance-right:5pt;mso-wrap-distance-top:5.7pt;mso-wrap-distance-bottom:5.7pt;margin-top:10.3pt;mso-position-vertical-relative:text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п. Шотмана. д. 7, г Петрозаводск, 185000 Тел/Факс +7 814-2 78-24-27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-mail petropost@postdep.karelia 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5449570</wp:posOffset>
            </wp:positionH>
            <wp:positionV relativeFrom="paragraph">
              <wp:posOffset>115570</wp:posOffset>
            </wp:positionV>
            <wp:extent cx="597535" cy="6769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450590</wp:posOffset>
                </wp:positionH>
                <wp:positionV relativeFrom="paragraph">
                  <wp:posOffset>153035</wp:posOffset>
                </wp:positionV>
                <wp:extent cx="1212850" cy="450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tabs>
                                <w:tab w:val="clear" w:pos="720"/>
                                <w:tab w:val="left" w:pos="1306" w:leader="none"/>
                              </w:tabs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О 70900863</w:t>
                              <w:tab/>
                            </w:r>
                            <w:r>
                              <w:rPr>
                                <w:rStyle w:val="4TimesNewRoman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</w:p>
                          <w:p>
                            <w:pPr>
                              <w:pStyle w:val="4"/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Н 10377240072/6^/ , ИНН 7724261610 КПП 100102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35.5pt;mso-wrap-distance-left:5pt;mso-wrap-distance-right:5pt;mso-wrap-distance-top:5.7pt;mso-wrap-distance-bottom:5.7pt;margin-top:12.05pt;mso-position-vertical-relative:text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tabs>
                          <w:tab w:val="clear" w:pos="720"/>
                          <w:tab w:val="left" w:pos="1306" w:leader="none"/>
                        </w:tabs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О 70900863</w:t>
                        <w:tab/>
                      </w:r>
                      <w:r>
                        <w:rPr>
                          <w:rStyle w:val="4TimesNewRoman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</w:p>
                    <w:p>
                      <w:pPr>
                        <w:pStyle w:val="4"/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Н 10377240072/6^/ , ИНН 7724261610 КПП 100102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23215</wp:posOffset>
            </wp:positionH>
            <wp:positionV relativeFrom="paragraph">
              <wp:posOffset>2103120</wp:posOffset>
            </wp:positionV>
            <wp:extent cx="2346960" cy="6642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468880</wp:posOffset>
            </wp:positionH>
            <wp:positionV relativeFrom="paragraph">
              <wp:posOffset>2846705</wp:posOffset>
            </wp:positionV>
            <wp:extent cx="591185" cy="2070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817245</wp:posOffset>
                </wp:positionV>
                <wp:extent cx="4937760" cy="18103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ФПС РЕСПУБЛИКИ КАРЕЛИЯ —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ИЛИАЛ ФГУП «ПОЧТА РОССИИ»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clear" w:pos="720"/>
                                <w:tab w:val="left" w:pos="5237" w:leader="none"/>
                                <w:tab w:val="left" w:pos="7478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П ПЕТРОЗАВОДСКИЙ ПОЧТАМТ</w:t>
                              <w:tab/>
                              <w:t>//</w:t>
                              <w:tab/>
                              <w:t>„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tabs>
                                <w:tab w:val="clear" w:pos="720"/>
                                <w:tab w:val="left" w:pos="4951" w:leader="none"/>
                                <w:tab w:val="left" w:pos="6113" w:leader="none"/>
                              </w:tabs>
                              <w:spacing w:lineRule="exact" w:line="280"/>
                              <w:ind w:left="36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,</w:t>
                              <w:tab/>
                              <w:t>/</w:t>
                              <w:tab/>
                              <w:t>„ -о*</w:t>
                            </w:r>
                            <w:bookmarkEnd w:id="0"/>
                          </w:p>
                          <w:p>
                            <w:pPr>
                              <w:pStyle w:val="2"/>
                              <w:tabs>
                                <w:tab w:val="clear" w:pos="720"/>
                                <w:tab w:val="left" w:pos="2208" w:leader="dot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.10,20.16</w:t>
                              <w:tab/>
                              <w:t xml:space="preserve">'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я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8pt;height:142.55pt;mso-wrap-distance-left:5pt;mso-wrap-distance-right:5pt;mso-wrap-distance-top:5.7pt;mso-wrap-distance-bottom:5.7pt;margin-top:64.3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ФПС РЕСПУБЛИКИ КАРЕЛИЯ —</w:t>
                      </w:r>
                    </w:p>
                    <w:p>
                      <w:pPr>
                        <w:pStyle w:val="5"/>
                        <w:spacing w:lineRule="exact" w:line="240" w:before="0" w:after="27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ИЛИАЛ ФГУП «ПОЧТА РОССИИ»</w:t>
                      </w:r>
                    </w:p>
                    <w:p>
                      <w:pPr>
                        <w:pStyle w:val="5"/>
                        <w:tabs>
                          <w:tab w:val="clear" w:pos="720"/>
                          <w:tab w:val="left" w:pos="5237" w:leader="none"/>
                          <w:tab w:val="left" w:pos="7478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П ПЕТРОЗАВОДСКИЙ ПОЧТАМТ</w:t>
                        <w:tab/>
                        <w:t>//</w:t>
                        <w:tab/>
                        <w:t>„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tabs>
                          <w:tab w:val="clear" w:pos="720"/>
                          <w:tab w:val="left" w:pos="4951" w:leader="none"/>
                          <w:tab w:val="left" w:pos="6113" w:leader="none"/>
                        </w:tabs>
                        <w:spacing w:lineRule="exact" w:line="280"/>
                        <w:ind w:left="3660" w:hanging="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,</w:t>
                        <w:tab/>
                        <w:t>/</w:t>
                        <w:tab/>
                        <w:t>„ -о*</w:t>
                      </w:r>
                      <w:bookmarkEnd w:id="1"/>
                    </w:p>
                    <w:p>
                      <w:pPr>
                        <w:pStyle w:val="2"/>
                        <w:tabs>
                          <w:tab w:val="clear" w:pos="720"/>
                          <w:tab w:val="left" w:pos="2208" w:leader="dot"/>
                        </w:tabs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.10,20.16</w:t>
                        <w:tab/>
                        <w:t xml:space="preserve">'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?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я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2442845</wp:posOffset>
                </wp:positionV>
                <wp:extent cx="1103630" cy="3371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3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глашение к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n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6.55pt;mso-wrap-distance-left:5pt;mso-wrap-distance-right:5pt;mso-wrap-distance-top:5.7pt;mso-wrap-distance-bottom:5.7pt;margin-top:192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80" w:before="0" w:after="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3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глашение к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n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536065</wp:posOffset>
            </wp:positionH>
            <wp:positionV relativeFrom="paragraph">
              <wp:posOffset>3364865</wp:posOffset>
            </wp:positionV>
            <wp:extent cx="353695" cy="4451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803775</wp:posOffset>
                </wp:positionH>
                <wp:positionV relativeFrom="paragraph">
                  <wp:posOffset>792480</wp:posOffset>
                </wp:positionV>
                <wp:extent cx="1261745" cy="189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/ИТАЗДОЗ ПРЕДПиИРГТ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4.9pt;mso-wrap-distance-left:5pt;mso-wrap-distance-right:5pt;mso-wrap-distance-top:5.7pt;mso-wrap-distance-bottom:5.7pt;margin-top:62.4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/ИТАЗДОЗ ПРЕДПиИРГТИ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1872615</wp:posOffset>
                </wp:positionV>
                <wp:extent cx="2414270" cy="7988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51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Arial13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лаве Суоярвского района О.Л. Шарабай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pt;height:62.9pt;mso-wrap-distance-left:5pt;mso-wrap-distance-right:5pt;mso-wrap-distance-top:5.7pt;mso-wrap-distance-bottom:5.7pt;margin-top:147.45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lineRule="exact" w:line="51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Arial13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лаве Суоярвского района О.Л. Шарабай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90015</wp:posOffset>
                </wp:positionH>
                <wp:positionV relativeFrom="paragraph">
                  <wp:posOffset>3244850</wp:posOffset>
                </wp:positionV>
                <wp:extent cx="347345" cy="1651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3pt;mso-wrap-distance-left:5pt;mso-wrap-distance-right:5pt;mso-wrap-distance-top:5.7pt;mso-wrap-distance-bottom:5.7pt;margin-top:255.5pt;mso-position-vertical-relative:text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390015</wp:posOffset>
                </wp:positionH>
                <wp:positionV relativeFrom="paragraph">
                  <wp:posOffset>3096895</wp:posOffset>
                </wp:positionV>
                <wp:extent cx="347345" cy="1917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5.1pt;mso-wrap-distance-left:5pt;mso-wrap-distance-right:5pt;mso-wrap-distance-top:5.7pt;mso-wrap-distance-bottom:5.7pt;margin-top:243.85pt;mso-position-vertical-relative:text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8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584575</wp:posOffset>
            </wp:positionH>
            <wp:positionV relativeFrom="paragraph">
              <wp:posOffset>2651760</wp:posOffset>
            </wp:positionV>
            <wp:extent cx="1536065" cy="13347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03120</wp:posOffset>
                </wp:positionH>
                <wp:positionV relativeFrom="paragraph">
                  <wp:posOffset>2871470</wp:posOffset>
                </wp:positionV>
                <wp:extent cx="2145665" cy="1219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80" w:before="0" w:after="0"/>
                              <w:ind w:left="34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</w:rPr>
                              <w:t>vJvVA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bookmarkEnd w:id="2"/>
                          </w:p>
                          <w:p>
                            <w:pPr>
                              <w:pStyle w:val="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Candara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жгьемый Олег Леонидович!</w:t>
                            </w:r>
                          </w:p>
                          <w:p>
                            <w:pPr>
                              <w:pStyle w:val="8"/>
                              <w:spacing w:lineRule="exact" w:line="1080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96pt;mso-wrap-distance-left:5pt;mso-wrap-distance-right:5pt;mso-wrap-distance-top:5.7pt;mso-wrap-distance-bottom:5.7pt;margin-top:226.1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80" w:before="0" w:after="0"/>
                        <w:ind w:left="340" w:hanging="0"/>
                        <w:rPr/>
                      </w:pPr>
                      <w:bookmarkStart w:id="3" w:name="bookmark1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</w:rPr>
                        <w:t>vJvVA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bookmarkEnd w:id="3"/>
                    </w:p>
                    <w:p>
                      <w:pPr>
                        <w:pStyle w:val="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Candara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жгьемый Олег Леонидович!</w:t>
                      </w:r>
                    </w:p>
                    <w:p>
                      <w:pPr>
                        <w:pStyle w:val="8"/>
                        <w:spacing w:lineRule="exact" w:line="1080" w:before="0" w:after="0"/>
                        <w:ind w:left="9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408430</wp:posOffset>
                </wp:positionH>
                <wp:positionV relativeFrom="paragraph">
                  <wp:posOffset>2584450</wp:posOffset>
                </wp:positionV>
                <wp:extent cx="2091055" cy="3035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акции «Читаем с'лонтой» ,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С~*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2800" w:leader="none"/>
                              </w:tabs>
                              <w:spacing w:lineRule="exact" w:line="230"/>
                              <w:ind w:left="1360" w:hanging="0"/>
                              <w:rPr/>
                            </w:pPr>
                            <w:r>
                              <w:rPr>
                                <w:rStyle w:val="4115ptExact"/>
                                <w:color w:val="000000"/>
                                <w:spacing w:val="0"/>
                                <w:w w:val="100"/>
                              </w:rPr>
                              <w:t>IP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tab/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23.9pt;mso-wrap-distance-left:5pt;mso-wrap-distance-right:5pt;mso-wrap-distance-top:5.7pt;mso-wrap-distance-bottom:5.7pt;margin-top:203.5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акции «Читаем с'лонтой» , 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С~*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2800" w:leader="none"/>
                        </w:tabs>
                        <w:spacing w:lineRule="exact" w:line="230"/>
                        <w:ind w:left="1360" w:hanging="0"/>
                        <w:rPr/>
                      </w:pPr>
                      <w:r>
                        <w:rPr>
                          <w:rStyle w:val="4115ptExact"/>
                          <w:color w:val="000000"/>
                          <w:spacing w:val="0"/>
                          <w:w w:val="100"/>
                        </w:rPr>
                        <w:t>IP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  <w:tab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553970</wp:posOffset>
            </wp:positionH>
            <wp:positionV relativeFrom="paragraph">
              <wp:posOffset>7546975</wp:posOffset>
            </wp:positionV>
            <wp:extent cx="743585" cy="38989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870450</wp:posOffset>
                </wp:positionH>
                <wp:positionV relativeFrom="paragraph">
                  <wp:posOffset>2674620</wp:posOffset>
                </wp:positionV>
                <wp:extent cx="1627505" cy="12509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60" w:before="0" w:after="517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 xml:space="preserve">'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>'1У</w:t>
                            </w:r>
                            <w:r>
                              <w:rPr>
                                <w:rStyle w:val="4TimesNewRoman10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- </w:t>
                            </w: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4Exact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98.5pt;mso-wrap-distance-left:5pt;mso-wrap-distance-right:5pt;mso-wrap-distance-top:5.7pt;mso-wrap-distance-bottom:5.7pt;margin-top:210.6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60" w:before="0" w:after="517"/>
                        <w:ind w:right="360" w:hanging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 xml:space="preserve">'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5" w:name="bookmark2"/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>'1У</w:t>
                      </w:r>
                      <w:r>
                        <w:rPr>
                          <w:rStyle w:val="4TimesNewRoman10pt1ptExact"/>
                          <w:color w:val="000000"/>
                          <w:w w:val="100"/>
                          <w:lang w:val="ru-RU" w:eastAsia="ru-RU"/>
                        </w:rPr>
                        <w:t xml:space="preserve"> У- </w:t>
                      </w: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4Exact3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3883025</wp:posOffset>
                </wp:positionV>
                <wp:extent cx="6169025" cy="147447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79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ечение октября-ноября Почта России подсей стране проводит акцию активных продаж прессы и книг «Читаем с Почтой». Клиенты почтовых отделений за покупку газет и журналов на сумму свыше 100 рублей или книг на сумму более 500 рублей смогут получить в подарок книгу или световозвращающий брелок, который позволяет обеспечить дополнительную безопасность людей на дорог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16.1pt;mso-wrap-distance-left:5pt;mso-wrap-distance-right:5pt;mso-wrap-distance-top:5.7pt;mso-wrap-distance-bottom:5.7pt;margin-top:30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lineRule="exact" w:line="379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ечение октября-ноября Почта России подсей стране проводит акцию активных продаж прессы и книг «Читаем с Почтой». Клиенты почтовых отделений за покупку газет и журналов на сумму свыше 100 рублей или книг на сумму более 500 рублей смогут получить в подарок книгу или световозвращающий брелок, который позволяет обеспечить дополнительную безопасность людей на дорог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5480685</wp:posOffset>
                </wp:positionV>
                <wp:extent cx="6108065" cy="150812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П Петрозаводский почтамт приглашает руководителей и сотрудников администрации присоединиться к акции «Читаем с почтой», сделать доброе дело и подарить приобретённые детские журналы в отделениях почтовой связи детскому дому по адресу: 186877, п. Вешкелица, ул. Комсомольская, 10 и тем самым обеспечить безопасность детям на дорогах с световозвращающими брелоками. Телефон для справок ОПС Суоярви: 5-17-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5pt;height:118.75pt;mso-wrap-distance-left:5pt;mso-wrap-distance-right:5pt;mso-wrap-distance-top:5.7pt;mso-wrap-distance-bottom:5.7pt;margin-top:431.5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lineRule="exact" w:line="3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П Петрозаводский почтамт приглашает руководителей и сотрудников администрации присоединиться к акции «Читаем с почтой», сделать доброе дело и подарить приобретённые детские журналы в отделениях почтовой связи детскому дому по адресу: 186877, п. Вешкелица, ул. Комсомольская, 10 и тем самым обеспечить безопасность детям на дорогах с световозвращающими брелоками. Телефон для справок ОПС Суоярви: 5-17-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7760970</wp:posOffset>
                </wp:positionV>
                <wp:extent cx="847090" cy="2171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7.1pt;mso-wrap-distance-left:5pt;mso-wrap-distance-right:5pt;mso-wrap-distance-top:5.7pt;mso-wrap-distance-bottom:5.7pt;margin-top:611.1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782695</wp:posOffset>
            </wp:positionH>
            <wp:positionV relativeFrom="paragraph">
              <wp:posOffset>9411970</wp:posOffset>
            </wp:positionV>
            <wp:extent cx="762000" cy="28067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816350</wp:posOffset>
                </wp:positionH>
                <wp:positionV relativeFrom="paragraph">
                  <wp:posOffset>7760970</wp:posOffset>
                </wp:positionV>
                <wp:extent cx="1240790" cy="21399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В. Рыжен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6.85pt;mso-wrap-distance-left:5pt;mso-wrap-distance-right:5pt;mso-wrap-distance-top:5.7pt;mso-wrap-distance-bottom:5.7pt;margin-top:611.1pt;mso-position-vertical-relative:text;margin-left:300.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В. Рыжен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188335</wp:posOffset>
                </wp:positionH>
                <wp:positionV relativeFrom="paragraph">
                  <wp:posOffset>8615680</wp:posOffset>
                </wp:positionV>
                <wp:extent cx="1901825" cy="81407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... I, ....уНИЦИПЭЛЧНОГч,</w:t>
                            </w:r>
                          </w:p>
                          <w:p>
                            <w:pPr>
                              <w:pStyle w:val="10"/>
                              <w:spacing w:lineRule="exact" w:line="27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• . С • ■ лрвский . .айон» ес-.у блики Карелии</w:t>
                            </w:r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" w:name="bookmark3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Щ. 1с уЛ,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64.1pt;mso-wrap-distance-left:5pt;mso-wrap-distance-right:5pt;mso-wrap-distance-top:5.7pt;mso-wrap-distance-bottom:5.7pt;margin-top:678.4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... I, ....уНИЦИПЭЛЧНОГч,</w:t>
                      </w:r>
                    </w:p>
                    <w:p>
                      <w:pPr>
                        <w:pStyle w:val="10"/>
                        <w:spacing w:lineRule="exact" w:line="27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;• . С • ■ лрвский . .айон» ес-.у блики Карелии</w:t>
                      </w:r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260"/>
                        <w:rPr/>
                      </w:pPr>
                      <w:bookmarkStart w:id="7" w:name="bookmark3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Щ. 1с уЛ,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4" w:right="252" w:gutter="0" w:header="0" w:top="799" w:footer="0" w:bottom="7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0ptExact">
    <w:name w:val="Основной текст (3) + 10 pt Exact"/>
    <w:basedOn w:val="3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TimesNewRoman17ptExact">
    <w:name w:val="Основной текст (4) + Times New Roman,17 pt,Полужирный,Курсив Exact"/>
    <w:basedOn w:val="4Exac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Подпись к картинке (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1">
    <w:name w:val="Подпись к картинке (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Arial13ptExact">
    <w:name w:val="Основной текст (2) + Arial,13 pt,Курсив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Exact1">
    <w:name w:val="Основной текст (7)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2">
    <w:name w:val="Çàãîëîâîê ¹3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3">
    <w:name w:val="Заголовок №3 Exact"/>
    <w:basedOn w:val="3Exact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Candara11ptExact">
    <w:name w:val="Основной текст (2) + Candara,11 pt Exact"/>
    <w:basedOn w:val="2Exact"/>
    <w:qFormat/>
    <w:rPr>
      <w:rFonts w:ascii="Candara" w:hAnsi="Candar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Îñíîâíîé òåêñò (8) Exact"/>
    <w:basedOn w:val="DefaultParagraphFont"/>
    <w:qFormat/>
    <w:rPr>
      <w:rFonts w:ascii="Calibri" w:hAnsi="Calibri"/>
      <w:b w:val="false"/>
      <w:i/>
      <w:caps w:val="false"/>
      <w:smallCaps w:val="false"/>
      <w:strike w:val="false"/>
      <w:dstrike w:val="false"/>
      <w:color w:val="000000"/>
      <w:sz w:val="108"/>
      <w:u w:val="none"/>
      <w:lang w:val="en-US" w:eastAsia="en-US"/>
    </w:rPr>
  </w:style>
  <w:style w:type="character" w:styleId="30ptExact">
    <w:name w:val="Подпись к картинке (3) + Курсив,Интервал 0 pt Exact"/>
    <w:basedOn w:val="3Exact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1">
    <w:name w:val="Ïîäïèñü ê êàðòèíêå (4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115ptExact">
    <w:name w:val="Ïîäïèñü ê êàðòèíêå (4) + 11,5 pt,Êóðñèâ Exact"/>
    <w:basedOn w:val="4Exact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4Exact2">
    <w:name w:val="Подпись к картинке (4) Exact"/>
    <w:basedOn w:val="4Exact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3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4TimesNewRoman10pt1ptExact">
    <w:name w:val="Заголовок №4 + Times New Roman,10 pt,Не курсив,Интервал -1 pt Exact"/>
    <w:basedOn w:val="4Exact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exact" w:line="14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4">
    <w:name w:val="Подпись к картинке"/>
    <w:basedOn w:val="Normal"/>
    <w:qFormat/>
    <w:pPr>
      <w:shd w:fill="FFFFFF"/>
      <w:spacing w:lineRule="exact" w:line="1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16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">
    <w:name w:val="Основной текст (2)"/>
    <w:basedOn w:val="Normal"/>
    <w:qFormat/>
    <w:pPr>
      <w:shd w:fill="FFFFFF"/>
      <w:spacing w:lineRule="atLeast" w:line="0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atLeast" w:line="0" w:before="6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2">
    <w:name w:val="Çàãîëîâîê ¹3"/>
    <w:basedOn w:val="Normal"/>
    <w:qFormat/>
    <w:pPr>
      <w:shd w:fill="FFFFFF"/>
      <w:spacing w:lineRule="atLeast" w:line="0" w:before="0" w:after="6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Calibri" w:hAnsi="Calibri"/>
      <w:b w:val="false"/>
      <w:i/>
      <w:caps w:val="false"/>
      <w:smallCaps w:val="false"/>
      <w:strike w:val="false"/>
      <w:dstrike w:val="false"/>
      <w:sz w:val="108"/>
      <w:u w:val="none"/>
      <w:lang w:val="en-US" w:eastAsia="en-US"/>
    </w:rPr>
  </w:style>
  <w:style w:type="paragraph" w:styleId="41">
    <w:name w:val="Ïîäïèñü ê êàðòèíêå (4)"/>
    <w:basedOn w:val="Normal"/>
    <w:qFormat/>
    <w:pPr>
      <w:shd w:fill="FFFFFF"/>
      <w:spacing w:lineRule="atLeast" w:line="0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42">
    <w:name w:val="Заголовок №4"/>
    <w:basedOn w:val="Normal"/>
    <w:qFormat/>
    <w:pPr>
      <w:shd w:fill="FFFFFF"/>
      <w:spacing w:lineRule="atLeast" w:line="0" w:before="30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7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