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33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XXXVII</w:t>
      </w:r>
      <w:r>
        <w:rPr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ссия 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озыв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7 октября  2016 года                                                                                                              № </w:t>
      </w:r>
      <w:r>
        <w:rPr>
          <w:color w:val="000000"/>
          <w:sz w:val="24"/>
          <w:szCs w:val="24"/>
        </w:rPr>
        <w:t>35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Перечня имущества, предлагаемого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передаче из  собственности Республики Карелия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муниципальную собственность МО «Суоярвский район»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11 статьи 154 Федерального закона от 22 августа  2014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арелия от 26 июня 2015 года №190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перераспределении полномочий между органами местного самоуправления муниципальных образований в Республике Карелия и органами государственной власти Республики Карелия», частью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ункта 4.2 Положения о порядке управления и распоряжения имуществом, находящимся в муниципальной собственности муниципального образования «Суоярвский район», утвержденным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от 30 мая 2007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0, учитывая обращение государственного унитарного предприятия Республики Карелия «КарелКоммунЭнерго» от 29.09.2016 года № 231 </w:t>
      </w:r>
      <w:r>
        <w:rPr>
          <w:b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еречень имущества, предлагаемого к передаче из собственности Республики Карелия в муниципальную собственность муниципального образования  «Суоярвский район»  согласно приложению 1.</w:t>
      </w:r>
    </w:p>
    <w:p>
      <w:pPr>
        <w:pStyle w:val="ConsTitle"/>
        <w:widowControl/>
        <w:tabs>
          <w:tab w:val="clear" w:pos="708"/>
          <w:tab w:val="left" w:pos="1134" w:leader="none"/>
        </w:tabs>
        <w:ind w:firstLine="7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править утвержденный Перечень в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418" w:right="992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О.Л. Шарабайк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</w:t>
      </w:r>
      <w:r>
        <w:rPr>
          <w:bCs/>
          <w:spacing w:val="-7"/>
        </w:rPr>
        <w:t>риложение № 1</w:t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 xml:space="preserve">к Решению   </w:t>
      </w:r>
      <w:r>
        <w:rPr>
          <w:spacing w:val="-1"/>
          <w:lang w:val="en-US"/>
        </w:rPr>
        <w:t>XXXVII</w:t>
      </w:r>
      <w:r>
        <w:rPr>
          <w:spacing w:val="-1"/>
        </w:rPr>
        <w:t xml:space="preserve">      сессии Совета депутатов муниципального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1"/>
        </w:rPr>
        <w:t>образования</w:t>
      </w:r>
      <w:r>
        <w:rPr/>
        <w:t xml:space="preserve">   «Суоярвский район»  </w:t>
      </w:r>
      <w:r>
        <w:rPr>
          <w:lang w:val="en-US"/>
        </w:rPr>
        <w:t>III</w:t>
      </w:r>
      <w:r>
        <w:rPr/>
        <w:t xml:space="preserve"> созыва от   27   октября   2016 года</w:t>
      </w:r>
      <w:r>
        <w:rPr>
          <w:b/>
        </w:rPr>
        <w:t xml:space="preserve">  </w:t>
      </w:r>
      <w:r>
        <w:rPr/>
        <w:t>№ 35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А, </w:t>
      </w:r>
      <w:r>
        <w:rPr>
          <w:b/>
          <w:bCs/>
          <w:sz w:val="24"/>
          <w:szCs w:val="24"/>
        </w:rPr>
        <w:t xml:space="preserve">ПРЕДЛАГАЕМ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ЕРЕДАЧЕ ИЗ СОБСТВЕННОСТИ РЕСПУБЛИКИ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УНИЦИПАЛЬНУЮ СОБСТВЕНН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СУОЯРВСКИЙ РАЙОН»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2977"/>
        <w:gridCol w:w="1843"/>
        <w:gridCol w:w="2551"/>
        <w:gridCol w:w="3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унитарное предприят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 «Карел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Республика Карелия, г. Петрозаводск, пр. Ленина, дом 2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30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Лоймо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1 год постройк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унитарное предприят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Карелия «КарелКомму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035, Республика Карелия, г. Петрозаводск, пр. Ленина, дом 2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00130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йконкос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30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3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                                                                     О.Л. Шарабайк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4:00Z</dcterms:created>
  <dc:creator>User</dc:creator>
  <dc:description/>
  <cp:keywords/>
  <dc:language>en-US</dc:language>
  <cp:lastModifiedBy>Admin</cp:lastModifiedBy>
  <cp:lastPrinted>2016-10-11T16:06:00Z</cp:lastPrinted>
  <dcterms:modified xsi:type="dcterms:W3CDTF">2016-10-31T07:59:00Z</dcterms:modified>
  <cp:revision>4</cp:revision>
  <dc:subject/>
  <dc:title> </dc:title>
</cp:coreProperties>
</file>