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судовладельцы и судоводител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мощи информационной системы «Госуслуги» у граждан есть возможность получения государственных услуг, предоставляемых МЧС России в электронной форме через федеральную государственную информационную систему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suslug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(органы власт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chs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  (перейти по ссылке «государственные услуги»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10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chs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(перейти по ссылке «государственные услуги»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Государственная регистрация маломерных судов поднадзорных государственной инспекции по маломерным судам МЧС Ро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выписки из реестра маломерных суд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дубликата судового билета, на маломерное судно взамен утраченного или пришедшего в негод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ая регистрация изменений, вносимых в реестр маломерных суд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ая регистрация маломерного суд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ая регистрация ограничений (обременений) прав на суд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ение судна из реестра маломерных судов</w:t>
      </w:r>
    </w:p>
    <w:p>
      <w:pPr>
        <w:pStyle w:val="Normal"/>
        <w:shd w:fill="FFFFFF" w:val="clear"/>
        <w:spacing w:lineRule="atLeast" w:line="341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ттестация судоводителей на право управления маломерными судами, поднадзорными Государственной инспекцией по маломерным судами МЧС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1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свидетельствование маломерных судов, поднадзорных Государственной инспекции по маломерным судам МЧС Ро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идетельствование маломерного судна в процессе эксплуа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идетельствование маломерного судна после ремонта, переоборудования, аварии, а также для определения состояния маломерного судна по инициативе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идетельствование маломерного судна, подготовленного к переходу (перегону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ПК</dc:creator>
  <dc:description/>
  <dc:language>en-US</dc:language>
  <cp:lastModifiedBy>Мария</cp:lastModifiedBy>
  <dcterms:modified xsi:type="dcterms:W3CDTF">2016-11-01T09:32:00Z</dcterms:modified>
  <cp:revision>2</cp:revision>
  <dc:subject/>
  <dc:title/>
</cp:coreProperties>
</file>