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  <w:i/>
          <w:i/>
          <w:u w:val="single"/>
        </w:rPr>
      </w:pPr>
      <w:r>
        <w:rPr>
          <w:i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b/>
          <w:i/>
          <w:u w:val="single"/>
        </w:rPr>
        <w:t>Проект на 01.11.2016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проведения </w:t>
      </w:r>
      <w:r>
        <w:rPr>
          <w:rFonts w:cs="Garamond" w:ascii="Garamond" w:hAnsi="Garamond"/>
          <w:b/>
          <w:sz w:val="36"/>
          <w:szCs w:val="36"/>
          <w:lang w:val="it-IT"/>
        </w:rPr>
        <w:t>XXV</w:t>
      </w:r>
      <w:r>
        <w:rPr>
          <w:rFonts w:cs="Garamond" w:ascii="Garamond" w:hAnsi="Garamond"/>
          <w:b/>
          <w:sz w:val="36"/>
          <w:szCs w:val="36"/>
        </w:rPr>
        <w:t xml:space="preserve"> заседания Российско-Итальянской Рабочей группы по промышленным округам и сотрудничеству в сфере малого и среднего бизнес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(Италия, </w:t>
      </w:r>
      <w:r>
        <w:rPr>
          <w:rFonts w:cs="Garamond" w:ascii="Garamond" w:hAnsi="Garamond"/>
          <w:sz w:val="32"/>
          <w:szCs w:val="32"/>
          <w:lang w:val="it-IT"/>
        </w:rPr>
        <w:t>г. Б</w:t>
      </w:r>
      <w:r>
        <w:rPr>
          <w:rFonts w:cs="Garamond" w:ascii="Garamond" w:hAnsi="Garamond"/>
          <w:sz w:val="32"/>
          <w:szCs w:val="32"/>
        </w:rPr>
        <w:t>ергамо, 1 -2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декабр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2016 года)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38"/>
      </w:tblGrid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ремя (местное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17365D"/>
                <w:sz w:val="28"/>
                <w:szCs w:val="28"/>
                <w:lang w:val="it-IT"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color w:val="0070C0"/>
                <w:sz w:val="28"/>
                <w:szCs w:val="28"/>
              </w:rPr>
              <w:t>Дата и наименование мероприятия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jc w:val="center"/>
              <w:rPr>
                <w:rFonts w:ascii="Garamond" w:hAnsi="Garamond" w:cs="Garamond"/>
                <w:b/>
                <w:b/>
                <w:i/>
                <w:i/>
                <w:color w:val="0070C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  <w:lang w:val="it-IT"/>
              </w:rPr>
              <w:t>30 Ноября (</w:t>
            </w: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</w:rPr>
              <w:t>среда</w:t>
            </w: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  <w:lang w:val="it-IT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70C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  <w:lang w:val="it-I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рибытие российских участников заседания в город Бергамо (Ломбардия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рансфер до гостиницы.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мещение в гостиницах.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  <w:lang w:val="it-IT"/>
              </w:rPr>
              <w:t>1 Декабря (четверг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8.00 – 9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втрак в гостинице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9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9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рансфер из гостиницы к месту проведения мероприятия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9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3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 -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 –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left="317" w:right="6" w:hanging="317"/>
              <w:jc w:val="center"/>
              <w:rPr>
                <w:rFonts w:ascii="Garamond" w:hAnsi="Garamond" w:cs="Arial"/>
                <w:b/>
                <w:b/>
                <w:sz w:val="28"/>
                <w:szCs w:val="28"/>
                <w:lang w:val="ru-RU" w:eastAsia="it-IT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ru-RU" w:eastAsia="it-IT"/>
              </w:rPr>
              <w:t>Тематические круглые столы</w:t>
            </w:r>
          </w:p>
          <w:p>
            <w:pPr>
              <w:pStyle w:val="TextBodyIndent"/>
              <w:tabs>
                <w:tab w:val="clear" w:pos="709"/>
                <w:tab w:val="left" w:pos="459" w:leader="none"/>
              </w:tabs>
              <w:ind w:left="317" w:right="6" w:hanging="317"/>
              <w:jc w:val="center"/>
              <w:rPr>
                <w:rFonts w:ascii="Garamond" w:hAnsi="Garamond" w:cs="Arial"/>
                <w:sz w:val="28"/>
                <w:szCs w:val="28"/>
                <w:lang w:val="ru-RU" w:eastAsia="it-IT"/>
              </w:rPr>
            </w:pPr>
            <w:r>
              <w:rPr>
                <w:rFonts w:cs="Arial" w:ascii="Garamond" w:hAnsi="Garamond"/>
                <w:sz w:val="28"/>
                <w:szCs w:val="28"/>
                <w:lang w:val="ru-RU" w:eastAsia="it-IT"/>
              </w:rPr>
              <w:t>(параллельные заседания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Сотрудничество в сфере машиностроения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(электромеханическое оборудование, оборудование для производства изделий из пластмассы, каучука и резины, оборудование для сельского хозяйства и АПК, пищевой переработки, переработки мусора и пластика, текстиля, деревообрабатывающей промышленности)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.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Сотрудничество в химической и фармацевтической промышленности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(медицинское оборудование и технологии, косметика, фито-фармацевтические препараты, биодобавки)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3.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ystem «Casa» - Система «Дом»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(новые технологии</w:t>
              <w:br/>
              <w:t>и материалы в строительстве, производство мебели, системы энергосбережения, технология «Умный дом» - интеллектуальные системы для дома, бытовая автоматизация, светотехника).</w:t>
            </w:r>
          </w:p>
          <w:p>
            <w:pPr>
              <w:pStyle w:val="TextBodyIndent"/>
              <w:tabs>
                <w:tab w:val="clear" w:pos="709"/>
                <w:tab w:val="left" w:pos="742" w:leader="none"/>
              </w:tabs>
              <w:ind w:left="742" w:right="6" w:hanging="0"/>
              <w:rPr>
                <w:rFonts w:ascii="Garamond" w:hAnsi="Garamond" w:eastAsia="Arial Unicode MS" w:cs="Arial"/>
                <w:b/>
                <w:b/>
                <w:sz w:val="28"/>
                <w:szCs w:val="28"/>
                <w:lang w:val="ru-RU" w:eastAsia="it-IT"/>
              </w:rPr>
            </w:pPr>
            <w:r>
              <w:rPr>
                <w:rFonts w:eastAsia="Arial Unicode MS" w:cs="Arial" w:ascii="Garamond" w:hAnsi="Garamond"/>
                <w:b/>
                <w:sz w:val="28"/>
                <w:szCs w:val="28"/>
                <w:lang w:val="ru-RU" w:eastAsia="it-IT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30 – 11.4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left="317" w:right="6" w:hanging="317"/>
              <w:jc w:val="left"/>
              <w:rPr>
                <w:rFonts w:ascii="Garamond" w:hAnsi="Garamond" w:cs="Arial"/>
                <w:b/>
                <w:b/>
                <w:sz w:val="28"/>
                <w:szCs w:val="28"/>
                <w:lang w:val="ru-RU" w:eastAsia="it-IT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ru-RU" w:eastAsia="it-IT"/>
              </w:rPr>
              <w:t>Перерыв на кофе-брейк</w:t>
            </w:r>
          </w:p>
          <w:p>
            <w:pPr>
              <w:pStyle w:val="TextBodyIndent"/>
              <w:tabs>
                <w:tab w:val="clear" w:pos="709"/>
                <w:tab w:val="left" w:pos="459" w:leader="none"/>
              </w:tabs>
              <w:ind w:left="317" w:right="6" w:hanging="317"/>
              <w:jc w:val="left"/>
              <w:rPr>
                <w:rFonts w:ascii="Garamond" w:hAnsi="Garamond" w:cs="Arial"/>
                <w:b/>
                <w:b/>
                <w:sz w:val="28"/>
                <w:szCs w:val="28"/>
                <w:lang w:val="ru-RU" w:eastAsia="it-IT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ru-RU" w:eastAsia="it-IT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4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 - 13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Региональные деловые встречи по отраслям (“Meeting point”):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317" w:hanging="317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Двусторонние встречи между представителями регионов и предпринимателям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317" w:hanging="317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вусторонние встречи для детального обсуждения проектов, представленных на круглых столах утренней сессии (B2B).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00 – 14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highlight w:val="yellow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highlight w:val="yellow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14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00 –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1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7" w:hanging="284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  <w:lang w:val="it-IT"/>
              </w:rPr>
            </w:r>
          </w:p>
          <w:p>
            <w:pPr>
              <w:pStyle w:val="Normal"/>
              <w:suppressAutoHyphens w:val="false"/>
              <w:ind w:left="317" w:hanging="284"/>
              <w:jc w:val="center"/>
              <w:rPr>
                <w:rFonts w:ascii="Garamond" w:hAnsi="Garamond" w:cs="Arial"/>
                <w:sz w:val="28"/>
                <w:szCs w:val="28"/>
                <w:lang w:eastAsia="ru-RU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  <w:t>Заключительное пленарное заседание</w:t>
            </w:r>
          </w:p>
          <w:p>
            <w:pPr>
              <w:pStyle w:val="Normal"/>
              <w:suppressAutoHyphens w:val="false"/>
              <w:ind w:left="317" w:hanging="284"/>
              <w:jc w:val="both"/>
              <w:rPr/>
            </w:pPr>
            <w:r>
              <w:rPr>
                <w:rFonts w:cs="Arial" w:ascii="Garamond" w:hAnsi="Garamond"/>
                <w:sz w:val="28"/>
                <w:szCs w:val="28"/>
                <w:lang w:eastAsia="ru-RU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Председатель Правительства Ломбарди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Представители российской делегации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Доклады модераторов круглых столов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Сопредседатель Рабочей группы с российской стороны М.В. Паршин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Сопредседатель Рабочей группы с итальянской стороны Фабрицио Лучинтин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Подписание итогового протокола заседания рабочей группы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Подписание соглашений, договоров и меморандумов</w:t>
            </w:r>
            <w:r>
              <w:rPr>
                <w:rFonts w:cs="Arial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00– 16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Трансфер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в гостиницу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rPr>
                <w:rFonts w:ascii="Garamond" w:hAnsi="Garamond" w:cs="Garamond"/>
                <w:b/>
                <w:b/>
                <w:cap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70C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  <w:lang w:val="it-IT"/>
              </w:rPr>
              <w:t>2 Декабря (</w:t>
            </w: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</w:rPr>
              <w:t>пятница</w:t>
            </w:r>
            <w:r>
              <w:rPr>
                <w:rFonts w:cs="Garamond" w:ascii="Garamond" w:hAnsi="Garamond"/>
                <w:b/>
                <w:i/>
                <w:color w:val="0070C0"/>
                <w:sz w:val="28"/>
                <w:szCs w:val="28"/>
                <w:lang w:val="it-IT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8.30 – 9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автрак в гостиниц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9.30 – 18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Посещение предприятий административной области Ломбард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па «Строительство, мебель, дизай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0-11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Визит на предприятие REGGIANI S.p.A.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iale Monza, 16 – Sovic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еждународный лидер рынка в сфере освещения 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ww.reggiani.ne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15-13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изит в музей дизайна VILLA REALE AND TRIENNAL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iale Brianza, 1 – Monz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ww.villarealedimonza.i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 – 14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30 –17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изит на предприятие LAURA MERONI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ia Manzoni 2784 – Alzate Brianz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Дизайн-проекты в сфере мебелирования 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ww.laurameroni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7.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озвращение в Бергамо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па «Машиностроени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9.30 – 11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изит в технопарк KILOME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Резиденты: компании, научно-исследовательские центры, лаборатории, высокотехнологичные производства.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ww.kilometrorosso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30 – 13.0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Визит в Фонд Дальмине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Фонд создан глобальным предприятием Тенарис Дальмине для содействия промышленному развитию литейных предприятий. 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ttp://www.fondazione.dalmine.it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3.00 – 14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30 – 1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изит в The Parco Tecnologico Padan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хнопарк в сфере сельского хозяйства и биотехнологий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ww.ptp.i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7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озвращение в Бергамо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уппа «Химическая промышленность и биотехнологи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.00 – 12.0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осещение Recordati S.p.A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дна из крупнейших и старейших фармацевтических компаний Европы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ttp://www.recordati.it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30-13-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00 – 15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Посещение 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GANASSINI CORPORAT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работка и производство дермо-косметических средств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ttp://www.ganassinicorporate.com/en/home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15-17.3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Посещение 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RES PHARM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изводство всего спектра ингридиентов для косметологии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ttp://www.respharma.com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7.30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озвращение в Берга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рансфер в аэропорт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Вылет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701" w:right="85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right="638" w:firstLine="708"/>
      <w:jc w:val="both"/>
    </w:pPr>
    <w:rPr>
      <w:rFonts w:ascii="Bookman Old Style" w:hAnsi="Bookman Old Style" w:cs="Bookman Old Styl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exact" w:line="240"/>
      <w:jc w:val="center"/>
    </w:pPr>
    <w:rPr>
      <w:b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5:00Z</dcterms:created>
  <dc:creator>Mariaa</dc:creator>
  <dc:description/>
  <dc:language>en-US</dc:language>
  <cp:lastModifiedBy>Anna Nikulina</cp:lastModifiedBy>
  <cp:lastPrinted>2016-09-14T13:40:00Z</cp:lastPrinted>
  <dcterms:modified xsi:type="dcterms:W3CDTF">2016-11-01T09:32:00Z</dcterms:modified>
  <cp:revision>3</cp:revision>
  <dc:subject/>
  <dc:title/>
</cp:coreProperties>
</file>