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гающий автобу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44450</wp:posOffset>
            </wp:positionV>
            <wp:extent cx="1878330" cy="1249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6435</wp:posOffset>
            </wp:positionH>
            <wp:positionV relativeFrom="paragraph">
              <wp:posOffset>44450</wp:posOffset>
            </wp:positionV>
            <wp:extent cx="1756410" cy="124968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5 октября 2016 года в центре  города Суоярви прошел  «Шагающий автобус». Дети двух старших групп из детского сада №2 «Березка» в сопровождении воспитателей и сотрудника ГИБДД яркой колонной привлекли внимание и водителей, и пешеходов. Маршрут «Шагающего автобуса» проходил от детского сада до автобусной остановки, пролегающий через два пешеходных перехо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31750</wp:posOffset>
            </wp:positionV>
            <wp:extent cx="1878330" cy="11430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роцессе «поездки» маленькие пешеходы изучили обязанности пешеходов, обязанности пассажира, вспомнили дорожные знаки по маршруту движения, правила поведения на автобусной остановке, повторили правила посадки и высадки  из общественного транспорт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586740</wp:posOffset>
            </wp:positionV>
            <wp:extent cx="1466850" cy="105918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586740</wp:posOffset>
            </wp:positionV>
            <wp:extent cx="1588770" cy="10591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 возвращению в детский сад детей встречали инспектора дорожно-патрульной службы на служебной автомашине, которые продемонстрировали специальные возможности патрульного автомобиля и напомнили детям о важности соблюдения Правил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78105</wp:posOffset>
            </wp:positionV>
            <wp:extent cx="3105150" cy="169926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анное мероприятие было организовано сотрудниками Госавтоинспекции г.Суоярви совместно с педагогами МДОУ «Березка» при участии районной газеты «Суоярвский вестник», с целью предупреждения детского дорожно-транспортного травматизма и отработки практических навыков безопасного поведения несовершеннолетних пешеходов на дороге, в том числе и при переходе проезжей части детей колонна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г.Суоя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2:00Z</dcterms:created>
  <dc:creator>Татьяна</dc:creator>
  <dc:description/>
  <dc:language>en-US</dc:language>
  <cp:lastModifiedBy>Мария</cp:lastModifiedBy>
  <dcterms:modified xsi:type="dcterms:W3CDTF">2016-11-07T07:42:00Z</dcterms:modified>
  <cp:revision>2</cp:revision>
  <dc:subject/>
  <dc:title/>
</cp:coreProperties>
</file>