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90"/>
        <w:jc w:val="center"/>
        <w:rPr/>
      </w:pPr>
      <w:r>
        <w:rPr>
          <w:rFonts w:cs="Helvetica" w:ascii="Helvetica" w:hAnsi="Helvetica"/>
          <w:b/>
          <w:color w:val="1D2129"/>
          <w:sz w:val="21"/>
          <w:szCs w:val="21"/>
        </w:rPr>
        <w:t>С 1 сентября вступили в силу изменения условий проведения экзаменов на право управления транспортными средствами и выдаче водительских удостоверений.</w:t>
      </w:r>
      <w:r>
        <w:rPr>
          <w:rStyle w:val="Appleconvertedspace"/>
          <w:rFonts w:cs="Helvetica" w:ascii="Helvetica" w:hAnsi="Helvetica"/>
          <w:b/>
          <w:color w:val="1D2129"/>
          <w:sz w:val="21"/>
          <w:szCs w:val="21"/>
        </w:rPr>
        <w:t> </w:t>
      </w:r>
      <w:r>
        <w:rPr>
          <w:rFonts w:cs="Helvetica" w:ascii="Helvetica" w:hAnsi="Helvetica"/>
          <w:b/>
          <w:color w:val="1D2129"/>
          <w:sz w:val="21"/>
          <w:szCs w:val="21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308610</wp:posOffset>
            </wp:positionV>
            <wp:extent cx="2438400" cy="243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D2129"/>
          <w:sz w:val="21"/>
          <w:szCs w:val="21"/>
        </w:rPr>
        <w:t>В связи с принятием Административного регламента внесены изменения:</w:t>
      </w:r>
    </w:p>
    <w:p>
      <w:pPr>
        <w:pStyle w:val="Style16"/>
        <w:shd w:fill="FFFFFF" w:val="clear"/>
        <w:spacing w:before="9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Данная государственная услуга предоставляется экзаменационными подразделениями по месту обращения заявителя.</w:t>
        <w:br/>
        <w:t>2. Сроки предоставления государственной услуги со дня приема заявления и документов до выдачи водительского удостоверения при условии последовательного и успешного выполнения всех административных процедур (этапов экзаменов):</w:t>
        <w:br/>
        <w:t>• Выдача российского национального водительского удостоверения на право управления транспортными средствами категорий "А", "М" или подкатегорий "А1", "В1" – 15 рабочих дней.</w:t>
        <w:br/>
        <w:t>• Выдача российского национального водительского удостоверения на право управления транспортными средствами категорий "В", "С", "D", "ВЕ", "СЕ" и "DE" или подкатегорий "С1", "D1", "С1Е" и "D1E" – 30 рабочих дней.</w:t>
        <w:br/>
        <w:t>• Выдача российского национального водительского удостоверения на право управления транспортными средствами категории "Тm" или "Тb" – 5 рабочих дней.</w:t>
        <w:br/>
        <w:t>• Выдача российского национального водительского удостоверения взамен ранее выданного аналогичного – 1 час.</w:t>
        <w:br/>
        <w:t>3. Определен исчерпывающий перечень административных процедур, включающий:</w:t>
        <w:br/>
        <w:t>• теоретический экзамен;</w:t>
        <w:br/>
        <w:t>• экзамен по первоначальным навыкам управления транспортным средством;</w:t>
        <w:br/>
        <w:t>• экзамен по управлению транспортным средством в условиях дорожного движения;</w:t>
        <w:br/>
        <w:t>• выдача водительского удостоверения;</w:t>
        <w:br/>
        <w:t>• обмен иностранного водительского удостоверения.</w:t>
        <w:br/>
        <w:t>4. Определен досудебный (внесудебный) порядок обжалования решений и действий (бездействия) федерального органа исполнительной власти, предоставляющего государственную услугу, а также его должностных лиц.</w:t>
        <w:br/>
        <w:t>Кандидату в водители важно помнить:</w:t>
        <w:br/>
        <w:t>• В случае если при ответе на вопросы билета он допустил одну ошибку или в отведенное время не ответил на один вопрос, ему предоставляется возможность в течение 5 минут ответить на 5 вопросов одного дополнительного тематического блока. Дополнительный тематический блок выбирается из той же группы, что и тематический блок, при ответе на вопросы которого кандидатом в водители допущена ошибка или не дан ответ. Если кандидат в водители в отведенное время ответил правильно на 5 вопросов дополнительного тематического блока, ему выставляется оценка "СДАЛ".</w:t>
        <w:br/>
        <w:t>• В случае если при ответе на вопросы билета кандидат в водители допустил две ошибки в разных тематических блоках или в отведенное время не ответил на два вопроса в разных тематических блоках или допустил одну ошибку и в отведенное время не ответил на один вопрос в разных тематических блоках, ему предоставляется возможность в течение 10 минут ответить на 10 вопросов двух дополнительных тематических блоков. Дополнительные тематические блоки выбираются из тех же групп, что и тематические блоки, при ответе на вопросы которых кандидатом в водители допущены ошибки или не даны ответы или допущена ошибка и не дан ответ. Если кандидат в водители в отведенное время ответил правильно на 10 вопросов дополнительных тематических блоков ему выставляется оценка "СДАЛ".</w:t>
        <w:br/>
        <w:t>В приложениях к Административному регламенту МВД России приведены, в том числе, блок-схема предоставления государственной услуги, образцы экзаменационных листов, испытательные упражнения экзамена по первоначальным навыкам управления транспортным средством, контрольная таблица типичных ошибок с указанием соответствующих пунктов ПДД и штрафных баллов за ошибку.</w:t>
        <w:br/>
        <w:t>Разъяснения ГИБДД МВД России на официальном сайте –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365899"/>
            <w:sz w:val="21"/>
            <w:szCs w:val="21"/>
            <w:u w:val="none"/>
          </w:rPr>
          <w:t>http://www.gibdd.ru/news/federal/2231918/?sphrase_id=9299657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.facebook.com/l.php?u=http%3A%2F%2Fwww.gibdd.ru%2Fnews%2Ffederal%2F2231918%2F%3Fsphrase_id%3D9299657&amp;h=MAQErCNNhAQFLgpOvpTAAKaluXcDAegkCwKVsHTKMGWMgZQ&amp;enc=AZP_zXL0hMzx02nT-BQH_as46vHcYTw380c5vAhqk_zbUGZRj3f-7BThJi-oOWeF6zVtiGf_P_leqekt2pI21E-E0v902kl8jZ1eSiDEkUiPAEpRPbiRNL05d8UTJOerYAtt2tQK9mLAmEL7JYe95fGLhjOTs5KlBufh7pI8RpfwKdW-lf33N9r330ZKKXyFTWyxje25pG-kPygjVfSAybAr&amp;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2:00Z</dcterms:created>
  <dc:creator>RePack by SPecialiST</dc:creator>
  <dc:description/>
  <dc:language>en-US</dc:language>
  <cp:lastModifiedBy>Мария</cp:lastModifiedBy>
  <dcterms:modified xsi:type="dcterms:W3CDTF">2016-11-09T06:02:00Z</dcterms:modified>
  <cp:revision>2</cp:revision>
  <dc:subject/>
  <dc:title/>
</cp:coreProperties>
</file>