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90"/>
        <w:jc w:val="center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Что важно знать водителям и пассажирам с ограниченными физическими способностями</w:t>
      </w:r>
    </w:p>
    <w:p>
      <w:pPr>
        <w:pStyle w:val="Style16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76200</wp:posOffset>
            </wp:positionV>
            <wp:extent cx="2828925" cy="1885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1D2129"/>
          <w:sz w:val="21"/>
          <w:szCs w:val="21"/>
        </w:rPr>
        <w:t>Основными положениями по допуску транспортных средств к эксплуатации предусмотрен опознавательный знак «Инвалид», который может быть установлен по желанию водителя спереди и сзади механического транспортного средства, управляемого инвалидом I или II группы, перевозящего такого инвалида или ребенка-инвалида.</w:t>
      </w:r>
    </w:p>
    <w:p>
      <w:pPr>
        <w:pStyle w:val="Style16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Правилами дорожного движения Российской Федерации предусмотрено, что на транспортные средства, управляемые инвалидами I и II групп, перевозящие таких инвалидов или детей-инвалидов, не распространяется действие дорожных знаков «Движение запрещено», «Движение механических транспортных средств запрещено», «Стоянка запрещена», «Стоянка запрещена по нечетным числам месяца», «Стоянка запрещена по четным числам месяца».</w:t>
      </w:r>
    </w:p>
    <w:p>
      <w:pPr>
        <w:pStyle w:val="Style16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Кроме того, предусмотрены знаки дополнительной информации (таблички) «Инвалиды» и «Кроме инвалидов» и соответствующая разметка.</w:t>
      </w:r>
    </w:p>
    <w:p>
      <w:pPr>
        <w:pStyle w:val="Style16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Табличка «Инвалиды» может устанавливаться под знаком «Место стоянки» для указания, что действие данного знака распространяется только на мотоколяски и автомобили, на которых установлен опознавательный знак «Инвалид». Совместно с такой комбинацией знака и таблички используется соответствующая дорожная разметка.</w:t>
      </w:r>
    </w:p>
    <w:p>
      <w:pPr>
        <w:pStyle w:val="Style16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Табличка «Кроме инвалидов» указывает, что действие знака, под которым она установлена, не распространяется на мотоколяски и автомобили, на которых установлен опознавательный знак «Инвалид».</w:t>
      </w:r>
    </w:p>
    <w:p>
      <w:pPr>
        <w:pStyle w:val="Style16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В соответствии с Федеральным законом «О социальной защите инвалидов в Российской Федерации» на каждой автостоянке, в том числе около предприятий торговли, сферы услуг, медицинских, спортивных и культурно-зрелищных учреждений, выделяется не менее 10 процентов мест для парковки специальных автотранспортных средств инвалидов, которые не должны занимать иные транспортные средства. Для инвалидов пользование такими местами бесплатно.</w:t>
      </w:r>
    </w:p>
    <w:p>
      <w:pPr>
        <w:pStyle w:val="Style16"/>
        <w:shd w:fill="FFFFFF" w:val="clear"/>
        <w:spacing w:before="90" w:after="90"/>
        <w:rPr/>
      </w:pPr>
      <w:r>
        <w:rPr>
          <w:rFonts w:cs="Helvetica" w:ascii="Helvetica" w:hAnsi="Helvetica"/>
          <w:color w:val="1D2129"/>
          <w:sz w:val="21"/>
          <w:szCs w:val="21"/>
        </w:rPr>
        <w:t>Предусмотрена ответственность для водителей, незаконно занимающих на парковках места, выделенные для стоянки транспортных средств инвалидов, а также для должностных и юридических лиц, не предусматривающих при создании парковок выделение на них установленного законодательством количества мест для стоянки транспортных средств инвалидов.</w:t>
      </w:r>
    </w:p>
    <w:p>
      <w:pPr>
        <w:pStyle w:val="Style16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Так, статьями 5.43 и 12.19 Кодекса Российской Федерации об административных правонарушениях за нарушение правил остановки или стоянки транспортных средств в местах, отведенных для остановки или стоянки транспортных средств инвалидов, для водителей предусмотрена ответственность в виде административного штрафа в размере 5000 рублей, при этом транспортное средство нарушителя задерживается (эвакуируется), а за нарушение требований законодательства, предусматривающих выделение на автомобильных стоянках мест для специальных автотранспортных средств инвалидов, для должностных лиц предусмотрен административный штраф в размере от 3000 до 5000 рублей, а для юридических лиц – от 30000 до 50000 рублей.</w:t>
      </w:r>
    </w:p>
    <w:p>
      <w:pPr>
        <w:pStyle w:val="Style16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Кроме того, статьями 12.4 и 12.5 Кодекса установлена административная ответственность за незаконную установку на транспортном средстве опознавательного знака «Инвалид», а также за управление транспортным средством, на котором незаконно установлен данный опознавательный знак - сумма штрафа за это нарушение составляет 5000 рублей, а незаконно установленные опознавательные знаки подлежат конфискации.</w:t>
      </w:r>
    </w:p>
    <w:p>
      <w:pPr>
        <w:pStyle w:val="Style16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Подразделения Госавтоинспекции ориентированы на организацию первоочередного обслуживания инвалидов. Прием экзаменов у лиц с ограниченными физическими возможностями, допущенных по медицинским показаниям к управлению транспортными средствами с ограничениями, осуществляется на транспортных средствах, конструкция которых отвечает имеющимся медицинским предписаниям. В таких случаях практический экзамен на получение права на управление транспортными средствами принимается Госавтоинспекцией на транспортном средстве, предоставляемом образовательным учреждением, осуществлявшим подготовку кандидата в водители.</w:t>
      </w:r>
    </w:p>
    <w:p>
      <w:pPr>
        <w:pStyle w:val="Style16"/>
        <w:shd w:fill="FFFFFF" w:val="clear"/>
        <w:spacing w:before="9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Информация официального сайта ГИБДД России -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365899"/>
            <w:sz w:val="21"/>
            <w:szCs w:val="21"/>
          </w:rPr>
          <w:t>http://www.gibdd.ru/mens/handicapped/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bdd.ru/mens/handicappe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2:00Z</dcterms:created>
  <dc:creator>RePack by SPecialiST</dc:creator>
  <dc:description/>
  <dc:language>en-US</dc:language>
  <cp:lastModifiedBy>Мария</cp:lastModifiedBy>
  <dcterms:modified xsi:type="dcterms:W3CDTF">2016-11-09T06:02:00Z</dcterms:modified>
  <cp:revision>2</cp:revision>
  <dc:subject/>
  <dc:title/>
</cp:coreProperties>
</file>