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АН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03 ноябр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236" y="20768"/>
                      <wp:lineTo x="21236" y="0"/>
                      <wp:lineTo x="-9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Петрозаводске откроется новый Центр выдачи и приема посылок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ноября 2016 года в отделении № 35 Петрозаводского почтамта состоится открытие современного Центра выдачи и приема посылок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ии центра выдачи и приема посылок примут участие Глава Республики Карелия Александр Худилайнен, директор Карельского филиала Почты России Ирина Горелова, представители крупных региональных компаний.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выдачи и приема посылок (ЦВПП) – это новый формат обслуживания корпоративных клиентов, предоставляющий современный сервис приема, обработки и выдачи посылочной почты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можно быстро отправить и получить внутренние и международные отправления. Воспользоваться услугами ЦВПП могут как физические, так и юридические лиц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ЦВПП состоится 10 ноября в 10.00 по адресу: г. Петрозаводск, ул. Дзержинского, д. 5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нформационная справка о филиале: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спублике Карелия функционируют 5 почтамтов (Петрозаводский, Кемский, Медвежьегорский, Сегежский, Сортавальский), в состав которых входят 265 стационарных отделений почтовой связи, из них: 1 класса – 1 ОПС; 3 класса – 45 ОПС; 4 класса – 115 ОПС; 5 класса – 104 ОПС  и 3 передвижных ОПС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ельских ОПС - 202, городских - 63 (в том числе расположенных в поселках городского типа)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класса – 1 ОПС (городское)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 класса – 45 ОПС (городских)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 класса – 115 ОПС (13 городских, 102 сельских)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 класса – 107 ОПС, в т.ч. 3 передвижных отделения почтовой связи (4 городских и 100 сельских)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</w:rPr>
        <w:t xml:space="preserve">В Карельском филиале Почты России трудится около 2 000 сотрудников, из них 588 </w:t>
      </w:r>
      <w:r>
        <w:rPr>
          <w:rFonts w:cs="Times New Roman" w:ascii="Times New Roman" w:hAnsi="Times New Roman"/>
          <w:b/>
          <w:i/>
        </w:rPr>
        <w:t>почтальон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возка почты осуществляется автомобильным, водным (только летом по маршрутам: Кижи, Сенная Губа и Валаам), воздушным (только в зимнее время - Кижи и Сенная Губа) видом транспорта. Транспортный парк предприятия насчитывает 116 единиц автотранспортных средст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еть почтовой связи охватывает всю территорию Республики Карелия - 180,5 тыс. кв. км. Многие населенные пункты Карелии значительно удалены от магистральных и территориальных дорог, особенно на севере Республики. В настоящее время в филиале функционируют 152 почтовых маршрутов, общей протяженностью почти 27,6 тыс. км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и самых протяженных автомобильных маршрутов – «Петрозаводск – Кемь» (859 км)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Пресс-служба </w:t>
    </w:r>
  </w:p>
  <w:p>
    <w:pPr>
      <w:pStyle w:val="Footer"/>
      <w:rPr>
        <w:sz w:val="18"/>
      </w:rPr>
    </w:pPr>
    <w:r>
      <w:rPr>
        <w:sz w:val="18"/>
      </w:rPr>
      <w:t>УФПС Республики Карелия-</w:t>
    </w:r>
  </w:p>
  <w:p>
    <w:pPr>
      <w:pStyle w:val="Footer"/>
      <w:rPr>
        <w:sz w:val="18"/>
      </w:rPr>
    </w:pPr>
    <w:r>
      <w:rPr>
        <w:sz w:val="18"/>
      </w:rPr>
      <w:t>филиала ФГУП «Почта России»</w:t>
    </w:r>
  </w:p>
  <w:p>
    <w:pPr>
      <w:pStyle w:val="Footer"/>
      <w:rPr>
        <w:sz w:val="18"/>
      </w:rPr>
    </w:pPr>
    <w:r>
      <w:rPr>
        <w:sz w:val="18"/>
      </w:rPr>
      <w:t>тел.: 8 (8142) 76 99 90 доб. 1132</w:t>
    </w:r>
  </w:p>
  <w:p>
    <w:pPr>
      <w:pStyle w:val="Footer"/>
      <w:rPr/>
    </w:pPr>
    <w:hyperlink r:id="rId1">
      <w:r>
        <w:rPr>
          <w:rStyle w:val="InternetLink"/>
          <w:sz w:val="18"/>
        </w:rPr>
        <w:t>viktoriya.timina@russianpost.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91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font191;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font191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ktoriya.timin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2:00Z</dcterms:created>
  <dc:creator>Тимина Виктория Олеговна</dc:creator>
  <dc:description/>
  <dc:language>en-US</dc:language>
  <cp:lastModifiedBy>Мария</cp:lastModifiedBy>
  <cp:lastPrinted>2016-11-08T10:19:00Z</cp:lastPrinted>
  <dcterms:modified xsi:type="dcterms:W3CDTF">2016-11-09T11:12:00Z</dcterms:modified>
  <cp:revision>2</cp:revision>
  <dc:subject/>
  <dc:title/>
</cp:coreProperties>
</file>