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773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1</w:t>
                            </w:r>
                          </w:p>
                          <w:tbl>
                            <w:tblPr>
                              <w:tblW w:w="10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1555"/>
                              <w:gridCol w:w="1968"/>
                              <w:gridCol w:w="1286"/>
                              <w:gridCol w:w="1776"/>
                              <w:gridCol w:w="1589"/>
                              <w:gridCol w:w="1925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ем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участ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ем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Место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3020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ач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ре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уоярв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Вегарус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лес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3020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ач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 Карелия, Суоярвский район, урочище Малас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1050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ре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уоярв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осе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г.Суоярв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ул.Сос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90503:13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 Карелия, Суоярвский район, п. Игной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60602:1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ре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уоярв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.Соанлах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8020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жилищ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ре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уоярв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Лоймоль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ель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осе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.Райконк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:16:0060201: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561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лич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одсоб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Каре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уоярв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.Суйста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09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ложение 1</w:t>
                      </w:r>
                    </w:p>
                    <w:tbl>
                      <w:tblPr>
                        <w:tblW w:w="10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1555"/>
                        <w:gridCol w:w="1968"/>
                        <w:gridCol w:w="1286"/>
                        <w:gridCol w:w="1776"/>
                        <w:gridCol w:w="1589"/>
                        <w:gridCol w:w="1925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участ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Ц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Местоположение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3020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ач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ре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уоярв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йо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Вегарус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лесничество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3020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ач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 Карелия, Суоярвский район, урочище Маласельк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1050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ре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уоярв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город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осе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г.Суоярв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ул.Соснова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90503:13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 Карелия, Суоярвский район, п. Игнойл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60602:1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ре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уоярв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йо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.Соанлахти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8020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жилищ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ре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уоярв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йо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Лоймоль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ель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осе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.Райконкоски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:16:0060201: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561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лич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одсоб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Каре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уоярв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йо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.Суйста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673" w:right="673" w:gutter="0" w:header="0" w:top="198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+ 9"/>
    <w:basedOn w:val="Style1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5:00Z</dcterms:created>
  <dc:creator>Администратор</dc:creator>
  <dc:description/>
  <dc:language>en-US</dc:language>
  <cp:lastModifiedBy>Мария</cp:lastModifiedBy>
  <dcterms:modified xsi:type="dcterms:W3CDTF">2016-11-10T06:45:00Z</dcterms:modified>
  <cp:revision>2</cp:revision>
  <dc:subject/>
  <dc:title/>
</cp:coreProperties>
</file>